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алоб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ые (ежедневные) головные боли в затылочной и височн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о головок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области груди (очень странно объясняет их. Со слов дочки - «сердце сжалось квадратом» или если в резиновый мячик положить, например, гайку и трясти его – вот что-то такое у неё в груди), давящие/распирающие, Боли иногда с подташниванием, иногда сопровождаются тахикар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сильная утомляемость и слабость (особенно во второй половине дня; после обеда обязательно лежит - от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резмерная потливость (особенно область головы и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трудности с засыпанием, иногда говорит во 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о что-то говорит, затем на несколько секунд остановится, замолчит, а потом не помнит, что говорила и что далее хотела сказать. В такие моменты говорит фразу «Мама, я тебя люблю» и у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частые перепады настроения - злость, раздражительность,  нервозность, плаксивость. (Часто в школе, т.к. там шумно, а она не переносит гул, шум, музык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уднение в обучении (домашнее обучение, с частичным посещением занятий),</w:t>
      </w:r>
      <w:r>
        <w:rPr>
          <w:rFonts w:cs="Arial" w:ascii="Arial" w:hAnsi="Arial"/>
          <w:color w:val="3B3B3B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лохая концентрация внимания, очень быстрая утомля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рвничает, часто просится в туалет (по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ает строго по часам (каждые 2-3 часа), на диете с ограничением быстрых углеводов, иначе возникают гипоглик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е газообразование, сильная отры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часто не сформированный, со 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боли в области живота и пояс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ят и «крутят» ноги и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57:00Z</dcterms:created>
  <dc:creator>Tanya</dc:creator>
  <dc:description/>
  <cp:keywords/>
  <dc:language>en-US</dc:language>
  <cp:lastModifiedBy>Tanya</cp:lastModifiedBy>
  <dcterms:modified xsi:type="dcterms:W3CDTF">2016-09-01T21:04:00Z</dcterms:modified>
  <cp:revision>2</cp:revision>
  <dc:subject/>
  <dc:title>Жалобы:</dc:title>
</cp:coreProperties>
</file>