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8.jpeg" ContentType="image/jpeg"/>
  <Override PartName="/word/media/image10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5.jpeg" ContentType="image/jpeg"/>
  <Override PartName="/word/media/image24.jpeg" ContentType="image/jpeg"/>
  <Override PartName="/word/media/image23.png" ContentType="image/png"/>
  <Override PartName="/word/media/image22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5.jpeg" ContentType="image/jpeg"/>
  <Override PartName="/word/media/image14.jpeg" ContentType="image/jpeg"/>
  <Override PartName="/word/media/image9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4.jpeg" ContentType="image/jpeg"/>
  <Override PartName="/word/media/image2.png" ContentType="image/png"/>
  <Override PartName="/word/media/image2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center"/>
        <w:rPr>
          <w:b/>
          <w:b/>
        </w:rPr>
      </w:pPr>
      <w:r>
        <w:rPr>
          <w:b/>
        </w:rPr>
        <w:tab/>
        <w:t xml:space="preserve">Федеральное государственное учреждение </w:t>
      </w:r>
    </w:p>
    <w:p>
      <w:pPr>
        <w:pStyle w:val="Heading1"/>
        <w:ind w:firstLine="720"/>
        <w:jc w:val="center"/>
        <w:rPr>
          <w:b/>
          <w:b/>
        </w:rPr>
      </w:pPr>
      <w:r>
        <w:rPr>
          <w:b/>
        </w:rPr>
        <w:t>«Федеральное бюро медико-социальной экспертизы»</w:t>
      </w:r>
    </w:p>
    <w:p>
      <w:pPr>
        <w:pStyle w:val="Heading1"/>
        <w:ind w:firstLine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Министерства  здравоохранения и </w:t>
      </w:r>
    </w:p>
    <w:p>
      <w:pPr>
        <w:pStyle w:val="Heading1"/>
        <w:ind w:firstLine="720"/>
        <w:jc w:val="center"/>
        <w:rPr>
          <w:b/>
          <w:b/>
        </w:rPr>
      </w:pPr>
      <w:r>
        <w:rPr>
          <w:b/>
        </w:rPr>
        <w:t>социального развития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1260"/>
        <w:gridCol w:w="4243"/>
      </w:tblGrid>
      <w:tr>
        <w:trPr/>
        <w:tc>
          <w:tcPr>
            <w:tcW w:w="4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Heading1"/>
              <w:spacing w:lineRule="auto" w:line="240"/>
              <w:ind w:hanging="0"/>
              <w:rPr/>
            </w:pPr>
            <w:r>
              <w:rPr/>
              <w:t>УТВЕРЖДАЮ</w:t>
            </w:r>
          </w:p>
          <w:p>
            <w:pPr>
              <w:pStyle w:val="Heading2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Heading2"/>
              <w:spacing w:lineRule="auto" w:line="240"/>
              <w:ind w:left="0" w:right="0" w:hanging="0"/>
              <w:jc w:val="both"/>
              <w:rPr>
                <w:szCs w:val="28"/>
              </w:rPr>
            </w:pPr>
            <w:r>
              <w:rPr/>
              <w:t>Главный федеральный экспер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тор мед. наук, профессор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С.Н.Пуз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ИНВАЛИДОВ ПРОТИВОПРОЛЕЖНЕВЫМ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УШКАМИ И ПРОТИВОПРОЛЕЖНЕВЫМИ МАТРАЦ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истов учреждений медико-социальной экспертизы, реабилитации, лечебно-профилактических учреждений, исполнительных органов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Фонда социального страхования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осква 2007 г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Н. Пузин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С. Либман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П. Рязан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С. Сазон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Е. Кузьмишин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Ф. Дементьев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Б. Шахсуварян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П. Киндрас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В. Кулеш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Г. Спива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им из приоритетных направлений социальной политики государства по отношению к инвалидам является медико-социальная реабилитация, направленная на восстановление способностей к бытовой, общественной, профессиональной деятельности в соответствии с реабилитационным потенциалом. Одним из важнейших направлений при этом является формирование биотехнических систем «человек-изделие», реализуемых с помощью технических средств реабилитации ТСР.</w:t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гласно статье 11.1 Федерального закона «О социальной защите инвалидов в РФ» от 24 ноября 1995 г. № 181 (в ред. Федерального закона от 22.08.2004 № 122-ФЗ) к  техническим средствам реабилитации инвалидов относятся  устройства, содержащие технические решения, в том числе специальные, используемые для компенсации или устранения стойких ограничений жизнедеятельности инвалида. К данным средствам отнесены и специальные средства для ухода.</w:t>
      </w:r>
    </w:p>
    <w:p>
      <w:pPr>
        <w:pStyle w:val="2"/>
        <w:spacing w:lineRule="auto" w:line="360"/>
        <w:ind w:firstLine="709"/>
        <w:rPr/>
      </w:pPr>
      <w:r>
        <w:rPr>
          <w:sz w:val="28"/>
          <w:szCs w:val="28"/>
        </w:rPr>
        <w:t>В качестве этих устройств в Федеральный перечень технических средств реабилитации включены противопролежневые подушки и противопролежневые матрацы.</w:t>
      </w:r>
    </w:p>
    <w:p>
      <w:pPr>
        <w:pStyle w:val="2"/>
        <w:spacing w:lineRule="auto" w:line="360"/>
        <w:ind w:firstLine="709"/>
        <w:rPr/>
      </w:pPr>
      <w:r>
        <w:rPr>
          <w:sz w:val="28"/>
          <w:szCs w:val="28"/>
        </w:rPr>
        <w:t>Протовопролежневые  подушки и матрацы выполняют реабилитационную функцию, уменьшая степень ограничения способности к самообслуживанию и передвижению, а также облегчают уход за инвалидами со значительно выраженными нарушениями стато-динамических функций.</w:t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ключение о необходимости обеспечения инвалида противопролежневыми подушками и противопролежневыми матрацами выносит бюро медико-социальной экспертизы в рамках формирования Индивидуальной программы реабилитации инвалида (ИПР) на основе результатов экспертно-реабилитационной диагностики с учетом данных лечебно-профилактических учреждений.</w:t>
      </w:r>
    </w:p>
    <w:p>
      <w:pPr>
        <w:pStyle w:val="2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инико-диагностические и реабилитационно-экспертные </w:t>
      </w:r>
    </w:p>
    <w:p>
      <w:pPr>
        <w:pStyle w:val="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пекты обеспечения инвалидов противопролежневыми </w:t>
      </w:r>
    </w:p>
    <w:p>
      <w:pPr>
        <w:pStyle w:val="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ушками и противопролежневыми матрацами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р</w:t>
      </w:r>
      <w:r>
        <w:rPr>
          <w:rStyle w:val="Accented"/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лежни</w:t>
      </w:r>
      <w:r>
        <w:rPr>
          <w:color w:val="000000"/>
          <w:sz w:val="28"/>
          <w:szCs w:val="28"/>
        </w:rPr>
        <w:t xml:space="preserve">  - язвенно-некротические и дистрофические изменения тканей, возникающие на участках тела, которые подвергаются систематическому давлению, или образующиеся вследствие нейротрофических нарушений у длительно лежащих больных.</w:t>
      </w:r>
    </w:p>
    <w:p>
      <w:pPr>
        <w:pStyle w:val="Tex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лежни развиваются преимущественно у больных и инвалидов с тяжелыми заболеваниями, сопровождающимися выраженными и значительно выраженными функциональными нарушениями, которые приводят к ограничению способности к передвижению и самообслуживанию 2 и 3 степени.</w:t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ми факторами, способствующими образованию пролежней, являются: непрерывное давление, силы смещения кожи и тканей, трение и влажность. Большую роль в возникновении пролежней играют также ограничения двигательной активности больных, нерациональное питание и недостаточный уход, недержание мочи и кала, приводящее к мацерации кожных покровов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тогенезе пролежней выделяют механические и патофизиологические фактор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ыми механическими факторами являются давление на ткани, а также влажность и трение в области давления, приводящие к нарушению кожных покровов и созданию благоприятной среды для размножения патогенных микроорганизмов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 патофизиологическим факторам относят анемию, гипоксию, ухудшение микроциркуляторного кровотока, оксигенации мягких тканей, накопление в крови токсических продуктов при нарушении выделительных функций, в том числе мочевыделения, нарушения центральной нервной системы и периферических нервов, сопутствующие инфек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лежни возникают обычно при сочетанном воздействии этих факторов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Локализация пролежней. </w:t>
      </w:r>
      <w:r>
        <w:rPr>
          <w:sz w:val="28"/>
          <w:szCs w:val="28"/>
        </w:rPr>
        <w:t xml:space="preserve">Потенциальными местами образования пролежней могут быть все участки в области костных выступов на теле, которые сдавливаются при длительном лежании или сидени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положении больного на спине пролежни возникают преимущественно в области бугров пяточных костей, крестца и копчика, на задней поверхности локтевых суставов, реже над остистыми отростками грудных позвонков и в области затылк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положении на животе - на передней поверхности голеней, в области надколенников, верхних передних подвздошных остей и у края реберных дуг. </w:t>
      </w:r>
    </w:p>
    <w:p>
      <w:pPr>
        <w:pStyle w:val="2"/>
        <w:spacing w:lineRule="auto" w:line="360"/>
        <w:ind w:firstLine="709"/>
        <w:rPr/>
      </w:pPr>
      <w:r>
        <w:rPr>
          <w:sz w:val="28"/>
          <w:szCs w:val="28"/>
        </w:rPr>
        <w:t xml:space="preserve">При положении на боку - в области ушной раковины, скулы, плечевого, локтевого суставов, в области лобка, бедра (область большого вертела), коленного сустава, лодыжек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нужденном сидячем положении - в области седалищных бугров, лопаток, крестца, пяток и пальцев стопы (Рис. 1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1. Типичные места формирования пролежней.</w:t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4055"/>
      </w:tblGrid>
      <w:tr>
        <w:trPr/>
        <w:tc>
          <w:tcPr>
            <w:tcW w:w="5745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ожение «на боку»</w:t>
            </w:r>
          </w:p>
        </w:tc>
        <w:tc>
          <w:tcPr>
            <w:tcW w:w="40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ожение «на спине»</w:t>
            </w:r>
          </w:p>
        </w:tc>
      </w:tr>
      <w:tr>
        <w:trPr/>
        <w:tc>
          <w:tcPr>
            <w:tcW w:w="5745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04745" cy="1933575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posOffset>688340</wp:posOffset>
                  </wp:positionH>
                  <wp:positionV relativeFrom="line">
                    <wp:posOffset>-162560</wp:posOffset>
                  </wp:positionV>
                  <wp:extent cx="1487170" cy="17811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925"/>
        <w:gridCol w:w="2122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ожение «сидя»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5000" cy="1905000"/>
                  <wp:effectExtent l="0" t="0" r="0" b="0"/>
                  <wp:docPr id="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зависимости от выраженности повреждения тканей различают четыре степени пролежней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 степень - Эритема участка кожи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 степень - Дефект кожи включая эпидермис и иногда дерму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 степень - Повреждение кожи, распространяющееся на подкожную жировую клетчатку вплоть до поверхностной фасци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 степень – Выраженное повреждение кожи с развитием деструкции или некроза мышц, костей или соединительной ткани.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лежни могут осложняться флегмоной, абсцессом, гнойными затеками, рожистым воспалением, гнойными тендовагинитами, артритами, газовой флегмоной, кортикальным остеомиелитом. Наиболее грозным осложнением, особенно  для ослабленных больных, является развитие сепси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оказания для обеспечения инвалидов  противопролежневыми подушк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тивопролежневая подушка является техническим средством реабилитации для инвалидов с нарушениями статодинамических функций нижних конечностей, обуславливающих ограничение способности к передвижению и способности к самообслуживани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теп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тивопролежневые подушки предназначены для профилактики и лечения пролежней любой степени у инвалидов, пользующихся креслами-колясками из-за повреждений и заболеваний опорно-двигательного аппарата, центральной и периферической нервной системы, тяжелых соматических заболеваний, сопровождающихся длительным вынужденным неподвижным положением нижней половины туловищ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оказания для обеспечения инвалидов  противопролежневыми матрацами (противопролежневыми системам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азаниями</w:t>
      </w:r>
      <w:r>
        <w:rPr>
          <w:sz w:val="28"/>
          <w:szCs w:val="28"/>
        </w:rPr>
        <w:t xml:space="preserve"> к обеспечению  инвалида противопролежневым матрацем (системой) являются ограничения способности к самообслуживанию и передвижению 3 степени вследствие выраженных и значительно выраженных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епень) нарушений статодинамических функций, функций кровообращения, дыхания, пищеварения, выделения, кроветворения. </w:t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инвалиду противопролежневых матрацев может осуществляться не только при развитии пролежней любой степени, но и в качестве профилактики при угрозе их возникновения при наличии указанных выше функциональных нарушений и ограничении способности к передвижению и самообслуживанию 3 степени. </w:t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спользование противопролежневого матраца обеспечивает уход за инвалидом, а также, способствуя улучшению кровообращения, оказывает определенный реабилитационный эффект, частично компенсируя ограничение способности инвалида к передвижению (в части возможности перемены положения тела) и самообслуживанию, за счет уменьшения нуждаемости в постоянной посторонней помощи и полной зависимости от других лиц.</w:t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Решение вопроса об обеспечении инвалида противопролежневыми подушками и противопролежневыми матрацами</w:t>
      </w:r>
      <w:r>
        <w:rPr>
          <w:sz w:val="28"/>
          <w:szCs w:val="28"/>
        </w:rPr>
        <w:t xml:space="preserve"> должно основываться   на  следующих медицинских данных, которые содержатся в направительных документах лечебно-профилактических учреждений в бюро МСЭ:</w:t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диагноз основного заболевания;</w:t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диагноз сопутствующего заболевания,</w:t>
      </w:r>
    </w:p>
    <w:p>
      <w:pPr>
        <w:pStyle w:val="2"/>
        <w:spacing w:lineRule="auto" w:line="360"/>
        <w:ind w:firstLine="709"/>
        <w:rPr/>
      </w:pPr>
      <w:r>
        <w:rPr>
          <w:sz w:val="28"/>
          <w:szCs w:val="28"/>
        </w:rPr>
        <w:t xml:space="preserve">- наличие и степень выраженности нарушений статодинамических функций, функции кровообращения, дыхания, выделения, кроветворения; </w:t>
      </w:r>
    </w:p>
    <w:p>
      <w:pPr>
        <w:pStyle w:val="2"/>
        <w:spacing w:lineRule="auto" w:line="360"/>
        <w:ind w:firstLine="709"/>
        <w:rPr/>
      </w:pPr>
      <w:r>
        <w:rPr>
          <w:sz w:val="28"/>
          <w:szCs w:val="28"/>
        </w:rPr>
        <w:t>- локализация пролежней.</w:t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лассификация и эксплуатационные свойства противопролежневых подушек и противопролежневых матраце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рактике используются противопролежневые подушки и противопролежневые матрацы (статические и динамические системы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</w:t>
      </w:r>
      <w:r>
        <w:rPr>
          <w:bCs/>
          <w:sz w:val="28"/>
          <w:szCs w:val="28"/>
        </w:rPr>
        <w:t>ля инвалидов, пользующихся инвалидной коляской,  могут быть рекомендованы противопролежневые подуш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B</w:t>
      </w:r>
      <w:r>
        <w:rPr>
          <w:sz w:val="28"/>
          <w:szCs w:val="28"/>
        </w:rPr>
        <w:t>-0001, ROHO, JAY и друг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ролежневые подушки и матрацы в виде статических систем не требуют источника питания, их действие основано на пассивном перераспределении давления тела по поверхности подушки или матраца К ним относятся надувные, поролоновые подушки и матрацы, толщина которых составляет не менее 7 - 15 см, с различными наполнителями, в качестве которых используют воду, гель, пену, воздух, композитные веще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 подобному виду матрацев относятся и многосекционные матрацы, в частности набитые льняным семенем, которое, благодаря своей полированной поверхности, легко пересыпается, хорошо облегают тело, не образует комков и не нарушает кровообращения в прилегающих к матрацу частях тел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ольным, которые в силу тех или иных причин полностью неподвижны, показано использование противопролежневых динамических систем, в которых при помощи встроенного компрессора происходит перемещение наполнителя между отделам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акой матрац изготавливается из прорезиненной или других видов воздухонепроницаемых или специальных тканей и состоит из ряда воздушных камер, степень наполнения которых меняется периодически во времени (3 – 12 мин) за счет автоматически бесшумно работающего воздухонагнетательного устройства. Поочередный подъем одних секций матраца и опускание других меняет точки опоры тела, что предупреждает длительное давление на одни и те же его участ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ролежневые динамические системы просты в использовании и могут применяться как в стационарных, так и в домашних услов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льзования противопролежневыми подушками и матрацами – не менее 3 лет (Приказ Минздравсоцразвития РФ № 321 от 7 мая 2007 г.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зличные типы и виды противопролежневых подушек и противопролежневых матрацев приведены в приложении.</w:t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right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/>
      </w:pPr>
      <w:r>
        <w:rPr/>
        <w:t xml:space="preserve">Противопролежневые подушки: </w:t>
      </w:r>
    </w:p>
    <w:tbl>
      <w:tblPr>
        <w:tblW w:w="86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5"/>
        <w:gridCol w:w="5760"/>
      </w:tblGrid>
      <w:tr>
        <w:trPr/>
        <w:tc>
          <w:tcPr>
            <w:tcW w:w="292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95250" distR="95250" simplePos="0" locked="0" layoutInCell="1" allowOverlap="1" relativeHeight="39">
                  <wp:simplePos x="0" y="0"/>
                  <wp:positionH relativeFrom="column">
                    <wp:posOffset>-1006475</wp:posOffset>
                  </wp:positionH>
                  <wp:positionV relativeFrom="line">
                    <wp:posOffset>-6985</wp:posOffset>
                  </wp:positionV>
                  <wp:extent cx="1495425" cy="137096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r:id="rId6">
              <w:r>
                <w:rPr>
                  <w:rStyle w:val="InternetLink"/>
                  <w:b/>
                  <w:bCs/>
                </w:rPr>
                <w:t>Подушка противопролежневая для инвалидной коляски, гелевая (Германия)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95250" distR="95250" simplePos="0" locked="0" layoutInCell="1" allowOverlap="1" relativeHeight="40">
                  <wp:simplePos x="0" y="0"/>
                  <wp:positionH relativeFrom="column">
                    <wp:posOffset>-1006475</wp:posOffset>
                  </wp:positionH>
                  <wp:positionV relativeFrom="line">
                    <wp:posOffset>-1270</wp:posOffset>
                  </wp:positionV>
                  <wp:extent cx="1107440" cy="158051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hyperlink r:id="rId8">
              <w:r>
                <w:rPr>
                  <w:rStyle w:val="InternetLink"/>
                  <w:b/>
                  <w:bCs/>
                </w:rPr>
                <w:t>Подушка на сидение инвалидной коляски  мод. 1010 (Россия)</w:t>
              </w:r>
            </w:hyperlink>
            <w:r>
              <w:rPr>
                <w:b/>
                <w:bCs/>
              </w:rPr>
              <w:br/>
              <w:t xml:space="preserve"> 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95250" distR="95250" simplePos="0" locked="0" layoutInCell="1" allowOverlap="1" relativeHeight="41">
                  <wp:simplePos x="0" y="0"/>
                  <wp:positionH relativeFrom="column">
                    <wp:posOffset>-1006475</wp:posOffset>
                  </wp:positionH>
                  <wp:positionV relativeFrom="line">
                    <wp:posOffset>-7620</wp:posOffset>
                  </wp:positionV>
                  <wp:extent cx="1151890" cy="79184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57" r="-3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одушка профилактическая для инвалидных колясок IB-0001 (Германия)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67790" cy="1367790"/>
                  <wp:effectExtent l="0" t="0" r="0" b="0"/>
                  <wp:docPr id="7" name="Image12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тивопролежневая подуш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енополиуретановая с памятью) к ИК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. Реутово.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b/>
          <w:b/>
        </w:rPr>
      </w:pPr>
      <w:r>
        <w:rPr>
          <w:b/>
        </w:rPr>
        <w:t>Противопролежневые матрацы и противопролежневые систе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1"/>
        <w:gridCol w:w="6254"/>
      </w:tblGrid>
      <w:tr>
        <w:trPr/>
        <w:tc>
          <w:tcPr>
            <w:tcW w:w="29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u w:val="single"/>
              </w:rPr>
            </w:pPr>
            <w:r>
              <w:rPr>
                <w:rFonts w:cs="Verdana" w:ascii="Verdana" w:hAnsi="Verdana"/>
                <w:sz w:val="17"/>
                <w:szCs w:val="17"/>
                <w:u w:val="single"/>
              </w:rPr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рац противопролежневый АПМ-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овский завод электромеханической аппаратауры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u w:val="singl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u w:val="single"/>
              </w:rPr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рац противопролежневый МППН-01</w:t>
            </w:r>
          </w:p>
          <w:p>
            <w:pPr>
              <w:pStyle w:val="Normal"/>
              <w:rPr/>
            </w:pPr>
            <w:r>
              <w:rPr/>
              <w:t>НПО Медоборудование Москва</w:t>
            </w:r>
          </w:p>
          <w:p>
            <w:pPr>
              <w:pStyle w:val="Normal"/>
              <w:rPr/>
            </w:pPr>
            <w:r>
              <w:rPr/>
              <w:t>ГНПП «Медоборудование»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u w:val="singl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u w:val="single"/>
              </w:rPr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рац противопролежневый непульсирующий МППН-01</w:t>
            </w:r>
          </w:p>
          <w:p>
            <w:pPr>
              <w:pStyle w:val="Normal"/>
              <w:rPr/>
            </w:pPr>
            <w:r>
              <w:rPr/>
              <w:t>НПО Медоборудование Москва</w:t>
            </w:r>
          </w:p>
          <w:p>
            <w:pPr>
              <w:pStyle w:val="Normal"/>
              <w:rPr/>
            </w:pPr>
            <w:r>
              <w:rPr/>
              <w:t>Уральский НИИ композиционных материалов г. Пермь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u w:val="singl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u w:val="single"/>
              </w:rPr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ройство-матрац для профилактики и лечения пролежней УПИЛП-01 (с блоком управления для регулирования давления воздуха)</w:t>
            </w:r>
          </w:p>
          <w:p>
            <w:pPr>
              <w:pStyle w:val="Normal"/>
              <w:rPr/>
            </w:pPr>
            <w:r>
              <w:rPr/>
              <w:t>Фирма «СКИФ» г. Воронеж</w:t>
            </w:r>
          </w:p>
          <w:p>
            <w:pPr>
              <w:pStyle w:val="Normal"/>
              <w:rPr/>
            </w:pPr>
            <w:r>
              <w:rPr/>
              <w:t>Фирма «АДАМ» г. Москва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u w:val="singl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u w:val="single"/>
              </w:rPr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противопролежневая «Модем-1» (матрац поливинилхлоридный из 5 секций и пульсатор)</w:t>
            </w:r>
          </w:p>
          <w:p>
            <w:pPr>
              <w:pStyle w:val="Normal"/>
              <w:rPr/>
            </w:pPr>
            <w:r>
              <w:rPr/>
              <w:t>ПК «Модем» г. Москва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противопролежневая (матрац и компрессо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рма «AKTUELL KRANKENPFLEGE SYSTEME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u w:val="single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противопролежневая "Alphabed" </w:t>
            </w:r>
          </w:p>
          <w:p>
            <w:pPr>
              <w:pStyle w:val="Normal"/>
              <w:rPr/>
            </w:pPr>
            <w:r>
              <w:rPr/>
              <w:t>(матрац и пульсатор)</w:t>
            </w:r>
          </w:p>
          <w:p>
            <w:pPr>
              <w:pStyle w:val="Normal"/>
              <w:rPr/>
            </w:pPr>
            <w:r>
              <w:rPr/>
              <w:t xml:space="preserve">"Хантлей Технолоджи"      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u w:val="single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атрацы для лечения  и профилактики пролежней</w:t>
            </w:r>
            <w:r>
              <w:rPr/>
              <w:t xml:space="preserve">: Оптима, Нова, Астра в комплекте с принадлежностями  </w:t>
            </w:r>
          </w:p>
          <w:p>
            <w:pPr>
              <w:pStyle w:val="Normal"/>
              <w:rPr/>
            </w:pPr>
            <w:r>
              <w:rPr/>
              <w:t>«МедиНет Интернешнл Лтд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u w:val="single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рацы противопролежневые «Альфакэар»,  «Плас», «Аэйр-О-Пэд» и «Нимбу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ирма «Хантлей Хелзкэа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3"/>
        <w:gridCol w:w="62"/>
        <w:gridCol w:w="6430"/>
      </w:tblGrid>
      <w:tr>
        <w:trPr/>
        <w:tc>
          <w:tcPr>
            <w:tcW w:w="29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u w:val="single"/>
              </w:rPr>
            </w:pPr>
            <w:r>
              <w:rPr>
                <w:rFonts w:cs="Verdana" w:ascii="Verdana" w:hAnsi="Verdana"/>
                <w:sz w:val="17"/>
                <w:szCs w:val="17"/>
                <w:u w:val="single"/>
              </w:rPr>
              <w:drawing>
                <wp:anchor behindDoc="0" distT="0" distB="0" distL="95250" distR="95250" simplePos="0" locked="0" layoutInCell="1" allowOverlap="1" relativeHeight="37">
                  <wp:simplePos x="0" y="0"/>
                  <wp:positionH relativeFrom="column">
                    <wp:posOffset>-1243965</wp:posOffset>
                  </wp:positionH>
                  <wp:positionV relativeFrom="line">
                    <wp:posOffset>-11430</wp:posOffset>
                  </wp:positionV>
                  <wp:extent cx="1609090" cy="1609090"/>
                  <wp:effectExtent l="0" t="0" r="0" b="0"/>
                  <wp:wrapSquare wrapText="bothSides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0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b/>
                </w:rPr>
                <w:t>Матрац противопролежневый мод. BAS 3000H Bronigen (Германия)</w:t>
              </w:r>
            </w:hyperlink>
            <w:r>
              <w:rPr/>
              <w:br/>
              <w:t xml:space="preserve">Матрац имеет невидимые глазу лазерные микроотверстия для подсушивания и охлаждения кожи пациента воздухом. Мощный автоматический компрессор приспособлен для длительной непрерывной работы. </w:t>
            </w:r>
          </w:p>
          <w:p>
            <w:pPr>
              <w:pStyle w:val="Normal"/>
              <w:rPr/>
            </w:pPr>
            <w:r>
              <w:rPr/>
              <w:t xml:space="preserve">Частота наполнения ячеек воздухом для смены давления 5 минут </w:t>
            </w:r>
          </w:p>
        </w:tc>
      </w:tr>
      <w:tr>
        <w:trPr/>
        <w:tc>
          <w:tcPr>
            <w:tcW w:w="29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u w:val="singl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u w:val="single"/>
              </w:rPr>
              <w:drawing>
                <wp:anchor behindDoc="0" distT="0" distB="0" distL="95250" distR="95250" simplePos="0" locked="0" layoutInCell="1" allowOverlap="1" relativeHeight="38">
                  <wp:simplePos x="0" y="0"/>
                  <wp:positionH relativeFrom="column">
                    <wp:posOffset>-1358265</wp:posOffset>
                  </wp:positionH>
                  <wp:positionV relativeFrom="line">
                    <wp:posOffset>-19685</wp:posOffset>
                  </wp:positionV>
                  <wp:extent cx="1609090" cy="1609090"/>
                  <wp:effectExtent l="0" t="0" r="0" b="0"/>
                  <wp:wrapSquare wrapText="bothSides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0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b/>
                </w:rPr>
                <w:t>Матрац противопролежневый мод. BAS 4000H (Германия)</w:t>
              </w:r>
            </w:hyperlink>
            <w:r>
              <w:rPr/>
              <w:br/>
              <w:t xml:space="preserve">Модель BAS 4000Н имеет невидимые глазу лазерные микроотверстия для подсушивания и охлаждения кожи пациента воздухом. Мощный автоматический компрессор, оснащенный воздушным фильтром, попеременно наполняет воздухом группы четных и нечетных баллонов, изменяя давление в них каждые 8 минут. </w:t>
            </w:r>
          </w:p>
          <w:p>
            <w:pPr>
              <w:pStyle w:val="Normal"/>
              <w:rPr/>
            </w:pPr>
            <w:r>
              <w:rPr/>
              <w:t>Матрац размером 180х84х11 см состоит из 18 изолированных баллонов.</w:t>
            </w:r>
          </w:p>
        </w:tc>
      </w:tr>
      <w:tr>
        <w:trPr/>
        <w:tc>
          <w:tcPr>
            <w:tcW w:w="297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u w:val="single"/>
              </w:rPr>
            </w:pPr>
            <w:r>
              <w:rPr>
                <w:rFonts w:cs="Verdana" w:ascii="Verdana" w:hAnsi="Verdana"/>
                <w:sz w:val="17"/>
                <w:szCs w:val="17"/>
                <w:u w:val="single"/>
              </w:rPr>
              <w:drawing>
                <wp:inline distT="0" distB="0" distL="0" distR="0">
                  <wp:extent cx="1612265" cy="1633855"/>
                  <wp:effectExtent l="0" t="0" r="0" b="0"/>
                  <wp:docPr id="10" name="Image13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0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b/>
                </w:rPr>
                <w:t>Противопролежневая воздушная система BAS-5000.</w:t>
              </w:r>
              <w:r>
                <w:rPr>
                  <w:rStyle w:val="InternetLink"/>
                </w:rPr>
                <w:t xml:space="preserve"> Матрац противопролежневый Bronigen (Германия) Частота наполнения ячеек воздухом для смены давления 10 минут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атрац размером 190х90х12 см состоит из 16 изолированных баллонов повышенной прочности.</w:t>
            </w:r>
          </w:p>
        </w:tc>
      </w:tr>
      <w:tr>
        <w:trPr>
          <w:trHeight w:val="2820" w:hRule="atLeast"/>
        </w:trPr>
        <w:tc>
          <w:tcPr>
            <w:tcW w:w="29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u w:val="singl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  <w:u w:val="single"/>
              </w:rPr>
            </w:pPr>
            <w:r>
              <w:rPr>
                <w:rFonts w:cs="Verdana" w:ascii="Verdana" w:hAnsi="Verdana"/>
                <w:sz w:val="17"/>
                <w:szCs w:val="17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831975" cy="1272540"/>
                  <wp:effectExtent l="0" t="0" r="0" b="0"/>
                  <wp:docPr id="11" name="Image14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отивопролежневая система Артикул 250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AS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IR</w:t>
            </w:r>
            <w:r>
              <w:rPr>
                <w:b/>
              </w:rPr>
              <w:t xml:space="preserve"> (США/Тайвань)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Для профилактики и лечения пролежней на РАННЕЙ стадии (пролежни средней степени)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Матрац без вентиляционных отверстий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Габариты матраца:198х89х7 см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620" w:hRule="atLeast"/>
        </w:trPr>
        <w:tc>
          <w:tcPr>
            <w:tcW w:w="29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u w:val="singl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  <w:u w:val="single"/>
              </w:rPr>
            </w:pPr>
            <w:r>
              <w:rPr>
                <w:rFonts w:cs="Verdana" w:ascii="Verdana" w:hAnsi="Verdana"/>
                <w:sz w:val="17"/>
                <w:szCs w:val="17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  <w:u w:val="single"/>
              </w:rPr>
            </w:pPr>
            <w:r>
              <w:rPr>
                <w:rFonts w:cs="Verdana" w:ascii="Verdana" w:hAnsi="Verdana"/>
                <w:sz w:val="17"/>
                <w:szCs w:val="17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  <w:u w:val="single"/>
              </w:rPr>
            </w:pPr>
            <w:r>
              <w:rPr>
                <w:rFonts w:cs="Verdana" w:ascii="Verdana" w:hAnsi="Verdana"/>
                <w:sz w:val="17"/>
                <w:szCs w:val="17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710055" cy="1148715"/>
                  <wp:effectExtent l="0" t="0" r="0" b="0"/>
                  <wp:docPr id="12" name="Image15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отивопролежневая система Артикул 418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AS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IR</w:t>
            </w:r>
            <w:r>
              <w:rPr>
                <w:b/>
              </w:rPr>
              <w:t xml:space="preserve"> (США/Тайвань)</w:t>
            </w:r>
          </w:p>
          <w:p>
            <w:pPr>
              <w:pStyle w:val="Normal"/>
              <w:rPr/>
            </w:pPr>
            <w:r>
              <w:rPr/>
              <w:t xml:space="preserve">Для профилактики и лечения пролежней на СРЕДНЕЙ и ПОЗДНЕЙ стадиях (пролежни высокой степени)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Бактериостатическое покрывало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Матрац без вентиляционных отверстий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Габариты матраца: 189х80х13 см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u w:val="singl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  <w:u w:val="single"/>
              </w:rPr>
            </w:pPr>
            <w:r>
              <w:rPr>
                <w:rFonts w:cs="Verdana" w:ascii="Verdana" w:hAnsi="Verdana"/>
                <w:sz w:val="17"/>
                <w:szCs w:val="17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710055" cy="771525"/>
                  <wp:effectExtent l="0" t="0" r="0" b="0"/>
                  <wp:docPr id="13" name="Image16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56" r="-2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u w:val="single"/>
              </w:rPr>
              <w:t>Насос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br/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4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  <w:t xml:space="preserve">В комплект с противопролежневой системой входит бесшумный воздушный насос. </w:t>
              <w:br/>
              <w:t xml:space="preserve">На передней панели насоса расположены: </w:t>
              <w:br/>
              <w:t xml:space="preserve">- кнопка вкл./выкл. (ON/OFF) - регулятор потока воздуха (SOFT-"мягкий", т.е. мягкий надув матраца, FIRM-"жесткий", т.е. жесткий надув матраца) </w:t>
              <w:br/>
              <w:t xml:space="preserve">- индикаторы давления ("желтый" - низкое давление, "зеленый" - нормальное давление) </w:t>
              <w:br/>
              <w:t xml:space="preserve">Продолжительность цикла: 12 минут </w:t>
              <w:br/>
              <w:t xml:space="preserve">Питание: 220 В/50 Гц </w:t>
              <w:br/>
              <w:t xml:space="preserve">Кабель электропитания: 300 см </w:t>
              <w:br/>
              <w:t xml:space="preserve">Габариты: 26х13х8 см </w:t>
              <w:br/>
              <w:t xml:space="preserve">Вес: 1,5 кг </w:t>
            </w:r>
          </w:p>
        </w:tc>
      </w:tr>
      <w:tr>
        <w:trPr/>
        <w:tc>
          <w:tcPr>
            <w:tcW w:w="297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00835" cy="1600835"/>
                  <wp:effectExtent l="0" t="0" r="0" b="0"/>
                  <wp:docPr id="14" name="Image17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27">
              <w:r>
                <w:rPr>
                  <w:rStyle w:val="InternetLink"/>
                  <w:b/>
                </w:rPr>
                <w:t>Противопролежневый матрац с компрессором ORTO (Ю. Корея) Артикул RS-202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gridSpan w:val="2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90295" cy="1104900"/>
                  <wp:effectExtent l="0" t="0" r="0" b="0"/>
                  <wp:docPr id="15" name="Image18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43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30">
              <w:r>
                <w:rPr>
                  <w:rStyle w:val="InternetLink"/>
                  <w:b/>
                </w:rPr>
                <w:t>Противопролежневый матрац с компрессором ORTO (Ю. Корея) Артикул RS-302</w:t>
              </w:r>
            </w:hyperlink>
          </w:p>
        </w:tc>
      </w:tr>
      <w:tr>
        <w:trPr/>
        <w:tc>
          <w:tcPr>
            <w:tcW w:w="297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95250" distR="95250" simplePos="0" locked="0" layoutInCell="1" allowOverlap="1" relativeHeight="35">
                  <wp:simplePos x="0" y="0"/>
                  <wp:positionH relativeFrom="column">
                    <wp:posOffset>6350</wp:posOffset>
                  </wp:positionH>
                  <wp:positionV relativeFrom="line">
                    <wp:posOffset>856615</wp:posOffset>
                  </wp:positionV>
                  <wp:extent cx="1825625" cy="854710"/>
                  <wp:effectExtent l="0" t="0" r="0" b="0"/>
                  <wp:wrapSquare wrapText="bothSides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65" r="-3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430" w:type="dxa"/>
            <w:tcBorders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b/>
                  <w:bCs/>
                  <w:u w:val="single"/>
                </w:rPr>
                <w:t>Противопролежневый матрац из ПВХ мод. SR 102 (Германия)</w:t>
              </w:r>
            </w:hyperlink>
            <w:r>
              <w:rPr/>
              <w:br/>
              <w:t xml:space="preserve"> Матрац имеет 2 группы поочередно накачиваемых четырехугольных ячеек. </w:t>
            </w:r>
          </w:p>
        </w:tc>
      </w:tr>
      <w:tr>
        <w:trPr/>
        <w:tc>
          <w:tcPr>
            <w:tcW w:w="29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430" w:type="dxa"/>
            <w:tcBorders/>
            <w:vAlign w:val="center"/>
          </w:tcPr>
          <w:p>
            <w:pPr>
              <w:pStyle w:val="Normal"/>
              <w:jc w:val="both"/>
              <w:rPr/>
            </w:pPr>
            <w:hyperlink r:id="rId33">
              <w:r>
                <w:rPr>
                  <w:rStyle w:val="InternetLink"/>
                  <w:b/>
                  <w:bCs/>
                  <w:u w:val="single"/>
                </w:rPr>
                <w:t>Противопролежневый матрац из нейлона и ПВХ мод. SR 202 (Германия)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Матрац имеет 2 группы поочередно накачиваемых трубчатых ячеек - 16 штук. </w:t>
            </w:r>
          </w:p>
        </w:tc>
      </w:tr>
      <w:tr>
        <w:trPr/>
        <w:tc>
          <w:tcPr>
            <w:tcW w:w="29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95250" distR="95250" simplePos="0" locked="0" layoutInCell="1" allowOverlap="1" relativeHeight="34">
                  <wp:simplePos x="0" y="0"/>
                  <wp:positionH relativeFrom="column">
                    <wp:posOffset>-1425575</wp:posOffset>
                  </wp:positionH>
                  <wp:positionV relativeFrom="line">
                    <wp:posOffset>-2540</wp:posOffset>
                  </wp:positionV>
                  <wp:extent cx="1838325" cy="1299845"/>
                  <wp:effectExtent l="0" t="0" r="0" b="0"/>
                  <wp:wrapSquare wrapText="bothSides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0" w:type="dxa"/>
            <w:tcBorders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b/>
                  <w:bCs/>
                  <w:u w:val="single"/>
                </w:rPr>
                <w:t>Противопролежневый матрац из ПВХ мод. RC 202 (Корея)</w:t>
              </w:r>
            </w:hyperlink>
            <w:r>
              <w:rPr/>
              <w:br/>
              <w:t xml:space="preserve">Матрас изготовлен из нетоксичного, неаллергенного и отличается повышенной прочностью. Автоматический компрессор наполняет ячейки воздухом в шахматном порядке, изменяя давление в них каждые 5 минут. Конструкция матраса рассчитана на нагрузку до 250 кг. Ряд моделей матраса имеет невидимые глазом лазерные микроотверствия для охлаждения и подсушивания тела пациента воздухом. </w:t>
            </w:r>
          </w:p>
        </w:tc>
      </w:tr>
      <w:tr>
        <w:trPr/>
        <w:tc>
          <w:tcPr>
            <w:tcW w:w="29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95250" distR="95250" simplePos="0" locked="0" layoutInCell="1" allowOverlap="1" relativeHeight="36">
                  <wp:simplePos x="0" y="0"/>
                  <wp:positionH relativeFrom="column">
                    <wp:posOffset>-8890</wp:posOffset>
                  </wp:positionH>
                  <wp:positionV relativeFrom="line">
                    <wp:posOffset>212725</wp:posOffset>
                  </wp:positionV>
                  <wp:extent cx="914400" cy="1181100"/>
                  <wp:effectExtent l="0" t="0" r="0" b="0"/>
                  <wp:wrapSquare wrapText="bothSides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r:id="rId37">
              <w:r>
                <w:rPr>
                  <w:rStyle w:val="InternetLink"/>
                  <w:b/>
                  <w:bCs/>
                  <w:u w:val="single"/>
                </w:rPr>
                <w:t>Противопролежневый матрац HICO-DECUBIMAT 367 с обдувом (вентиляцией кожных покровов пациента) (Германия)</w:t>
              </w:r>
            </w:hyperlink>
            <w:r>
              <w:rPr/>
              <w:br/>
              <w:t xml:space="preserve">HICO-DECUBIMAT состоит из винилового мата, с меняющимся давлением, а также насоса, который работает без шума и вибраций. </w:t>
              <w:br/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атрац противопролежневый с компрессором (трубчатые ячейки) серии YQ</w:t>
            </w:r>
          </w:p>
          <w:p>
            <w:pPr>
              <w:pStyle w:val="Normal"/>
              <w:rPr/>
            </w:pPr>
            <w:r>
              <w:rPr/>
              <w:t xml:space="preserve">Изготовлен из покрытого нейлоном ПВХ - нетоксичного, гипоаллергенного материала повышенной прочности. Массирует и улучшает кровоснабжение. Матрас имеет 2 группы поочередно накачиваемых трубчатых ячеек. По всей поверхности - выполненные лазером невидимые глазом микроотверстия, которые служат для вентиляции, охлаждения и подсушивания тела пациента воздухом. Воздух идет через два канала поочередно 6 раз в час </w:t>
              <w:br/>
              <w:t xml:space="preserve">В комплект входит автоматический бесшумный компрессор, рассчитанный на длительную непрерывную работу. </w:t>
              <w:br/>
              <w:t xml:space="preserve">размер воздушного насоса: 310 х 190 х 175 мм </w:t>
              <w:br/>
              <w:t xml:space="preserve">размер матраца:1900 х 830 х 90 м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858585"/>
              </w:rPr>
              <w:t>.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bookmarkStart w:id="0" w:name="2"/>
            <w:bookmarkEnd w:id="0"/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600200" cy="11944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600200" cy="12007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атрац противопролежневый с компрессором (4-х угольные ячейки), серии YQ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/>
              <w:t xml:space="preserve">Изготовлен из ПВХ - нетоксичного, гипоаллергенного материала повышенной прочности. Имеет структуру 4-х угольных ячеек, которые наполняются воздухом в шахматном порядке, изменяя давление каждые 5 минут. Массирует и улучшает кровоснабжение. В комплект входит автоматический бесшумный компрессор, рассчитанный на длительную непрерывную работу. Компрессор снабжен устройством для подвешивания. </w:t>
              <w:br/>
              <w:t xml:space="preserve">размер воздушного насоса: 218 х 146 х 116 мм </w:t>
              <w:br/>
              <w:t xml:space="preserve">размер матраса: 2400 х 1050 мм </w:t>
              <w:br/>
              <w:t xml:space="preserve">Предназначен для профилактики и лечения пролежней. </w:t>
              <w:br/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67790" cy="1367790"/>
                  <wp:effectExtent l="0" t="0" r="0" b="0"/>
                  <wp:docPr id="21" name="Image21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атрац противопролежневый пульсирующий с вентиляцией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Германия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67790" cy="1039495"/>
                  <wp:effectExtent l="0" t="0" r="0" b="0"/>
                  <wp:docPr id="22" name="Image22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8" t="-156" r="-118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атрац противопролежневый пульсирующи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рман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67790" cy="1367790"/>
                  <wp:effectExtent l="0" t="0" r="0" b="0"/>
                  <wp:docPr id="23" name="Image23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Матрац противопролежневый гелевый 3х секционный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рман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drawing>
                <wp:inline distT="0" distB="0" distL="0" distR="0">
                  <wp:extent cx="1666875" cy="16979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атрац противопролежневый</w:t>
            </w:r>
            <w:r>
              <w:rPr>
                <w:color w:val="000000"/>
              </w:rPr>
              <w:t xml:space="preserve">  </w:t>
            </w:r>
            <w:r>
              <w:rPr>
                <w:rStyle w:val="StrongEmphasis"/>
                <w:color w:val="000000"/>
                <w:sz w:val="23"/>
                <w:szCs w:val="23"/>
              </w:rPr>
              <w:t>Модель № J-001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змер: 190 х 85 х 9 см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 вентиляционными (лазерными) отверстиями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атрас содержит 130 воздушных ячеек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авление: 30-110 мм рт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ыход воздуха: 4-5 л/мин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ремя цикла: 5 мин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требляемая насосом мощность: 5 Вт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змер насоса: 24 х 12 х 9,5 см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с насоса: 1,4 кг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drawing>
                <wp:inline distT="0" distB="0" distL="0" distR="0">
                  <wp:extent cx="1715135" cy="15411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атрац противопролежневый</w:t>
            </w:r>
            <w:r>
              <w:rPr>
                <w:color w:val="000000"/>
              </w:rPr>
              <w:t xml:space="preserve">  </w:t>
            </w:r>
            <w:r>
              <w:rPr>
                <w:rStyle w:val="StrongEmphasis"/>
                <w:color w:val="000000"/>
                <w:sz w:val="23"/>
                <w:szCs w:val="23"/>
              </w:rPr>
              <w:t>Модель № J-002, № J-003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змер: 190 х 85 х 13 см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 вентиляционными (лазерными) отверстиям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8 трубок с 20 отверстиям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зготовлен из водонепроницаемого материала с нескользящей поверхностью, пропускающей наружу испарения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ыход воздуха: 6-7 л/мин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авление: 30 - 110 мм рт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ремя цикла: 10 мин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сос снабжен фильтром, показателем давления и светодиодным выключателем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1906" w:h="16838"/>
      <w:pgMar w:left="1701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www.invalidnost.com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sz w:val="36"/>
        <w:szCs w:val="36"/>
      </w:rPr>
    </w:pPr>
    <w:r>
      <w:rPr>
        <w:b/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www.invalidnost.com</w:t>
    </w:r>
  </w:p>
  <w:p>
    <w:pPr>
      <w:pStyle w:val="Footer"/>
      <w:rPr>
        <w:b/>
        <w:b/>
        <w:sz w:val="36"/>
        <w:szCs w:val="36"/>
      </w:rPr>
    </w:pPr>
    <w:r>
      <w:rPr>
        <w:b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ind w:firstLine="720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360"/>
      <w:ind w:left="57" w:right="57" w:firstLine="72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993300"/>
      <w:u w:val="single"/>
    </w:rPr>
  </w:style>
  <w:style w:type="character" w:styleId="Accented">
    <w:name w:val="accented"/>
    <w:basedOn w:val="Style12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201"/>
    </w:pPr>
    <w:rPr>
      <w:rFonts w:ascii="Arial" w:hAnsi="Arial" w:cs="Arial"/>
      <w:color w:val="494949"/>
      <w:sz w:val="22"/>
      <w:szCs w:val="22"/>
    </w:rPr>
  </w:style>
  <w:style w:type="paragraph" w:styleId="2">
    <w:name w:val="Обычный (веб)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dobrota.ru/inv_kol/inv_kol21.htm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www.dobrota.ru/inv_kol/acces002.htm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www.invtech.ru/magaz/index.php?Kategory=%CF%F0%EE%F2%E8%E2%EE%EF%F0%EE%EB%E5%E6%ED%E5%E2%FB%E5%20%F1%F0%E5%E4%F1%F2%E2%E0#nul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www.dobrota.ru/uhod/uhod136.htm" TargetMode="External"/><Relationship Id="rId14" Type="http://schemas.openxmlformats.org/officeDocument/2006/relationships/image" Target="media/image9.jpeg"/><Relationship Id="rId15" Type="http://schemas.openxmlformats.org/officeDocument/2006/relationships/hyperlink" Target="http://www.dobrota.ru/uhod/uhod137.htm" TargetMode="External"/><Relationship Id="rId16" Type="http://schemas.openxmlformats.org/officeDocument/2006/relationships/image" Target="media/image10.jpeg"/><Relationship Id="rId17" Type="http://schemas.openxmlformats.org/officeDocument/2006/relationships/hyperlink" Target="http://www.voltars.ru/index.php?page=products&amp;pid=100265" TargetMode="External"/><Relationship Id="rId18" Type="http://schemas.openxmlformats.org/officeDocument/2006/relationships/hyperlink" Target="http://www.apteka-econom.com/show_good.php?idtov=5000&amp;grid=4&amp;PHPSESSID=e67c0f79ca5bdaff424a35b6f21aa8ba" TargetMode="External"/><Relationship Id="rId19" Type="http://schemas.openxmlformats.org/officeDocument/2006/relationships/image" Target="media/image11.png"/><Relationship Id="rId20" Type="http://schemas.openxmlformats.org/officeDocument/2006/relationships/hyperlink" Target="http://sims2.ru/tovar1195.htm" TargetMode="External"/><Relationship Id="rId21" Type="http://schemas.openxmlformats.org/officeDocument/2006/relationships/image" Target="media/image12.png"/><Relationship Id="rId22" Type="http://schemas.openxmlformats.org/officeDocument/2006/relationships/hyperlink" Target="http://sims2.ru/tovar2195.htm" TargetMode="External"/><Relationship Id="rId23" Type="http://schemas.openxmlformats.org/officeDocument/2006/relationships/image" Target="media/image13.png"/><Relationship Id="rId24" Type="http://schemas.openxmlformats.org/officeDocument/2006/relationships/hyperlink" Target="http://sims2.ru/tovarnasos.htm" TargetMode="External"/><Relationship Id="rId25" Type="http://schemas.openxmlformats.org/officeDocument/2006/relationships/image" Target="media/image14.jpeg"/><Relationship Id="rId26" Type="http://schemas.openxmlformats.org/officeDocument/2006/relationships/hyperlink" Target="http://www.voltars.ru/index.php?page=products&amp;pid=100263" TargetMode="External"/><Relationship Id="rId27" Type="http://schemas.openxmlformats.org/officeDocument/2006/relationships/hyperlink" Target="http://www.voltars.ru/index.php?page=products&amp;pid=100263" TargetMode="External"/><Relationship Id="rId28" Type="http://schemas.openxmlformats.org/officeDocument/2006/relationships/image" Target="media/image15.jpeg"/><Relationship Id="rId29" Type="http://schemas.openxmlformats.org/officeDocument/2006/relationships/hyperlink" Target="http://www.voltars.ru/index.php?page=products&amp;pid=100264" TargetMode="External"/><Relationship Id="rId30" Type="http://schemas.openxmlformats.org/officeDocument/2006/relationships/hyperlink" Target="http://www.voltars.ru/index.php?page=products&amp;pid=100264" TargetMode="External"/><Relationship Id="rId31" Type="http://schemas.openxmlformats.org/officeDocument/2006/relationships/image" Target="media/image16.jpeg"/><Relationship Id="rId32" Type="http://schemas.openxmlformats.org/officeDocument/2006/relationships/hyperlink" Target="http://www.dobrota.ru/uhod/uhod51.htm" TargetMode="External"/><Relationship Id="rId33" Type="http://schemas.openxmlformats.org/officeDocument/2006/relationships/hyperlink" Target="http://www.dobrota.ru/uhod/uhod18.htm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www.dobrota.ru/proleg/proleg003.htm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www.dobrota.ru/uhod/uhod32.htm" TargetMode="External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hyperlink" Target="http://www.invtech.ru/magaz/index.php?Kategory=%CF%F0%EE%F2%E8%E2%EE%EF%F0%EE%EB%E5%E6%ED%E5%E2%FB%E5%20%F1%F0%E5%E4%F1%F2%E2%E0#nul" TargetMode="External"/><Relationship Id="rId42" Type="http://schemas.openxmlformats.org/officeDocument/2006/relationships/image" Target="media/image22.jpeg"/><Relationship Id="rId43" Type="http://schemas.openxmlformats.org/officeDocument/2006/relationships/hyperlink" Target="http://www.invtech.ru/magaz/index.php?Kategory=%CF%F0%EE%F2%E8%E2%EE%EF%F0%EE%EB%E5%E6%ED%E5%E2%FB%E5%20%F1%F0%E5%E4%F1%F2%E2%E0#nul" TargetMode="External"/><Relationship Id="rId44" Type="http://schemas.openxmlformats.org/officeDocument/2006/relationships/image" Target="media/image23.png"/><Relationship Id="rId45" Type="http://schemas.openxmlformats.org/officeDocument/2006/relationships/hyperlink" Target="http://www.invtech.ru/magaz/index.php?Kategory=%CF%F0%EE%F2%E8%E2%EE%EF%F0%EE%EB%E5%E6%ED%E5%E2%FB%E5%20%F1%F0%E5%E4%F1%F2%E2%E0#nul" TargetMode="External"/><Relationship Id="rId46" Type="http://schemas.openxmlformats.org/officeDocument/2006/relationships/image" Target="media/image24.jpeg"/><Relationship Id="rId47" Type="http://schemas.openxmlformats.org/officeDocument/2006/relationships/image" Target="media/image25.jpeg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5:10:00Z</dcterms:created>
  <dc:creator>www.invalidnost.com</dc:creator>
  <dc:description/>
  <dc:language>en-US</dc:language>
  <cp:lastModifiedBy>www.invalidnost.com</cp:lastModifiedBy>
  <cp:lastPrinted>2007-06-25T12:27:00Z</cp:lastPrinted>
  <dcterms:modified xsi:type="dcterms:W3CDTF">2013-03-31T03:23:00Z</dcterms:modified>
  <cp:revision>14</cp:revision>
  <dc:subject/>
  <dc:title>МЕДИКО-СОЦИАЛЬНЫЕ ПОКАЗАНИЯ И ПРОТИВОПОКАЗАНИЯ ДЛЯ ПРЕДОСТАВЛЕНИЯ ИНВАЛИДАМИ ПРОТИВОПРОЛЕЖНЕВЫХ МАТРАСОВ И ПРОТИВОПРОЛЕЖНЕВЫХ </dc:title>
</cp:coreProperties>
</file>