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rPr/>
      </w:pPr>
      <w:r>
        <w:rPr/>
        <w:t>СБОРНИК НОРМАТИВНО-МЕТОДИЧЕСКИХ ДОКУМЕНТОВ ПО ВОПРОСАМ САНАТОРНО-КУРОРТНОГО ЛЕЧЕНИ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1</w:t>
      </w:r>
    </w:p>
    <w:p>
      <w:pPr>
        <w:pStyle w:val="2"/>
        <w:rPr/>
      </w:pPr>
      <w:r>
        <w:rPr/>
        <w:t>Медицинские показания и противопоказания                     для санаторно-курортного лечения взрослых и подростков (кроме больных туберкулёзом)</w:t>
      </w:r>
    </w:p>
    <w:p>
      <w:pPr>
        <w:pStyle w:val="3"/>
        <w:rPr/>
      </w:pPr>
      <w:r>
        <w:rPr/>
        <w:t>Методические указания утверждены Министерством                                                здравоохранения Российской Федерации 22.12.1999 № 99/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left="0" w:right="-18" w:hanging="0"/>
        <w:rPr/>
      </w:pPr>
      <w:r>
        <w:rPr/>
        <w:t xml:space="preserve">ОБЩИЕ ПРОТИВОПОКАЗАНИЯ, ИСКЛЮЧАЮЩИЕ </w:t>
      </w:r>
    </w:p>
    <w:p>
      <w:pPr>
        <w:pStyle w:val="FR1"/>
        <w:ind w:left="0" w:right="-18" w:hanging="0"/>
        <w:rPr/>
      </w:pPr>
      <w:r>
        <w:rPr/>
        <w:t xml:space="preserve">НАПРАВЛЕНИЕ БОЛЬНЫХ НА КУРОРТЫ </w:t>
      </w:r>
    </w:p>
    <w:p>
      <w:pPr>
        <w:pStyle w:val="FR1"/>
        <w:ind w:left="0" w:right="-18" w:hanging="0"/>
        <w:rPr/>
      </w:pPr>
      <w:r>
        <w:rPr/>
        <w:t>И В МЕСТНЫЕ САНАТОР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993" w:right="1127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1. Все заболевания в острой стадии, хронические заболевания в стадии обострения и осложненные острогнойным процес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стрые инфекционные заболевания до окончания срока изоля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се венерические заболевания в острой и зараз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Все болезни крови в острой стадии и стадии обостр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ахексия любого проис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Злокачественные ново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мечание. Больные после радикального лечения по поводу злокачественных новообразований (хи</w:t>
        <w:softHyphen/>
        <w:t xml:space="preserve">рургического, лучистой энергией, химиотерапевтического комплексного) при общем удовлетворительном состоянии, отсутствии метастазирования, нормальных показателях периферической крови могут направляться только в местные санатории для общеукрепляющего лечения. </w:t>
      </w:r>
    </w:p>
    <w:p>
      <w:pPr>
        <w:pStyle w:val="Normal"/>
        <w:jc w:val="both"/>
        <w:rPr/>
      </w:pPr>
      <w:r>
        <w:rPr>
          <w:sz w:val="28"/>
        </w:rPr>
        <w:t>7. Все заболевания и состояния, требующие стационарного лечения, в том числе и хирургического вмешательства, все заболевания, при которых больные не способны к самостоятельному передвижению и самообслуживанию, нуждаются в постоянном специальном уходе (кроме лиц, подлежащих лечению в специализированных санаториях для спинальных больных</w:t>
      </w:r>
      <w:r>
        <w:rPr>
          <w:smallCaps/>
          <w:sz w:val="28"/>
        </w:rPr>
        <w:t>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Эхинококк любой локализации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Часто повторяющиеся или обильные кровот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Беременность во все сроки на бальнеологические и грязевые курорты, а на климатические курорты, начиная с 26-й не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о все сроки беременности нельзя направлять беременных на курорты и в санато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ля бальнеогрязелечения по поводу гинекологических заболе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ля лечения радоновыми ваннами экстрагенитальных заболе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жительниц равнин на горные курорты, расположенные на высоте более 1000 м над уровнем мо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Все формы туберкулеза в активной стадии – для любых курортов и санаториев нетуберкулезного профиля.</w:t>
      </w:r>
    </w:p>
    <w:p>
      <w:pPr>
        <w:sectPr>
          <w:type w:val="continuous"/>
          <w:pgSz w:w="11906" w:h="16820"/>
          <w:pgMar w:left="993" w:right="1127" w:gutter="0" w:header="720" w:top="14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6185535</wp:posOffset>
                </wp:positionH>
                <wp:positionV relativeFrom="paragraph">
                  <wp:posOffset>3467735</wp:posOffset>
                </wp:positionV>
                <wp:extent cx="152400" cy="131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35pt;mso-wrap-distance-left:4pt;mso-wrap-distance-right:4pt;mso-wrap-distance-top:2pt;mso-wrap-distance-bottom:2pt;margin-top:273.05pt;mso-position-vertical-relative:text;margin-left:487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000" w:right="58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0" w:right="-1" w:hanging="0"/>
        <w:rPr>
          <w:sz w:val="32"/>
        </w:rPr>
      </w:pPr>
      <w:r>
        <w:rPr>
          <w:sz w:val="32"/>
        </w:rPr>
        <w:t xml:space="preserve">ПОКАЗАНИЯ И ПРОТИВОПОКАЗАНИЯ </w:t>
      </w:r>
    </w:p>
    <w:p>
      <w:pPr>
        <w:pStyle w:val="FR1"/>
        <w:ind w:left="0" w:right="-1" w:hanging="0"/>
        <w:rPr>
          <w:sz w:val="32"/>
        </w:rPr>
      </w:pPr>
      <w:r>
        <w:rPr>
          <w:sz w:val="32"/>
        </w:rPr>
        <w:t>ДЛЯ САНАТОРНО-КУРОРТНОГО ЛЕЧЕНИЯ</w:t>
      </w:r>
    </w:p>
    <w:p>
      <w:pPr>
        <w:pStyle w:val="FR1"/>
        <w:ind w:left="0" w:right="-1" w:hanging="0"/>
        <w:rPr>
          <w:sz w:val="32"/>
        </w:rPr>
      </w:pPr>
      <w:r>
        <w:rPr>
          <w:sz w:val="32"/>
        </w:rPr>
      </w:r>
    </w:p>
    <w:p>
      <w:pPr>
        <w:pStyle w:val="FR1"/>
        <w:ind w:left="0" w:right="-1" w:hanging="0"/>
        <w:rPr/>
      </w:pPr>
      <w:r>
        <w:rPr/>
        <w:t>БОЛЕЗНИ СИСТЕМЫ КРОВООБРАЩ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418"/>
        <w:gridCol w:w="3685"/>
        <w:gridCol w:w="2977"/>
      </w:tblGrid>
      <w:tr>
        <w:trPr>
          <w:trHeight w:val="2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бо</w:t>
              <w:softHyphen/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, стадия, фаза, степень тяже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орты, санатории, специализи-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ванные отделения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ждуна</w:t>
              <w:softHyphen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зни по МКБ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болевания, вид курортного лечения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дно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санаторное, амбулаторное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ифи</w:t>
              <w:softHyphen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ции бо</w:t>
              <w:softHyphen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зн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РОНИЧЕСКИЕ РЕВМАТИЧЕСКИЕ БОЛЕЗНИ СЕРДЦА</w:t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0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вматичес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ервичный или возвратный эндомиокарди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кардиологические</w:t>
            </w:r>
          </w:p>
        </w:tc>
      </w:tr>
      <w:tr>
        <w:trPr>
          <w:trHeight w:val="18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ндомиокардит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яжного или латентного тече</w:t>
              <w:softHyphen/>
              <w:t>ния, с минима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ии</w:t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ьной (I) степенью актив</w:t>
              <w:softHyphen/>
              <w:t>ности процесса н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не клапанного по</w:t>
              <w:softHyphen/>
              <w:t>рока сердца или без него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 недостаточ</w:t>
              <w:softHyphen/>
              <w:t>ности кровообращения не вы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 I стадии, без прогностически неблагопри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тных нарушений сердечного ритма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допускается наличие редких экстрасис</w:t>
              <w:softHyphen/>
              <w:t>тол,</w:t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усовой аритмии, атриовеитрикулярной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ады I степени), через 1-2 месяца по окон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нии острых явлений, а при непрерывно ре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дивирующем тече</w:t>
              <w:softHyphen/>
              <w:t>нии - в период снижени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тивности до минимальной. Санаторное ил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була</w:t>
              <w:softHyphen/>
              <w:t>торное лечение;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те же состояния через 6-8 месяцев по</w:t>
              <w:softHyphen/>
              <w:t>сл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кардиологические</w:t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ончания острых явлений, без при</w:t>
              <w:softHyphen/>
              <w:t>знаков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ии</w:t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тивности процесса. Санаторно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:</w:t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и амбулаторное лечени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с углекислыми водами: Аршан,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асун, Кисловодск, Шмаковка</w:t>
            </w:r>
          </w:p>
        </w:tc>
      </w:tr>
      <w:tr>
        <w:trPr>
          <w:trHeight w:val="18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др.;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с сероводородными водами:</w:t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ячий Ключ, Ключи, Пяти</w:t>
              <w:softHyphen/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ск, Сергиевские Минеральные</w:t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ы, Сочи, Усть-Качка;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с радоновыми водами: Белоку-</w:t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ха, Пятигорск, Увильды;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) с хлоридными натриевыми во</w:t>
              <w:softHyphen/>
              <w:t>-</w:t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ми: Ангара, Б.Тараскуль, Новое</w:t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олье и др.;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) с йодобромными водами: Ку-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ста, Тобольск, Усть-Качка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Курорты климатические:</w:t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риморские: Геленджик, Вла</w:t>
              <w:softHyphen/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востокская, Калининградская и</w:t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инградская курортные зоны,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заревская и Туапсинская ку</w:t>
              <w:softHyphen/>
              <w:t>-</w:t>
            </w:r>
          </w:p>
        </w:tc>
      </w:tr>
      <w:tr>
        <w:trPr>
          <w:trHeight w:val="205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ртные зоны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) лесные равнинные: Васильев-ский, Зеленый Городок, Кисегач, Курьи, Михайловское, Оболсуновс Прокопьевский, Славяногорск, Тишково, Юматово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горные: Алтайский край, Аршан Ахты, Гуниб, Дарасун, Западные Саяны, Кармадон, Кисловодск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20"/>
          <w:pgMar w:left="993" w:right="98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R2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tbl>
      <w:tblPr>
        <w:tblW w:w="18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980"/>
        <w:gridCol w:w="1400"/>
        <w:gridCol w:w="3820"/>
        <w:gridCol w:w="2859"/>
        <w:gridCol w:w="3000"/>
        <w:gridCol w:w="3000"/>
        <w:gridCol w:w="3000"/>
      </w:tblGrid>
      <w:tr>
        <w:trPr>
          <w:trHeight w:val="2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1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I 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Ревматические болезни мигрального клапан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а) порок сердца - недостаточность митрального клапана без признаков актив</w:t>
              <w:softHyphen/>
              <w:t>ности процесса при компенсации или не</w:t>
              <w:softHyphen/>
              <w:t>достаточности кровообра-щения не выше I стадии, без прогностически неблагоприят</w:t>
              <w:softHyphen/>
              <w:t>ных нарушений сердечного ритма и прово</w:t>
              <w:softHyphen/>
              <w:t>димости (экстрасистолия - групповая, политопная, частая, пароксизмальные нару</w:t>
              <w:softHyphen/>
              <w:t xml:space="preserve">шения сердечного ритма, атриовентрикулярная блокада выше I степени, полная блокада ножек пучка Гиса). Санаторное или амбулаторное лечение 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б) сочетанный митральный порок сердца с пре-обладанием недостаточности митрального кла-пана без признаков активности процесса - при состоянии компенсации или недостаточности кровообращения не выше I стадии без прогно-стически неблаго</w:t>
              <w:softHyphen/>
              <w:t>приятных нарушений сердеч-ного ритма и проводимости. Санаторное, амбулаторное лечение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Санатории и курорты те же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анатории и курорты те же</w:t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left="40" w:hanging="0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Примечание: на курорты с углекислыми водами следует направлять больных, указанных в пп. а и б, без поражения суставов, мышц, периферических нервов. При наличии такой патологии больных целесообразно направлять на курорты с радоновыми, сероводородными, хлоридными натриевыми и йодобромными водами.</w:t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I. Местные кардиологические сана тории II. Климатические курорты см. п. III, кроме горных</w:t>
            </w:r>
          </w:p>
          <w:p>
            <w:pPr>
              <w:pStyle w:val="Normal"/>
              <w:spacing w:lineRule="auto" w:line="300" w:before="40" w:after="0"/>
              <w:ind w:right="400" w:hanging="0"/>
              <w:jc w:val="both"/>
              <w:rPr/>
            </w:pPr>
            <w:r>
              <w:rPr>
                <w:sz w:val="18"/>
              </w:rPr>
              <w:t>Местные кардиологические санатории</w:t>
            </w:r>
          </w:p>
        </w:tc>
      </w:tr>
      <w:tr>
        <w:trPr>
          <w:trHeight w:val="244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в) сочетанный митральный порок сердца с пре-обладанием стеноза левого атриовентрикуляр-ного отверстия без признаков ак</w:t>
              <w:softHyphen/>
              <w:t>тивности про-цесса при состоянии компен</w:t>
              <w:softHyphen/>
              <w:t>сации или недоста-точности кровообраще</w:t>
              <w:softHyphen/>
              <w:t xml:space="preserve">ния не выше I стадии. Санаторное или амбулаторное лечение 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г) те же состояния, что в пп. а, б, в, но при недо-статочности кровообращения II стадии. Санаторное лечение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.Местные кардиологические сана тории 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II. Курорты климатические см. п. III, кроме горных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Местные кардиологические санатории</w:t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06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Ревматические болезни аотального клапана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Пороки аортального клапана без признаков активности ревматического процесса или при наличии I (минимальной) степени ак</w:t>
              <w:softHyphen/>
              <w:t>тивности,   а при инфекционном эндокарди</w:t>
              <w:softHyphen/>
              <w:t>те - в стадии стойкой ремиссии, при не</w:t>
              <w:softHyphen/>
              <w:t>достаточности кровообращения не выше I стадии, без приступов стенокардии, без сопутствующей артериальной гипертонии и прогностически неблагоприятных наруше</w:t>
              <w:softHyphen/>
              <w:t>ний сердечного ритма и проводимости. Санаторное ле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 xml:space="preserve">I. Местные кардиологические сана тории 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II. Курорты климатические см. п. III, кроме горных</w:t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1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08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четанное поражение митрального и аортального клапанов</w:t>
              <w:softHyphen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орок сердца - митрально-аортальный без признаков активности ревматического процесса при состоянии компенсации или недостаточности кровообращения не вы</w:t>
              <w:softHyphen/>
              <w:t>ше I стадии, без прогностически неблаго</w:t>
              <w:softHyphen/>
              <w:t>приятных нарушений сердечного ритма и проводимости (см. п. 2а).   Санаторное лечени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б) то же состояние при недостаточности кровообращения II А  стадии. Сан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.Местные кардиологические     cанатории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. Курорты климатическ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м. п. III, кроме гор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softHyphen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ные кардиологическ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санатории</w:t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20"/>
          <w:pgMar w:left="1020" w:right="10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978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984"/>
        <w:gridCol w:w="1418"/>
        <w:gridCol w:w="3827"/>
        <w:gridCol w:w="2977"/>
      </w:tblGrid>
      <w:tr>
        <w:trPr>
          <w:trHeight w:val="2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0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40" w:right="-40" w:firstLine="40"/>
              <w:rPr>
                <w:sz w:val="18"/>
              </w:rPr>
            </w:pPr>
            <w:r>
              <w:rPr>
                <w:sz w:val="18"/>
              </w:rPr>
              <w:t>Нарушения сис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/>
            </w:pPr>
            <w:r>
              <w:rPr>
                <w:sz w:val="18"/>
              </w:rPr>
              <w:t>а) состояние после митральной комис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урото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естные кардиологические</w:t>
            </w:r>
          </w:p>
        </w:tc>
      </w:tr>
      <w:tr>
        <w:trPr>
          <w:trHeight w:val="20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40" w:right="-40" w:firstLine="40"/>
              <w:rPr>
                <w:sz w:val="18"/>
              </w:rPr>
            </w:pPr>
            <w:r>
              <w:rPr>
                <w:sz w:val="18"/>
              </w:rPr>
              <w:t>темы крово</w:t>
              <w:softHyphen/>
              <w:t>об-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ии через 2-3 мес. после операции при компен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анатории</w:t>
            </w:r>
          </w:p>
        </w:tc>
      </w:tr>
      <w:tr>
        <w:trPr>
          <w:trHeight w:val="18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firstLine="40"/>
              <w:rPr>
                <w:sz w:val="18"/>
              </w:rPr>
            </w:pPr>
            <w:r>
              <w:rPr>
                <w:sz w:val="18"/>
              </w:rPr>
              <w:t>ращения посл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сации или недостаточ</w:t>
              <w:softHyphen/>
              <w:t>ности кровообращения н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40" w:right="-40" w:firstLine="40"/>
              <w:rPr>
                <w:sz w:val="18"/>
              </w:rPr>
            </w:pPr>
            <w:r>
              <w:rPr>
                <w:sz w:val="18"/>
              </w:rPr>
              <w:t>медицин</w:t>
              <w:softHyphen/>
              <w:t>ских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</w:tabs>
              <w:spacing w:before="20" w:after="0"/>
              <w:ind w:right="-40" w:hanging="0"/>
              <w:rPr>
                <w:sz w:val="18"/>
              </w:rPr>
            </w:pPr>
            <w:r>
              <w:rPr>
                <w:sz w:val="18"/>
              </w:rPr>
              <w:t>выше I ста</w:t>
              <w:softHyphen/>
              <w:t>дии и активности ревматического про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firstLine="40"/>
              <w:rPr>
                <w:sz w:val="18"/>
              </w:rPr>
            </w:pPr>
            <w:r>
              <w:rPr>
                <w:sz w:val="18"/>
              </w:rPr>
              <w:t>процедур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rPr>
                <w:sz w:val="18"/>
              </w:rPr>
            </w:pPr>
            <w:r>
              <w:rPr>
                <w:sz w:val="18"/>
              </w:rPr>
              <w:softHyphen/>
              <w:t>цесса не выше I степени. Санаторное лечени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0" w:hanging="0"/>
              <w:rPr>
                <w:sz w:val="18"/>
              </w:rPr>
            </w:pPr>
            <w:r>
              <w:rPr>
                <w:sz w:val="18"/>
              </w:rPr>
              <w:t>б) состояние после митральной комиссурото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естные кардиологические сана</w:t>
              <w:softHyphen/>
              <w:t>то-</w:t>
            </w:r>
          </w:p>
        </w:tc>
      </w:tr>
      <w:tr>
        <w:trPr>
          <w:trHeight w:val="20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ии через 6-8 мес после опера</w:t>
              <w:softHyphen/>
              <w:t>ции при отсут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ии, а также климатические и</w:t>
            </w:r>
          </w:p>
        </w:tc>
      </w:tr>
      <w:tr>
        <w:trPr>
          <w:trHeight w:val="20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>ствии активности ревма</w:t>
              <w:softHyphen/>
              <w:t>тического процесс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альнеологические курорты</w:t>
            </w:r>
          </w:p>
        </w:tc>
      </w:tr>
      <w:tr>
        <w:trPr>
          <w:trHeight w:val="18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rPr>
                <w:sz w:val="18"/>
              </w:rPr>
            </w:pPr>
            <w:r>
              <w:rPr>
                <w:sz w:val="18"/>
              </w:rPr>
              <w:t>при компенсации или недостаточности крово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. пп. II, III</w:t>
            </w:r>
          </w:p>
        </w:tc>
      </w:tr>
      <w:tr>
        <w:trPr>
          <w:trHeight w:val="18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обращения I стадии без нарушений сердечного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>ритма. Санаторное лечени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>в) состояние после протезирования клапанов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естные кардиологические</w:t>
            </w:r>
          </w:p>
        </w:tc>
      </w:tr>
      <w:tr>
        <w:trPr>
          <w:trHeight w:val="22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>сердца через 2-3 месяца после операции пр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анатории</w:t>
            </w:r>
          </w:p>
        </w:tc>
      </w:tr>
      <w:tr>
        <w:trPr>
          <w:trHeight w:val="22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>удовлетворительном об</w:t>
              <w:softHyphen/>
              <w:t>щем состоянии, недос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rPr>
                <w:sz w:val="18"/>
              </w:rPr>
            </w:pPr>
            <w:r>
              <w:rPr>
                <w:sz w:val="18"/>
              </w:rPr>
              <w:t>таточности кро</w:t>
              <w:softHyphen/>
              <w:t>вообращения не выше II 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>стадии, без нарушений сердечного ритма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>Санаторное лечение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I 3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0" w:hanging="0"/>
              <w:rPr>
                <w:sz w:val="18"/>
              </w:rPr>
            </w:pPr>
            <w:r>
              <w:rPr>
                <w:sz w:val="18"/>
              </w:rPr>
              <w:t>Пролап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>Пролапс митрального клапана без на</w:t>
              <w:softHyphen/>
              <w:t>руш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I. Местные кардиологические</w:t>
            </w:r>
          </w:p>
        </w:tc>
      </w:tr>
      <w:tr>
        <w:trPr>
          <w:trHeight w:val="18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митрального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rPr>
                <w:sz w:val="18"/>
              </w:rPr>
            </w:pPr>
            <w:r>
              <w:rPr>
                <w:sz w:val="18"/>
              </w:rPr>
              <w:t>ритма и проводимости не вы</w:t>
              <w:softHyphen/>
              <w:t>ше 1-11 степени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ии.</w:t>
            </w:r>
          </w:p>
        </w:tc>
      </w:tr>
      <w:tr>
        <w:trPr>
          <w:trHeight w:val="18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клапан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rPr>
                <w:sz w:val="18"/>
              </w:rPr>
            </w:pPr>
            <w:r>
              <w:rPr>
                <w:sz w:val="18"/>
              </w:rPr>
              <w:t>Санаторное лечение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климатические и</w:t>
            </w:r>
          </w:p>
        </w:tc>
      </w:tr>
      <w:tr>
        <w:trPr>
          <w:trHeight w:val="220" w:hRule="exact"/>
        </w:trPr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альнеологические см. пп. II и III</w:t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I 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>Миокардит пр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0" w:hanging="0"/>
              <w:rPr>
                <w:sz w:val="18"/>
              </w:rPr>
            </w:pPr>
            <w:r>
              <w:rPr>
                <w:sz w:val="18"/>
              </w:rPr>
              <w:t>а) состояние после перенесенного инфекцион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естные кардиологические</w:t>
            </w:r>
          </w:p>
        </w:tc>
      </w:tr>
      <w:tr>
        <w:trPr>
          <w:trHeight w:val="18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rPr>
                <w:sz w:val="18"/>
              </w:rPr>
            </w:pPr>
            <w:r>
              <w:rPr>
                <w:sz w:val="18"/>
              </w:rPr>
              <w:t>бактериальных,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но-аллергического миокардита при недостаточ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ии</w:t>
            </w:r>
          </w:p>
        </w:tc>
      </w:tr>
      <w:tr>
        <w:trPr>
          <w:trHeight w:val="20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>вирусных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>ности кровообращения не выше II А стадии по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rPr>
                <w:sz w:val="18"/>
              </w:rPr>
            </w:pPr>
            <w:r>
              <w:rPr>
                <w:sz w:val="18"/>
              </w:rPr>
              <w:t>болезнях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rPr>
                <w:sz w:val="18"/>
              </w:rPr>
            </w:pPr>
            <w:r>
              <w:rPr>
                <w:sz w:val="18"/>
              </w:rPr>
              <w:t>окончании ост</w:t>
              <w:softHyphen/>
              <w:t>рых и подострых явлений и пр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>отсут</w:t>
              <w:softHyphen/>
              <w:t>ствии прогностически неблагоприятных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 xml:space="preserve">нарушений сердечного ритма.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>Сана</w:t>
              <w:softHyphen/>
              <w:t>торное лечени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0" w:hanging="0"/>
              <w:rPr>
                <w:sz w:val="18"/>
              </w:rPr>
            </w:pPr>
            <w:r>
              <w:rPr>
                <w:sz w:val="18"/>
              </w:rPr>
              <w:t>б) то же состояние через 6-8 мес. послеоконча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I. Местные кардиологические</w:t>
            </w:r>
          </w:p>
        </w:tc>
      </w:tr>
      <w:tr>
        <w:trPr>
          <w:trHeight w:val="20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>ния острых явлений при ком</w:t>
              <w:softHyphen/>
              <w:t>пенсации крово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анатории</w:t>
            </w:r>
          </w:p>
        </w:tc>
      </w:tr>
      <w:tr>
        <w:trPr>
          <w:trHeight w:val="18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rPr>
                <w:sz w:val="18"/>
              </w:rPr>
            </w:pPr>
            <w:r>
              <w:rPr>
                <w:sz w:val="18"/>
              </w:rPr>
              <w:t>обращения или недос</w:t>
              <w:softHyphen/>
              <w:t>таточности его не выш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</w:t>
            </w:r>
          </w:p>
        </w:tc>
      </w:tr>
      <w:tr>
        <w:trPr>
          <w:trHeight w:val="18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rPr>
                <w:sz w:val="18"/>
              </w:rPr>
            </w:pPr>
            <w:r>
              <w:rPr>
                <w:sz w:val="18"/>
              </w:rPr>
              <w:t>I стадии без прогностически неблагоприятных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. п. II</w:t>
            </w:r>
          </w:p>
        </w:tc>
      </w:tr>
      <w:tr>
        <w:trPr>
          <w:trHeight w:val="200" w:hRule="exac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0" w:hanging="0"/>
              <w:rPr>
                <w:sz w:val="18"/>
              </w:rPr>
            </w:pPr>
            <w:r>
              <w:rPr>
                <w:sz w:val="18"/>
              </w:rPr>
              <w:t>на</w:t>
              <w:softHyphen/>
              <w:t>рушений сердечного ритма и проводи</w:t>
              <w:softHyphen/>
              <w:t>мости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III. Курорты климатические</w:t>
            </w:r>
          </w:p>
        </w:tc>
      </w:tr>
      <w:tr>
        <w:trPr>
          <w:trHeight w:val="2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1" w:hanging="0"/>
              <w:rPr>
                <w:sz w:val="18"/>
              </w:rPr>
            </w:pPr>
            <w:r>
              <w:rPr>
                <w:sz w:val="18"/>
              </w:rPr>
              <w:t>Санаторное в амбулаторное лечение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м. п. III</w:t>
            </w:r>
          </w:p>
        </w:tc>
      </w:tr>
      <w:tr>
        <w:trPr>
          <w:trHeight w:val="146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Q</w:t>
            </w:r>
            <w:r>
              <w:rPr>
                <w:sz w:val="18"/>
              </w:rPr>
              <w:t xml:space="preserve"> 20-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ожденные аномалия [по-роки развития] системы крово</w:t>
              <w:softHyphen/>
              <w:t>обращения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врожденные пороки сердца без при</w:t>
              <w:softHyphen/>
              <w:t>знаков эндомиокардита при состоянии компенсации или недостаточности крово</w:t>
              <w:softHyphen/>
              <w:t xml:space="preserve">обращения не выше I стадии. Санаторное лече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) те же состояния при недостаточности кровообращения II А стади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лечение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.Местные кардиологические санатории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.Курорты климатическ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см. п. III, кроме гор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кардиологические санатории</w:t>
            </w:r>
          </w:p>
        </w:tc>
      </w:tr>
      <w:tr>
        <w:trPr>
          <w:trHeight w:val="337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0" w:hanging="0"/>
              <w:rPr>
                <w:u w:val="none"/>
              </w:rPr>
            </w:pPr>
            <w:r>
              <w:rPr>
                <w:u w:val="none"/>
              </w:rPr>
              <w:t>ИШЕМИЧЕСКАЯ БОЛЕЗНЬ СЕРДЦА</w:t>
            </w:r>
          </w:p>
        </w:tc>
      </w:tr>
      <w:tr>
        <w:trPr>
          <w:trHeight w:val="425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20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нокардия [грудная жаб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стабильная стенокардия напряжения I, II функциональных классов с недоста</w:t>
              <w:softHyphen/>
              <w:t>точностью кровообращения не выше I стадии без нару-шений сердечного ритма и проводимости. Сан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те же состояния, но с нарушением сердечного ритма в виде редких монофо</w:t>
              <w:softHyphen/>
              <w:t>кусных экстрасис-тол или редких и нетя</w:t>
              <w:softHyphen/>
              <w:t>желых пароксизмов мер-цания и трепета</w:t>
              <w:softHyphen/>
              <w:t>ния предсердий, синусовой тахикардии. Сан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те же состояния, но в сочетании с ги</w:t>
              <w:softHyphen/>
              <w:t>пертонической болезнью не выше II ста</w:t>
              <w:softHyphen/>
              <w:t>дии. Сан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) стабильная стенокардия напряжения III функ-ционального класса с недоста</w:t>
              <w:softHyphen/>
              <w:t>точностью крово-обращения не выше I стадии, без нарушений сердечного рит</w:t>
              <w:softHyphen/>
              <w:t>ма или с единичными редкими экстрасистолами. Санаторное ле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.Местные кардиологические са</w:t>
              <w:softHyphen/>
              <w:t>натории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.Курорты бальнеологическ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.п. I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II. Курорты климатические см. п. I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(Кроме горных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кардиологически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климатические (близко расположенные от посто</w:t>
              <w:softHyphen/>
              <w:t>янного места проживания) см. п. 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кардиологические са</w:t>
              <w:softHyphen/>
              <w:t>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климатические см. п. III, кроме горны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кардиологические сана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984"/>
        <w:gridCol w:w="1417"/>
        <w:gridCol w:w="3824"/>
        <w:gridCol w:w="2975"/>
      </w:tblGrid>
      <w:tr>
        <w:trPr>
          <w:trHeight w:val="2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0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р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аркт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миокард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ервичный или повторный (в том чис</w:t>
              <w:softHyphen/>
              <w:t>ле трансмуральный), не ранее чем через 25-30 дней от начала заболевания, мелкоочаговый или дистрофия миокарда, не ранее чем через 20-25 дней от начала за</w:t>
              <w:softHyphen/>
              <w:t>болевания без осложнений в остром пе</w:t>
              <w:softHyphen/>
              <w:t>риоде болезни или с осложнениями I группы, со стабилизировавшимися из</w:t>
              <w:softHyphen/>
              <w:t>менениями ЭКГ или при наличии дина</w:t>
              <w:softHyphen/>
              <w:t>мики их, отражающей формирование постинфарктного рубца, нормализации картины крови, без сердечной недоста</w:t>
              <w:softHyphen/>
              <w:t>точности и нарушений сердечного ритма (1-11 классы клинической тяжести). Сан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те же состояния, но при осложнениях в остром периоде (П группы) (см. При</w:t>
              <w:softHyphen/>
              <w:t>мечание) не ранее 30 дней от начала за</w:t>
              <w:softHyphen/>
              <w:t>болевания. Санаторное лечение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в) те же состояния, но при осложнениях на момент направления в санаторий, та</w:t>
              <w:softHyphen/>
              <w:t>ких как симптомы хронической коронар</w:t>
              <w:softHyphen/>
              <w:t>ной недостаточности латентной, I и II степени; недостаточность кровообра</w:t>
              <w:softHyphen/>
              <w:t>щения I, II А стадии; нормо- или брадиа-ритмическая форма постоянной мерца</w:t>
              <w:softHyphen/>
              <w:t>тельной аритмии; единичная или частая, но не политопная и не групповая экстра-систолия; атриовентрикуляриая блокада не выше I степени, а также при сопутст</w:t>
              <w:softHyphen/>
              <w:t>вующих гипертонической болезни I, II стадии, компенсированном сахарном диа</w:t>
              <w:softHyphen/>
              <w:t>бете, не ранее 30 дней от начала заболе</w:t>
              <w:softHyphen/>
              <w:t>вания. Санаторное лечени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тделения долечивания больных инфарктом миокарда местных кардиологических санаториев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тделения долечивания больных инфарктом миокарда местных кардиологических санаторие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тделения долечивания больных инфарктом миокарда местных кардиологических санаторие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74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мечание: I группа осложнений: а) состояние после реанимации в остром периоде инфаркта миокарда с последующим стабильно благоприятным течением болезни; б) синусовая тахикардия; в) недостаточность крово</w:t>
              <w:softHyphen/>
              <w:t>обращения I стадии; г) редкая зкстрасистолия, постоянная форма мерцательной аритмии при недостаточности кровообращения не выше I стадии; е) перенесенный в прошлом инфаркт миокарда. II группа осложнений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недостаточность кровообращения II А стадии, поддающаяся лечению; б) аневризма сердца с недостаточно</w:t>
              <w:softHyphen/>
              <w:t>стью кровообращения I стадии или без нее; в) частая эстрасистолия, за исключением экстрасистолии типа би-геминии или политопной; г) редкие приступы мерцательной аритмии и тахикардии (не чаще одного раза в ме</w:t>
              <w:softHyphen/>
              <w:t>сяц); д) артериальная гипертония до 180/100 мм рт. с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е примечания: восстановительному лечению в отделениях долечивания местных санаториев подлежат больные обоего пола в удовлетворительном состоянии, достигшие достаточного уровня физической активности, позволяющего обслуживать себя самостоятельно, совершать ходьбу на расстояние до 1000 м в 2-3 приема и под</w:t>
              <w:softHyphen/>
              <w:t>ниматься по лестнице на 1-2 марша без существенных неприятных ощущений. Медицинский отбор больных, пе</w:t>
              <w:softHyphen/>
              <w:t>ренесших инфаркт миокарда, для долечивания в отделения местных санаториев, оформление документации и транспортировка больных в отделения долечивания санаториев проводятся в соответствии с «Порядком органи</w:t>
              <w:softHyphen/>
              <w:t>зации совместной работы органов управления (учреждений) здравоохранением и региональных отделений Фонда социального страхования Российской Федерации по направлению больных после лечения в стационарных лечебно-профилактических учреждениях на долечивание в специализированные санатории (отделения) за счет средств социального страхования», утвержденным Министерством здравоохранения Российской Федерации и Фондом социального страхования Российской Федерации 23.03.1998г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20"/>
          <w:pgMar w:left="1340" w:right="13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418" w:right="843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9"/>
        <w:gridCol w:w="1493"/>
        <w:gridCol w:w="3826"/>
        <w:gridCol w:w="2976"/>
      </w:tblGrid>
      <w:tr>
        <w:trPr>
          <w:trHeight w:val="31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lang w:val="en-US"/>
              </w:rPr>
              <w:t xml:space="preserve">I </w:t>
            </w:r>
            <w:r>
              <w:rPr>
                <w:sz w:val="18"/>
              </w:rPr>
              <w:t>25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несенный в прошлом инфаркт миокарда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а) кардиосклероз после перенесенного первичного или повторного крупно- или мелкоочагового инфаркта миокарда при общем удовлетворительном состоянии, со стенокардией (1, II функционального класса) при недостаточности кровообращения не выше I стадии, а также сопутствующей гипертонической болезни не выше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стадии без прогностически неблагоприятных нарушений сердечного ритма  и проводимости. Санаторное лечени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б) кардиосклероз после рецидивирующего инфаркта миокарда (через 3 мес. после рецидива) без приступов стено</w:t>
              <w:softHyphen/>
              <w:t>кардии или со стенокардией (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, II функционального класса) при недостаточности кровообращения не выше I стадии без прогностически неблагоприятных нарушений сердечного ритма и проводимости. Санаторное лечени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ные кардиологически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кардиологические санатории</w:t>
            </w:r>
          </w:p>
        </w:tc>
      </w:tr>
    </w:tbl>
    <w:p>
      <w:pPr>
        <w:sectPr>
          <w:type w:val="continuous"/>
          <w:pgSz w:w="11906" w:h="16820"/>
          <w:pgMar w:left="1418" w:right="843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footerReference w:type="default" r:id="rId15"/>
          <w:type w:val="nextPage"/>
          <w:pgSz w:w="11906" w:h="16820"/>
          <w:pgMar w:left="960" w:right="96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989965</wp:posOffset>
                </wp:positionH>
                <wp:positionV relativeFrom="paragraph">
                  <wp:posOffset>26035</wp:posOffset>
                </wp:positionV>
                <wp:extent cx="558800" cy="3937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1pt;mso-wrap-distance-left:4pt;mso-wrap-distance-right:4pt;mso-wrap-distance-top:2pt;mso-wrap-distance-bottom:2pt;margin-top:2.05pt;mso-position-vertical-relative:text;margin-left:-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-260985</wp:posOffset>
                </wp:positionV>
                <wp:extent cx="6326505" cy="7966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796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0"/>
                              <w:gridCol w:w="980"/>
                              <w:gridCol w:w="1417"/>
                              <w:gridCol w:w="3686"/>
                              <w:gridCol w:w="326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) кардиосклероз после перенесенного инфар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кардиолог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та миокарда давностью более 1 года, без при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упов стенокардии или со стенокардией (I, I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климатические (кро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ункционального класса) при недостаточнос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рных) приморские см. п.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и кровооб</w:t>
                                    <w:softHyphen/>
                                    <w:t>ращения не выше I стадии, без нар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Курорты бальнеологические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е</w:t>
                                    <w:softHyphen/>
                                    <w:t>ний сердечного ритма и проводимост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глекислыми, радоновыми, хлори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ыми натриевыми, йодобром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) те же состояния, но при недостаточ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одами см. п. II а, в, г,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ровообращения не выше II А стадии и гипер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кардиолог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нической болезни не выше II стади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евризм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аневризма сердца, с редкими нетя</w:t>
                                    <w:softHyphen/>
                                    <w:t>желым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кардиолог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рдц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ступами стенокардии (I, II функциональ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ые классы) с не</w:t>
                                    <w:softHyphen/>
                                    <w:t>достаточностью кровообра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щения невыше I стадии без прогностичес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</w:t>
                                    <w:softHyphen/>
                                    <w:t>благоприятных нарушений сердечного рит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 и проводимости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теросклеро-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атеросклеротический кардиосклероз, пр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кардиолог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ичес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достаточности кровообращения не выш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ь сердц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 стадии без нарушений сер</w:t>
                                    <w:softHyphen/>
                                    <w:t>дечного ритма 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м. п.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водимости. Сана</w:t>
                                    <w:softHyphen/>
                                    <w:t>торное ле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Курорты климатические см. п.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те же состояния, но с нечастыми отдельны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кардиологические 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 монофокусными экстрасис</w:t>
                                    <w:softHyphen/>
                                    <w:t>толами (1-я гра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м. п.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ация по Лауну)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кроме курортов с серово</w:t>
                                    <w:softHyphen/>
                                    <w:t>дород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ода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Курорты клима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м. п. III (кроме гор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рушения сис-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состояние после хирургического ле</w:t>
                                    <w:softHyphen/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деления долечивания бо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мы кро</w:t>
                                    <w:softHyphen/>
                                    <w:t>вооб-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БС: после эндоваскулярной ангиопласт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фарктом миокарда местных кар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щения посл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/или стенозирования коронарных артер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иологических санатори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ди</w:t>
                                    <w:softHyphen/>
                                    <w:t>цински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через 2 недели), аортокоронарного шунти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</w:t>
                                    <w:softHyphen/>
                                    <w:t>цедур, н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вания и/или резекции аневризмы (чере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лассифици</w:t>
                                    <w:softHyphen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3 недели) при стенокардии 1-11 ФК, недо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ванные в дру-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аточ</w:t>
                                    <w:softHyphen/>
                                    <w:t>ности кровообращения не выше I ста</w:t>
                                    <w:softHyphen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х руб</w:t>
                                    <w:softHyphen/>
                                    <w:t>рика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ии без нарушения сердечного ритма и прово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имости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состояние после хирургического ле</w:t>
                                    <w:softHyphen/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кардиолог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БС (указанные в п.14а), через 2-3 мес. посл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перации, при стабиль</w:t>
                                    <w:softHyphen/>
                                    <w:t>ной стенокардии I, II,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 ФК, недоста</w:t>
                                    <w:softHyphen/>
                                    <w:t>точности кровообращения н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ыше I стадии, без нарушений сердечног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итма и проводимости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) в отдаленные сроки после операции (1 год и более) при отсутствии стено</w:t>
                                    <w:softHyphen/>
                                    <w:t>кардии или со стенокардией I, II функционального класса, в состоя</w:t>
                                    <w:softHyphen/>
                                    <w:t>нии компенсации или недостаточности кровообращения не выше I стадии, без нару-шений сердечного ритма и прово</w:t>
                                    <w:softHyphen/>
                                    <w:t>димости. Санатор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г) те же состояния, но со стенокардией напря-жения III функционального клас</w:t>
                                    <w:softHyphen/>
                                    <w:t>са, а также в сочетании с гипертониче</w:t>
                                    <w:softHyphen/>
                                    <w:t xml:space="preserve">ской болезнью не выше II стадии. Санаторное л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) состояние после электрической дефибрил-ляции и электрической стиму</w:t>
                                    <w:softHyphen/>
                                    <w:t>ляции сердца с помощью постоянного водителя ритма при общем удовлетво</w:t>
                                    <w:softHyphen/>
                                    <w:t>рительном состоянии, ис- правности электростимулятора, стабильной ЭКГ при недостаточности кровообращения не выше I стадии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кардиологические санатории II. Курорты бальнеологические см. п. II (кроме расположенных в горных клима-тических местност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Курорты климатические см. п. III, кроме гор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Местные кардиологически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кардиологические сана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627.25pt;mso-wrap-distance-left:0pt;mso-wrap-distance-right:9pt;mso-wrap-distance-top:0pt;mso-wrap-distance-bottom:0pt;margin-top:-20.5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0"/>
                        <w:gridCol w:w="980"/>
                        <w:gridCol w:w="1417"/>
                        <w:gridCol w:w="3686"/>
                        <w:gridCol w:w="326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) кардиосклероз после перенесенного инфар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кардиологические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та миокарда давностью более 1 года, без при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упов стенокардии или со стенокардией (I, I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климатические (кроме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ункционального класса) при недостаточнос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рных) приморские см. п. III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и кровооб</w:t>
                              <w:softHyphen/>
                              <w:t>ращения не выше I стадии, без нар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Курорты бальнеологические с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е</w:t>
                              <w:softHyphen/>
                              <w:t>ний сердечного ритма и проводимости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глекислыми, радоновыми, хлорид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ле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ыми натриевыми, йодобромными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) те же состояния, но при недостаточ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дами см. п. II а, в, г, д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овообращения не выше II А стадии и гипер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кардиологические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нической болезни не выше II стадии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ле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евризм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аневризма сердца, с редкими нетя</w:t>
                              <w:softHyphen/>
                              <w:t>желым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кардиологические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рдц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ступами стенокардии (I, II функциональ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ые классы) с не</w:t>
                              <w:softHyphen/>
                              <w:t>достаточностью кровообра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щения невыше I стадии без прогностичес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</w:t>
                              <w:softHyphen/>
                              <w:t>благоприятных нарушений сердечного рит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 и проводимости. Санаторное ле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теросклеро-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атеросклеротический кардиосклероз, пр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кардиологические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ичес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достаточности кровообращения не выш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ь сердц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стадии без нарушений сер</w:t>
                              <w:softHyphen/>
                              <w:t>дечного ритма 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м. п. II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водимости. Сана</w:t>
                              <w:softHyphen/>
                              <w:t>торное ле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Курорты климатические см. п. III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те же состояния, но с нечастыми отдельны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кардиологические санатории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 монофокусными экстрасис</w:t>
                              <w:softHyphen/>
                              <w:t>толами (1-я гра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м. п. II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ация по Лауну). Санаторное ле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кроме курортов с серово</w:t>
                              <w:softHyphen/>
                              <w:t>дородными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одами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Курорты климатические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м. п. III (кроме горных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рушения сис-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состояние после хирургического ле</w:t>
                              <w:softHyphen/>
                              <w:t>ч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ения долечивания больных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мы кро</w:t>
                              <w:softHyphen/>
                              <w:t>вооб-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БС: после эндоваскулярной ангиопласт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фарктом миокарда местных кар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щения посл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/или стенозирования коронарных артер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ологических санаториев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ди</w:t>
                              <w:softHyphen/>
                              <w:t>цински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через 2 недели), аортокоронарного шунти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</w:t>
                              <w:softHyphen/>
                              <w:t>цедур, н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вания и/или резекции аневризмы (чере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лассифици</w:t>
                              <w:softHyphen/>
                              <w:t>-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3 недели) при стенокардии 1-11 ФК, недо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ванные в дру-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аточ</w:t>
                              <w:softHyphen/>
                              <w:t>ности кровообращения не выше I ста</w:t>
                              <w:softHyphen/>
                              <w:t>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х руб</w:t>
                              <w:softHyphen/>
                              <w:t>рика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и без нарушения сердечного ритма и прово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мости. Санаторное ле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состояние после хирургического ле</w:t>
                              <w:softHyphen/>
                              <w:t>ч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кардиологические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БС (указанные в п.14а), через 2-3 мес. посл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перации, при стабиль</w:t>
                              <w:softHyphen/>
                              <w:t>ной стенокардии I, II,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 ФК, недоста</w:t>
                              <w:softHyphen/>
                              <w:t>точности кровообращения н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ше I стадии, без нарушений сердечног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тма и проводимости. Санаторное ле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5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) в отдаленные сроки после операции (1 год и более) при отсутствии стено</w:t>
                              <w:softHyphen/>
                              <w:t>кардии или со стенокардией I, II функционального класса, в состоя</w:t>
                              <w:softHyphen/>
                              <w:t>нии компенсации или недостаточности кровообращения не выше I стадии, без нару-шений сердечного ритма и прово</w:t>
                              <w:softHyphen/>
                              <w:t>димости. Санаторное лече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г) те же состояния, но со стенокардией напря-жения III функционального клас</w:t>
                              <w:softHyphen/>
                              <w:t>са, а также в сочетании с гипертониче</w:t>
                              <w:softHyphen/>
                              <w:t xml:space="preserve">ской болезнью не выше II стадии. Санаторное лечение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) состояние после электрической дефибрил-ляции и электрической стиму</w:t>
                              <w:softHyphen/>
                              <w:t>ляции сердца с помощью постоянного водителя ритма при общем удовлетво</w:t>
                              <w:softHyphen/>
                              <w:t>рительном состоянии, ис- правности электростимулятора, стабильной ЭКГ при недостаточности кровообращения не выше I стадии. Санаторное ле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кардиологические санатории II. Курорты бальнеологические см. п. II (кроме расположенных в горных клима-тических местностях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Курорты климатические см. п. III, кроме горных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естные кардиологические санатории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кардиологические санат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993"/>
        <w:gridCol w:w="1417"/>
        <w:gridCol w:w="3686"/>
        <w:gridCol w:w="3278"/>
      </w:tblGrid>
      <w:tr>
        <w:trPr>
          <w:trHeight w:val="27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6917" w:hRule="exact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ссенциальная [первичная] гипертен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гипертоническая болезнь I стадии доброка-чественного течения, без частых гипертони-ческих кризов, без прогно</w:t>
              <w:softHyphen/>
              <w:t xml:space="preserve">стически неблаго-приятных нарушений сердечного ритма и про-водимости, при недостаточности кровообра-щения не выше I стадии. Санаторное или амбулаторное лечение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гипертоническая болезнь II стадии доброка-чественного течения, без частых гипертонических кризов, без прогностически неблагоприятных нарушений сердечного ритма и проводимости (допускается наличие синусовой арит</w:t>
              <w:softHyphen/>
              <w:t>мии, единичных экстрасистол) при не</w:t>
              <w:softHyphen/>
              <w:t xml:space="preserve">достаточности кровообращения не выше I стадии. Санаторное лече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те же состояния (п. б), но в сочета</w:t>
              <w:softHyphen/>
              <w:t>нии со стабильной стенокардией I, II функциональ-ных классов, без прогностически неблагопри-ятных нарушений сердечного ритма и прово-димости, при недостаточности кровообраще-ния не выше I стадии. Сан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) гипертоническая болезнь III стадии добро-качественного некризового тече</w:t>
              <w:softHyphen/>
              <w:t>ния при по-стоянном эффективном приеме гипотензив-ных препаратов, без тяжелых последствий нарушения моз</w:t>
              <w:softHyphen/>
              <w:t>гового и коронарного кровооб-ращения, без прогностически неблагоприят-ных нарушений сердечного ритма и прово</w:t>
              <w:softHyphen/>
              <w:t>ди-мости, без нарушения азотовыделительной функции почек, а также в со</w:t>
              <w:softHyphen/>
              <w:t>четании со ста-бильной стенокардией I, II функциональных классов, при недос</w:t>
              <w:softHyphen/>
              <w:t>таточности кровообраще-ния не выше I стадии. Санаторное леч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кардиологически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Курорты бальнеологические см.п.II      III. Курорты климатические см. п. II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кардиологические санатории II. Курорты бальнеологические см. п. II III. Курорты климатические см. п. III (кроме горных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кардиологически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Курорты климатические см. п. III (кроме горных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кардиологические санатории</w:t>
            </w:r>
          </w:p>
        </w:tc>
      </w:tr>
      <w:tr>
        <w:trPr>
          <w:trHeight w:val="3360" w:hRule="exact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торичная гипертен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еноваскулярная гипертония после ре</w:t>
              <w:softHyphen/>
              <w:t>конст-руктивных операций на почечных артериях и нефрэктомии, с нормализа</w:t>
              <w:softHyphen/>
              <w:t>цией или значите-льным снижением артериального давления после операции (АД не выше 180/100 мм рт. ст.) без выраженных нарушений азотовыде-лительной функ</w:t>
              <w:softHyphen/>
              <w:t>ции почек, нарушения мозго-вого и ко</w:t>
              <w:softHyphen/>
              <w:t>ронарного кровообращения, при недос</w:t>
              <w:softHyphen/>
              <w:t>таточности кровообращения не выше I стадии и отсутствии прогностически неблаго-приятных нарушений сердечно</w:t>
              <w:softHyphen/>
              <w:t>го ритма. До- стигнутый уровень физи</w:t>
              <w:softHyphen/>
              <w:t>ческой активности должен позволять полное самообслуживание. Санаторное леч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ные кардиологические санатории</w:t>
            </w:r>
          </w:p>
        </w:tc>
      </w:tr>
      <w:tr>
        <w:trPr>
          <w:trHeight w:val="1440" w:hRule="exact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 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матоформная дисфунк</w:t>
              <w:softHyphen/>
              <w:t>ция вегетатив</w:t>
              <w:softHyphen/>
              <w:t>ной нервной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врозы с преимущественным наруше</w:t>
              <w:softHyphen/>
              <w:t>нием функции сердечно-сосудистой системы, ней-роциркуляторная дистония с артериальной гипер- и гипотонией с умеренно выражен-ными общеневроти</w:t>
              <w:softHyphen/>
              <w:t>ческими синдромами. Санаторное или амбулаторное леч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. Местные кардиологические санатории II. Курорты бальнеологические, климатические см. пп. </w:t>
            </w:r>
            <w:r>
              <w:rPr>
                <w:sz w:val="18"/>
                <w:lang w:val="en-US"/>
              </w:rPr>
              <w:t>II, III</w:t>
            </w:r>
          </w:p>
        </w:tc>
      </w:tr>
      <w:tr>
        <w:trPr>
          <w:trHeight w:val="2212" w:hRule="exact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 42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диомио-па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) кардиомиопатии вследствие перена</w:t>
              <w:softHyphen/>
              <w:t>пряже-ния сердечной мышцы, а также обменного, эндокринного, токсического или инфекцион-ного происхождения при недостаточности кровообращения не выше I стадии, без прог-ностически не</w:t>
              <w:softHyphen/>
              <w:t>благоприятных нарушений сер-дечного ритма и проводимости. Допускается наличие редких единичных экстрасис</w:t>
              <w:softHyphen/>
              <w:t>тол и частичная блокада ножек пучка Гиса. Сана-торное или амбулаторное леч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кардиологические санатории II. Курорты бальнеологические, климатические см. пп. II, III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20"/>
          <w:pgMar w:left="980" w:right="10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-187325</wp:posOffset>
                </wp:positionV>
                <wp:extent cx="6362700" cy="6502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100"/>
                              <w:gridCol w:w="1440"/>
                              <w:gridCol w:w="3520"/>
                              <w:gridCol w:w="3240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те же состояния, но при недостаточ</w:t>
                                    <w:softHyphen/>
                                    <w:t>ности кровообращения не выше II А стадии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кардиологические сана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51.2pt;mso-wrap-distance-left:0pt;mso-wrap-distance-right:9pt;mso-wrap-distance-top:0pt;mso-wrap-distance-bottom:0pt;margin-top:-14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100"/>
                        <w:gridCol w:w="1440"/>
                        <w:gridCol w:w="3520"/>
                        <w:gridCol w:w="3240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те же состояния, но при недостаточ</w:t>
                              <w:softHyphen/>
                              <w:t>ности кровообращения не выше II А стадии. Санаторное леч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кардиологические санатор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0"/>
      </w:tblGrid>
      <w:tr>
        <w:trPr>
          <w:trHeight w:val="220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имечание! выбор курорта зависит от основного заболевания, вызвавшего кардиомиопатию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ие примечания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 При рекомендации курортного лечения больным с заболеваниями сердечно-сосудистой системы следует учи</w:t>
              <w:softHyphen/>
              <w:t>тывать их реактивность на смену погоды и воздерживаться от направления больных с метеотропными реак</w:t>
              <w:softHyphen/>
              <w:t>циями в периоды резких колебаний погоды, особенно а холодный период года, а также на курорты с контрастны</w:t>
              <w:softHyphen/>
              <w:t>ми климато-географическими условиями. На курортное летние следует направлять больных с длительно ста</w:t>
              <w:softHyphen/>
              <w:t>бильным течением заболевания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 При рекомендации санаторного и курортного лечения больным сердечно-сосудистыми заболеваниями следует учитывать наличие нарушений сердечного ритма и проводимости, характер течения заболевания. Допускается направление на санаторное и курортное лечение бальных эндомиокардитами, пороками сердца, ишемической бо</w:t>
              <w:softHyphen/>
              <w:t>лезнью сердца, гипертонической болезнью с редкими монотонными экстрасисталами (до 5 в 1 мин), синусовыми аритмиями, атриовентрикулярной блокадой I степени и неполными блокадами правой и левой ножек пучка Гис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БОЛЕЗНИ ПЕРИФЕРИЧЕСКИХ СОСУДОВ</w:t>
      </w:r>
    </w:p>
    <w:p>
      <w:pPr>
        <w:pStyle w:val="FR2"/>
        <w:spacing w:lineRule="auto" w:line="21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left="4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5400</wp:posOffset>
                </wp:positionH>
                <wp:positionV relativeFrom="paragraph">
                  <wp:posOffset>-187325</wp:posOffset>
                </wp:positionV>
                <wp:extent cx="6375400" cy="54895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548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940"/>
                              <w:gridCol w:w="1620"/>
                              <w:gridCol w:w="3520"/>
                              <w:gridCol w:w="3240"/>
                            </w:tblGrid>
                            <w:tr>
                              <w:trPr>
                                <w:trHeight w:val="25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теросклероз периферичес</w:t>
                                    <w:softHyphen/>
                                    <w:t>ких артерий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атеросклероз артерий конечностей и тер-минального отдела брюшной аорты в сос-тоянии компенсации и субкомпенса</w:t>
                                    <w:softHyphen/>
                                    <w:t>ции кровообращения конечностей, в том числе после реконструктивных опе</w:t>
                                    <w:softHyphen/>
                                    <w:t>раций на периферических сосудах (через 6-8 недель после операции). Санатор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те же состояния, но в сочетании с ИБС (постинфарктный кардиосклероз, стабиль-ная стенокардия), недостаточ</w:t>
                                    <w:softHyphen/>
                                    <w:t>ностью крово-обращения не выше II А стадии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кардиологически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м. п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Специализированные от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кардиологические 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 оперированным больным с наличием гранулирующих ран, при нормальной температуре тела и картине крови бальнеотерапия не противопоказа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3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литерирую-щий тромбангиит (болезнь Бюргера), эндартериит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Облитерирующий эндартериит в со</w:t>
                                    <w:softHyphen/>
                                    <w:t>стоянии компенсации и субкомпенсации кровооб-ращения конечностей в период стойкой ремиссии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кардиологически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м. п. II, кроме сероводородных 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рикозное расширение вен нижних конечностей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Хроническая венозная недостаточность на почве варикозного расширения вен. Санаторное ил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кардиологически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м. п.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 80.0- I 80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лебит и тробо-флебит поверх-ност</w:t>
                                    <w:softHyphen/>
                                    <w:t>ных и глубо</w:t>
                                    <w:softHyphen/>
                                    <w:t>ких вен ниж</w:t>
                                    <w:softHyphen/>
                                    <w:t>них конечно</w:t>
                                    <w:softHyphen/>
                                    <w:t>стей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таточные явления после флебита, тромбофлебита вен нижних конечно</w:t>
                                    <w:softHyphen/>
                                    <w:t>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по окончании острых или подострых явлений не ранее чем через 4 мес. после тромбофлебитов глубо</w:t>
                                    <w:softHyphen/>
                                    <w:t>ких вен (посттром-бофлебитический синдром) и через 2 мес. после по</w:t>
                                    <w:softHyphen/>
                                    <w:t>верхностных. Санаторное лечение б) с венозной недостаточностью после тро-мбофлебита, сопровождающейся  трофичес-кими изменениями кожи голе</w:t>
                                    <w:softHyphen/>
                                    <w:t>ни (инфильтр-аты, трофические язвы)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кардиологически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. Курорты бальнеологические с сероводородными, радоновыми, хлоридными натриевыми, йодо-бромными, азотными кремнисты</w:t>
                                    <w:softHyphen/>
                                    <w:t xml:space="preserve">ми термальными водами см. п. II б, в, 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кардиологические санатории II. Курорты бальнеологические с серово-дородными, радоновыми, хлоридными натриевыми, йодо-бромными и азотны-ми кремни</w:t>
                                    <w:softHyphen/>
                                    <w:t>стыми термальными водами см. п. II б, в, г, в том числе грязе</w:t>
                                    <w:softHyphen/>
                                    <w:t>вые (Карачи, Кашин, Краинка, Молтае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потензия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ссенциальная гипотензия. Санаторное ил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кардиологические санатории II. Курорты бальнеологические и климатические см. пп. II и 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432.25pt;mso-wrap-distance-left:0pt;mso-wrap-distance-right:9pt;mso-wrap-distance-top:0pt;mso-wrap-distance-bottom:0pt;margin-top:-14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940"/>
                        <w:gridCol w:w="1620"/>
                        <w:gridCol w:w="3520"/>
                        <w:gridCol w:w="3240"/>
                      </w:tblGrid>
                      <w:tr>
                        <w:trPr>
                          <w:trHeight w:val="25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теросклероз периферичес</w:t>
                              <w:softHyphen/>
                              <w:t>ких артерий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атеросклероз артерий конечностей и тер-минального отдела брюшной аорты в сос-тоянии компенсации и субкомпенса</w:t>
                              <w:softHyphen/>
                              <w:t>ции кровообращения конечностей, в том числе после реконструктивных опе</w:t>
                              <w:softHyphen/>
                              <w:t>раций на периферических сосудах (через 6-8 недель после операции). Санаторное ле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те же состояния, но в сочетании с ИБС (постинфарктный кардиосклероз, стабиль-ная стенокардия), недостаточ</w:t>
                              <w:softHyphen/>
                              <w:t>ностью крово-обращения не выше II А стадии. Санаторное леч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кардиологические сана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м. п.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Специализированные от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кардиологические санатории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04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 оперированным больным с наличием гранулирующих ран, при нормальной температуре тела и картине крови бальнеотерапия не противопоказана.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3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литерирую-щий тромбангиит (болезнь Бюргера), эндартериит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блитерирующий эндартериит в со</w:t>
                              <w:softHyphen/>
                              <w:t>стоянии компенсации и субкомпенсации кровооб-ращения конечностей в период стойкой ремиссии. Санаторное леч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кардиологические сана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м. п. II, кроме сероводородных вод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рикозное расширение вен нижних конечностей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Хроническая венозная недостаточность на почве варикозного расширения вен. Санаторное или амбулаторное леч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кардиологические сана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м. п. II</w:t>
                            </w:r>
                          </w:p>
                        </w:tc>
                      </w:tr>
                      <w:tr>
                        <w:trPr>
                          <w:trHeight w:val="310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80.0- I 80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лебит и тробо-флебит поверх-ност</w:t>
                              <w:softHyphen/>
                              <w:t>ных и глубо</w:t>
                              <w:softHyphen/>
                              <w:t>ких вен ниж</w:t>
                              <w:softHyphen/>
                              <w:t>них конечно</w:t>
                              <w:softHyphen/>
                              <w:t>стей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таточные явления после флебита, тромбофлебита вен нижних конечно</w:t>
                              <w:softHyphen/>
                              <w:t>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по окончании острых или подострых явлений не ранее чем через 4 мес. после тромбофлебитов глубо</w:t>
                              <w:softHyphen/>
                              <w:t>ких вен (посттром-бофлебитический синдром) и через 2 мес. после по</w:t>
                              <w:softHyphen/>
                              <w:t>верхностных. Санаторное лечение б) с венозной недостаточностью после тро-мбофлебита, сопровождающейся  трофичес-кими изменениями кожи голе</w:t>
                              <w:softHyphen/>
                              <w:t>ни (инфильтр-аты, трофические язвы). Санаторное леч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кардиологические сана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. Курорты бальнеологические с сероводородными, радоновыми, хлоридными натриевыми, йодо-бромными, азотными кремнисты</w:t>
                              <w:softHyphen/>
                              <w:t xml:space="preserve">ми термальными водами см. п. II б, в, 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кардиологические санатории II. Курорты бальнеологические с серово-дородными, радоновыми, хлоридными натриевыми, йодо-бромными и азотны-ми кремни</w:t>
                              <w:softHyphen/>
                              <w:t>стыми термальными водами см. п. II б, в, г, в том числе грязе</w:t>
                              <w:softHyphen/>
                              <w:t>вые (Карачи, Кашин, Краинка, Молтаево)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потензия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ссенциальная гипотензия. Санаторное или амбулаторное леч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кардиологические санатории II. Курорты бальнеологические и климатические см. пп. II и 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0"/>
      </w:tblGrid>
      <w:tr>
        <w:trPr>
          <w:trHeight w:val="345" w:hRule="exact"/>
          <w:cantSplit w:val="true"/>
        </w:trPr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УТСТВУЮЩИЕ ЗАБОЛЕВАНИЯ</w:t>
            </w:r>
          </w:p>
        </w:tc>
      </w:tr>
    </w:tbl>
    <w:p>
      <w:pPr>
        <w:pStyle w:val="Normal"/>
        <w:spacing w:before="20" w:after="0"/>
        <w:ind w:left="4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5400</wp:posOffset>
                </wp:positionH>
                <wp:positionV relativeFrom="paragraph">
                  <wp:posOffset>-187325</wp:posOffset>
                </wp:positionV>
                <wp:extent cx="6375400" cy="3092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4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ри наличии у больных, помимо перечисленных выше болезней органов кровообращения, сопутствующих заболеваний, при которых показано куро</w:t>
                                    <w:softHyphen/>
                                    <w:t>ртное лечение, рекомендуется направление на следующие курорты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24.35pt;mso-wrap-distance-left:0pt;mso-wrap-distance-right:9pt;mso-wrap-distance-top:0pt;mso-wrap-distance-bottom:0pt;margin-top:-14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4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0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и наличии у больных, помимо перечисленных выше болезней органов кровообращения, сопутствующих заболеваний, при которых показано куро</w:t>
                              <w:softHyphen/>
                              <w:t>ртное лечение, рекомендуется направление на следующие курорты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20"/>
          <w:pgMar w:left="900" w:right="92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РОТИВОПОКАЗАНИЯ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686435</wp:posOffset>
                </wp:positionH>
                <wp:positionV relativeFrom="paragraph">
                  <wp:posOffset>26035</wp:posOffset>
                </wp:positionV>
                <wp:extent cx="457200" cy="1752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pt;mso-wrap-distance-left:504pt;mso-wrap-distance-right:504pt;mso-wrap-distance-top:2pt;mso-wrap-distance-bottom:2pt;margin-top:2.05pt;mso-position-vertical-relative:text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margin">
                  <wp:posOffset>1207135</wp:posOffset>
                </wp:positionH>
                <wp:positionV relativeFrom="paragraph">
                  <wp:posOffset>26035</wp:posOffset>
                </wp:positionV>
                <wp:extent cx="774700" cy="3683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9pt;mso-wrap-distance-left:504pt;mso-wrap-distance-right:504pt;mso-wrap-distance-top:2pt;mso-wrap-distance-bottom:2pt;margin-top:2.05pt;mso-position-vertical-relative:text;margin-left: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25400</wp:posOffset>
                </wp:positionH>
                <wp:positionV relativeFrom="paragraph">
                  <wp:posOffset>-635</wp:posOffset>
                </wp:positionV>
                <wp:extent cx="6362700" cy="27190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1100"/>
                              <w:gridCol w:w="1440"/>
                              <w:gridCol w:w="3520"/>
                              <w:gridCol w:w="3300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7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костей, мышц и суставов нетубер-кулезного характера, перифериче</w:t>
                                    <w:softHyphen/>
                                    <w:t>ской нервной системы, гинекологиче</w:t>
                                    <w:softHyphen/>
                                    <w:t>ск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органов дыхания и верхних дыха-тельных путей нетуберкулез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потирео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Гипертирео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органов пищеварения и обм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еществ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кардиологические санатории II. Курорты с сероводородными, радоновыми, хлоридными натрие</w:t>
                                    <w:softHyphen/>
                                    <w:t>выми, йодобромными водами см. п. II б, в, г, д, а также бальнео-грязе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кардиологические санатории II. Курорты климатические см. п.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</w:rPr>
                                    <w:t>. Курорты с углекислыми и хлоридны-ми натриевыми водами см. п. II а,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кардиологические сана</w:t>
                                    <w:softHyphen/>
                                    <w:t xml:space="preserve">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с углекислыми и серо</w:t>
                                    <w:softHyphen/>
                                    <w:t>водородными водами см. п. II а, 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 .Местные кардиологические санатории II. Курорты с радоновыми и йодобром-ными водами см. п. II в, 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кардиологические санатории II. Курорты с углекислыми, радоно</w:t>
                                    <w:softHyphen/>
                                    <w:t>выми, сероводородными водами см. п. II а, б, 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14.1pt;mso-wrap-distance-left:0pt;mso-wrap-distance-right:9pt;mso-wrap-distance-top:0pt;mso-wrap-distance-bottom:0pt;margin-top:-0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1100"/>
                        <w:gridCol w:w="1440"/>
                        <w:gridCol w:w="3520"/>
                        <w:gridCol w:w="3300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7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костей, мышц и суставов нетубер-кулезного характера, перифериче</w:t>
                              <w:softHyphen/>
                              <w:t>ской нервной системы, гинекологиче</w:t>
                              <w:softHyphen/>
                              <w:t>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органов дыхания и верхних дыха-тельных путей нетуберкулезного харак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потирео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ипертирео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органов пищеварения и обм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ществ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кардиологические санатории II. Курорты с сероводородными, радоновыми, хлоридными натрие</w:t>
                              <w:softHyphen/>
                              <w:t>выми, йодобромными водами см. п. II б, в, г, д, а также бальнео-грязевы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кардиологические санатории II. Курорты климатические см. п. III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</w:rPr>
                              <w:t>. Курорты с углекислыми и хлоридны-ми натриевыми водами см. п. II а, г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кардиологические сана</w:t>
                              <w:softHyphen/>
                              <w:t xml:space="preserve">тории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с углекислыми и серо</w:t>
                              <w:softHyphen/>
                              <w:t>водородными водами см. п. II а, б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 .Местные кардиологические санатории II. Курорты с радоновыми и йодобром-ными водами см. п. II в, д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кардиологические санатории II. Курорты с углекислыми, радоно</w:t>
                              <w:softHyphen/>
                              <w:t>выми, сероводородными водами см. п. II а, б, 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firstLine="220"/>
        <w:rPr/>
      </w:pPr>
      <w:r>
        <w:rPr/>
        <w:t>ОБЩИЕ ДЛЯ БОЛЕЗНЕЙ СИСТЕМЫ КРОВООБРАЩЕНИЯ</w:t>
      </w:r>
    </w:p>
    <w:p>
      <w:pPr>
        <w:pStyle w:val="Normal"/>
        <w:spacing w:before="60" w:after="0"/>
        <w:ind w:left="200" w:hanging="0"/>
        <w:jc w:val="both"/>
        <w:rPr>
          <w:sz w:val="18"/>
        </w:rPr>
      </w:pPr>
      <w:r>
        <w:rPr>
          <w:sz w:val="18"/>
        </w:rPr>
        <w:t>1. Ревматический эндомиокардит в активной фазе (II, Ш степень активности).</w:t>
      </w:r>
    </w:p>
    <w:p>
      <w:pPr>
        <w:pStyle w:val="Normal"/>
        <w:ind w:left="200" w:hanging="0"/>
        <w:jc w:val="both"/>
        <w:rPr>
          <w:sz w:val="18"/>
        </w:rPr>
      </w:pPr>
      <w:r>
        <w:rPr>
          <w:sz w:val="18"/>
        </w:rPr>
        <w:t>2. Миокардиты типа Абрамова-Фидлера и близкие к нему по тяжести.</w:t>
      </w:r>
    </w:p>
    <w:p>
      <w:pPr>
        <w:pStyle w:val="Normal"/>
        <w:ind w:left="200" w:hanging="0"/>
        <w:jc w:val="both"/>
        <w:rPr>
          <w:sz w:val="18"/>
        </w:rPr>
      </w:pPr>
      <w:r>
        <w:rPr>
          <w:sz w:val="18"/>
        </w:rPr>
        <w:t>3. Ишемическая болезнь сердца:</w:t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  <w:t>а) острый инфаркт миокарда;</w:t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  <w:t>б) нестабильная стенокардия;</w:t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  <w:t>в) приступы стенокардии на обычные физические нагрузки (Ш функциональный класс) с недостаточ</w:t>
        <w:softHyphen/>
        <w:t>ностью кровообращения выше I стадии с нарушениями сердечного ритма;</w:t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  <w:t>г) частые приступы стенокардии напряжения и покоя (IV функциональный класс) или явления лево-желудочковой недостаточности (сердечная астма) — для всех курортов и местных кардиологических санаторие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Недостаточность кровообращения выше II А. стадии — для всех курортов и местных кардиологичес</w:t>
        <w:softHyphen/>
        <w:t>ких санаториев; выше I стадий — для бальнеологических, грязевых и горных курорт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Постоянная форма мерцательной аритмии с недостаточностью кровообращения II А стадии и выше, пароксизмальная тахикардия, полная блокада правой или левой ножек пучка Гиса — для бальнеологи</w:t>
        <w:softHyphen/>
        <w:t>ческих, грязевых и горных курорт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Угрожаемые жизни нарушения сердечного ритма в виде политопной, частой (10-15 в 1 мин и более), групповой и ранней экстрасистолии (3-5-й градации по Лауну); частые труднокупируемые пароксизмы мерцания и трепетания предсердий; постоянная форма мерцательной аритмии с недостаточностью кро</w:t>
        <w:softHyphen/>
        <w:t>вообращения выше П А стадии; полная атриовентрикулярная блокада, слабость синусового узла с редкой бради- и тахиаритмией — для всех курортов и местных кардиологических санаторие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 Гипертоническая болезнь злокачественного течения III Б, с недавно перенесенным инфарктом мио</w:t>
        <w:softHyphen/>
        <w:t>карда или инсультом, при недостаточности кровообращения выше II А стадии, при наличии угрожаемых жизни нарушений сердечного ритма и проводимости, нарушения азотовыделительной функции почек; частые и тяжелые гипертонические кризы — для всех курортов и местных кардиологических санаторие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. Атеросклеротическая энцефалопатия с нарушенной психической адаптацией к окружающей обста</w:t>
        <w:softHyphen/>
        <w:t>новке — для всех курортов и местных кардиологических санаторие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. Атеросклероз сосудов нижних конечностей с декомпенсацией периферического кровообращения, наличием язв и гангрены — для всех курортов и местных кардиологических санаторие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. Облитерирующий тромбангиит (эндартериит) с наклонностью к генерализации, при сопутствую</w:t>
        <w:softHyphen/>
        <w:t>щем мигрирующем тромбофлебите, при наличии свежих изъязвлений, гангрены — для всех курортов и местных кардиологических санаторие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1. Тромбоэмболическая болезнь — для всех курортов и местных кардиологических санаторие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2. Тромбофлебит в течение 1-2 лет после ликвидации септического процесса — для всех курортов и местных кардиологических санаториев.</w:t>
      </w:r>
    </w:p>
    <w:p>
      <w:pPr>
        <w:pStyle w:val="Normal"/>
        <w:spacing w:lineRule="auto" w:line="216" w:before="80" w:after="0"/>
        <w:jc w:val="center"/>
        <w:rPr>
          <w:b/>
          <w:b/>
          <w:sz w:val="18"/>
        </w:rPr>
      </w:pPr>
      <w:r>
        <w:rPr>
          <w:b/>
          <w:sz w:val="18"/>
        </w:rPr>
        <w:t>ДЛЯ НАПРАВЛЕНИЯ БОЛЬНЫХ ОСТРЫМ ИНФАРКТОМ МИОКАРДА В ОТДЕЛЕНИЯ                                             ДОЛЕЧИВАНИЯ МЕСТНЫХ КАРДИОЛОГИЧЕСКИХ САНАТОРИЕВ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1. Коронарная недостаточность III степени.</w:t>
      </w:r>
    </w:p>
    <w:p>
      <w:pPr>
        <w:pStyle w:val="Normal"/>
        <w:rPr>
          <w:sz w:val="18"/>
        </w:rPr>
      </w:pPr>
      <w:r>
        <w:rPr>
          <w:sz w:val="18"/>
        </w:rPr>
        <w:t>2. Недостаточность кровообращения II Б - III стадии.</w:t>
      </w:r>
    </w:p>
    <w:p>
      <w:pPr>
        <w:pStyle w:val="Normal"/>
        <w:rPr>
          <w:sz w:val="18"/>
        </w:rPr>
      </w:pPr>
      <w:r>
        <w:rPr>
          <w:sz w:val="18"/>
        </w:rPr>
        <w:t>3. Незаконченное рецидивирующее течение инфаркта миокарда.</w:t>
      </w:r>
    </w:p>
    <w:p>
      <w:pPr>
        <w:pStyle w:val="Normal"/>
        <w:rPr>
          <w:sz w:val="18"/>
        </w:rPr>
      </w:pPr>
      <w:r>
        <w:rPr>
          <w:sz w:val="18"/>
        </w:rPr>
        <w:t>4. Экстрасистолия типа бигеминии и групповой, политопной.</w:t>
      </w:r>
    </w:p>
    <w:p>
      <w:pPr>
        <w:pStyle w:val="Normal"/>
        <w:rPr>
          <w:sz w:val="18"/>
        </w:rPr>
      </w:pPr>
      <w:r>
        <w:rPr>
          <w:sz w:val="18"/>
        </w:rPr>
        <w:t>5. Пароксизмальные нарушения ритма с частотой приступов более 2 раз в месяц.</w:t>
      </w:r>
    </w:p>
    <w:p>
      <w:pPr>
        <w:pStyle w:val="Normal"/>
        <w:rPr>
          <w:sz w:val="18"/>
        </w:rPr>
      </w:pPr>
      <w:r>
        <w:rPr>
          <w:sz w:val="18"/>
        </w:rPr>
        <w:t>6. Атриовентрикулярная блокада II - III  степени.</w:t>
      </w:r>
    </w:p>
    <w:p>
      <w:pPr>
        <w:pStyle w:val="Normal"/>
        <w:rPr>
          <w:sz w:val="18"/>
        </w:rPr>
      </w:pPr>
      <w:r>
        <w:rPr>
          <w:sz w:val="18"/>
        </w:rPr>
        <w:t>7. Аневризма сердца с недостаточностью кровообращения выше 1 стадии.</w:t>
      </w:r>
    </w:p>
    <w:p>
      <w:pPr>
        <w:pStyle w:val="Normal"/>
        <w:rPr>
          <w:sz w:val="18"/>
        </w:rPr>
      </w:pPr>
      <w:r>
        <w:rPr>
          <w:sz w:val="18"/>
        </w:rPr>
        <w:t>8. Артериальная гипертония с выраженными изменениями глазного дна, нарушениями азотовыдели</w:t>
        <w:softHyphen/>
        <w:t>тельной функции почек и  кризовым течением.</w:t>
      </w:r>
    </w:p>
    <w:p>
      <w:pPr>
        <w:pStyle w:val="Normal"/>
        <w:rPr>
          <w:sz w:val="18"/>
        </w:rPr>
      </w:pPr>
      <w:r>
        <w:rPr>
          <w:sz w:val="18"/>
        </w:rPr>
        <w:t>9. Рецидивирующие тромбоэмболические осложнения.</w:t>
      </w:r>
    </w:p>
    <w:p>
      <w:pPr>
        <w:pStyle w:val="Normal"/>
        <w:rPr/>
      </w:pPr>
      <w:r>
        <w:rPr>
          <w:sz w:val="18"/>
        </w:rPr>
        <w:t>10. Нарушения мозгового кровообращения в острой и подострой стадии.</w:t>
      </w:r>
    </w:p>
    <w:p>
      <w:pPr>
        <w:pStyle w:val="Normal"/>
        <w:rPr>
          <w:sz w:val="18"/>
        </w:rPr>
      </w:pPr>
      <w:r>
        <w:rPr>
          <w:sz w:val="18"/>
        </w:rPr>
        <w:t>11. Сахарный диабет декомпенсированный и тяжелого течения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</w:rPr>
        <w:t>БОЛЕЗНИ ОРГАНОВ ПИЩЕВАР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25400</wp:posOffset>
                </wp:positionH>
                <wp:positionV relativeFrom="paragraph">
                  <wp:posOffset>229870</wp:posOffset>
                </wp:positionV>
                <wp:extent cx="6391275" cy="6083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82"/>
                              <w:gridCol w:w="1120"/>
                              <w:gridCol w:w="1400"/>
                              <w:gridCol w:w="3500"/>
                              <w:gridCol w:w="326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од по МК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орма, стадия, фаза, степень тяжест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урорты, санатории, специализиро</w:t>
                                    <w:softHyphen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болезни по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заболевания, вид курортного лечения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анные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КБ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санаторное, амбулаторное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7.9pt;mso-wrap-distance-left:0pt;mso-wrap-distance-right:9pt;mso-wrap-distance-top:0pt;mso-wrap-distance-bottom:0pt;margin-top:18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82"/>
                        <w:gridCol w:w="1120"/>
                        <w:gridCol w:w="1400"/>
                        <w:gridCol w:w="3500"/>
                        <w:gridCol w:w="326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од по МК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орма, стадия, фаза, степень тяжести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урорты, санатории, специализиро</w:t>
                              <w:softHyphen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болезни по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заболевания, вид курортного лечения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анные отделени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КБ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санаторное, амбулаторное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ge">
                  <wp:posOffset>1144270</wp:posOffset>
                </wp:positionV>
                <wp:extent cx="6391275" cy="2057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0" w:after="0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БОЛЕЗНИ ПИЩЕ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6.2pt;mso-wrap-distance-left:0pt;mso-wrap-distance-right:9pt;mso-wrap-distance-top:0pt;mso-wrap-distance-bottom:0pt;margin-top:90.1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0" w:after="0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БОЛЕЗНИ ПИЩЕВ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25400</wp:posOffset>
                </wp:positionH>
                <wp:positionV relativeFrom="paragraph">
                  <wp:posOffset>229870</wp:posOffset>
                </wp:positionV>
                <wp:extent cx="6391275" cy="75114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51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82"/>
                              <w:gridCol w:w="1120"/>
                              <w:gridCol w:w="1400"/>
                              <w:gridCol w:w="3500"/>
                              <w:gridCol w:w="3263"/>
                            </w:tblGrid>
                            <w:tr>
                              <w:trPr>
                                <w:trHeight w:val="375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 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зофагит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птический, I-II стадия, фаза зату</w:t>
                                    <w:softHyphen/>
                                    <w:t>хающего обострения, полной и непол</w:t>
                                    <w:softHyphen/>
                                    <w:t>ной ремиссии, легкой и средней степени тяжести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. Курорты с питьевыми минераль</w:t>
                                    <w:softHyphen/>
                                    <w:t>ными вода-ми: Березовские Мине</w:t>
                                    <w:softHyphen/>
                                    <w:t>ральные Воды, Горячий ключ, Доро</w:t>
                                    <w:softHyphen/>
                                    <w:t>хово, Ессентуки, Железноводск, Зе</w:t>
                                    <w:softHyphen/>
                                    <w:t>леный Городок, Ижевские Минераль</w:t>
                                    <w:softHyphen/>
                                    <w:t>ные Воды, Карачарово, Кашин, Краинка, Красноу-сольск, Кука, Ленин</w:t>
                                    <w:softHyphen/>
                                    <w:t xml:space="preserve">градская курортная зона, Липецк, Марциальные Воды, Нальчик, Ниж-не-Ивкино, Нижние Серги, Озеро Учум, Озе-ро Шира, Пятигорск, Серноводск-Кавказский, Солониха, Сольвычегодск, Старая Русса, Хи-лово, Шмаковка, Яма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I. Курорты с питьевыми минеральными во-дами и лечебными грязями: Ессентуки, Желе-зноводск, Ижевские Минеральные Воды, Ка-шин, Краинка, Красноусольск, Липецк, Наль-чик, Нижне-Ивкино, Нижние Серги, Озе</w:t>
                                    <w:softHyphen/>
                                    <w:t>ро Медвежье, Озеро Учум, Озеро Шира, Пяти-горск, Сестрорецк, Ста</w:t>
                                    <w:softHyphen/>
                                    <w:t>рая Русса, Усть-Качка, Хи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 21.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астроэзофагеаль-ный рефлюкс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азофагитом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флюкс-эзофагит, болевая, диспептическая, дисфагеальная и смешанная формы, легкой и средней степени, вне фазы обострения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6"/>
                                    </w:rPr>
                                    <w:t>.Курорты с питьевыми минераль</w:t>
                                    <w:softHyphen/>
                                    <w:t xml:space="preserve">ными вода-ми см. п. II раздела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6"/>
                                    </w:rPr>
                                    <w:t>.Курорты, с питьевыми минераль</w:t>
                                    <w:softHyphen/>
                                    <w:t>ными во-дами и лечебными грязями см. п. III раздел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 21.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астроэзофаге-альный рефлюкс без эзофагита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зофагеальный рефлюкс легкой и средней степени тяжести вне фазы обо</w:t>
                                    <w:softHyphen/>
                                    <w:t>стрения. Санаторное лечение,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6"/>
                                    </w:rPr>
                                    <w:t>. Курорты с питьевыми минераль</w:t>
                                    <w:softHyphen/>
                                    <w:t xml:space="preserve">ными водами см. п.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раздела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6"/>
                                    </w:rPr>
                                    <w:t>. Курорты с питьевыми минеральными во-дами и лечебными грязями см. п. I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раздел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 22.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халазия карди-альной части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рдиоспазм, болевая диспептическая, дисфа-гическая и смешанные формы, легкой и средней степени вне фазы обострения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>.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6"/>
                                    </w:rPr>
                                    <w:t>.Курорты с питьевыми минераль</w:t>
                                    <w:softHyphen/>
                                    <w:t xml:space="preserve">ными водами см. п. П раздела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6"/>
                                    </w:rPr>
                                    <w:t>. Курорты с питьевыми минеральными во-дами и лечебными грязями см. п. III раздел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 22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Язва пищевода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розия пищевода. Язва пищевода пептичес-кая, болевая, диспептическая, дисфагеальная и смешанные формы легкой степени вне фазы обострения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>.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6"/>
                                    </w:rPr>
                                    <w:t>.Курорты с питьевыми минераль</w:t>
                                    <w:softHyphen/>
                                    <w:t xml:space="preserve">ными водами см. п. П раздела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6"/>
                                    </w:rPr>
                                    <w:t>. Курорты с питьевыми минеральными во-дами и лечебными грязями см. п. III раздел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БОЛЕЗНИ ЖЕЛУ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25 К 25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зва желудка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Язвенная болезнь желуд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Эрозии желудка. Язва (пептическая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- пилорической ча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- желуд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фазе ремиссии или затухающего обо</w:t>
                                    <w:softHyphen/>
                                    <w:t>стре-ния, без двигательной недостаточ</w:t>
                                    <w:softHyphen/>
                                    <w:t>ности, склонности к кровотечению, пенетрации и подозрения на возможность злокачествен-ного перерождения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с питьевыми минераль</w:t>
                                    <w:softHyphen/>
                                    <w:t>ными водами, преимущественно гидрокарбо-натными, гидрокарбонатно-сульфатны-ми натриево-кальциево-магниевыми и лечебными грязями: Березовские Мине-ральные Воды, Ес</w:t>
                                    <w:softHyphen/>
                                    <w:t>сентуки, Железно-водск, Ижевские Минеральные Воды, Кашин, Краинка, Кука, Пятигорск, Хи-лово, Шмаковка, Ямаровка, а также ку-рорты с другими питьевыми мин. вода-ми и леч. грязями см. пп. II, III раздел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 однократное профузное кровотечение, имевшее место год назад и более, не является противопоказанием для курортного ле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91.45pt;mso-wrap-distance-left:0pt;mso-wrap-distance-right:9pt;mso-wrap-distance-top:0pt;mso-wrap-distance-bottom:0pt;margin-top:18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82"/>
                        <w:gridCol w:w="1120"/>
                        <w:gridCol w:w="1400"/>
                        <w:gridCol w:w="3500"/>
                        <w:gridCol w:w="3263"/>
                      </w:tblGrid>
                      <w:tr>
                        <w:trPr>
                          <w:trHeight w:val="375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К 2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зофагит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птический, I-II стадия, фаза зату</w:t>
                              <w:softHyphen/>
                              <w:t>хающего обострения, полной и непол</w:t>
                              <w:softHyphen/>
                              <w:t>ной ремиссии, легкой и средней степени тяжести. Санаторное лечение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. Курорты с питьевыми минераль</w:t>
                              <w:softHyphen/>
                              <w:t>ными вода-ми: Березовские Мине</w:t>
                              <w:softHyphen/>
                              <w:t>ральные Воды, Горячий ключ, Доро</w:t>
                              <w:softHyphen/>
                              <w:t>хово, Ессентуки, Железноводск, Зе</w:t>
                              <w:softHyphen/>
                              <w:t>леный Городок, Ижевские Минераль</w:t>
                              <w:softHyphen/>
                              <w:t>ные Воды, Карачарово, Кашин, Краинка, Красноу-сольск, Кука, Ленин</w:t>
                              <w:softHyphen/>
                              <w:t xml:space="preserve">градская курортная зона, Липецк, Марциальные Воды, Нальчик, Ниж-не-Ивкино, Нижние Серги, Озеро Учум, Озе-ро Шира, Пятигорск, Серноводск-Кавказский, Солониха, Сольвычегодск, Старая Русса, Хи-лово, Шмаковка, Ямаровка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III. Курорты с питьевыми минеральными во-дами и лечебными грязями: Ессентуки, Желе-зноводск, Ижевские Минеральные Воды, Ка-шин, Краинка, Красноусольск, Липецк, Наль-чик, Нижне-Ивкино, Нижние Серги, Озе</w:t>
                              <w:softHyphen/>
                              <w:t>ро Медвежье, Озеро Учум, Озеро Шира, Пяти-горск, Сестрорецк, Ста</w:t>
                              <w:softHyphen/>
                              <w:t>рая Русса, Усть-Качка, Хилово</w:t>
                            </w:r>
                          </w:p>
                        </w:tc>
                      </w:tr>
                      <w:tr>
                        <w:trPr>
                          <w:trHeight w:val="10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 21.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Гастроэзофагеаль-ный рефлюкс </w:t>
                            </w:r>
                            <w:r>
                              <w:rPr>
                                <w:i/>
                                <w:sz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</w:rPr>
                              <w:t xml:space="preserve"> азофагитом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флюкс-эзофагит, болевая, диспептическая, дисфагеальная и смешанная формы, легкой и средней степени, вне фазы обострения. Санаторное лечение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 xml:space="preserve">.Местные санатории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6"/>
                              </w:rPr>
                              <w:t>.Курорты с питьевыми минераль</w:t>
                              <w:softHyphen/>
                              <w:t xml:space="preserve">ными вода-ми см. п. II раздела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6"/>
                              </w:rPr>
                              <w:t>.Курорты, с питьевыми минераль</w:t>
                              <w:softHyphen/>
                              <w:t>ными во-дами и лечебными грязями см. п. III раздела 1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 21.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астроэзофаге-альный рефлюкс без эзофагита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зофагеальный рефлюкс легкой и средней степени тяжести вне фазы обо</w:t>
                              <w:softHyphen/>
                              <w:t>стрения. Санаторное лечение,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6"/>
                              </w:rPr>
                              <w:t>. Курорты с питьевыми минераль</w:t>
                              <w:softHyphen/>
                              <w:t xml:space="preserve">ными водами см. п.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6"/>
                              </w:rPr>
                              <w:t xml:space="preserve"> раздела 1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6"/>
                              </w:rPr>
                              <w:t>. Курорты с питьевыми минеральными во-дами и лечебными грязями см. п. I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6"/>
                              </w:rPr>
                              <w:t xml:space="preserve"> раздела 1</w:t>
                            </w:r>
                          </w:p>
                        </w:tc>
                      </w:tr>
                      <w:tr>
                        <w:trPr>
                          <w:trHeight w:val="107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 22.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халазия карди-альной части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рдиоспазм, болевая диспептическая, дисфа-гическая и смешанные формы, легкой и средней степени вне фазы обострения. Санаторное лечение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.Местные сана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6"/>
                              </w:rPr>
                              <w:t>.Курорты с питьевыми минераль</w:t>
                              <w:softHyphen/>
                              <w:t xml:space="preserve">ными водами см. п. П раздела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6"/>
                              </w:rPr>
                              <w:t>. Курорты с питьевыми минеральными во-дами и лечебными грязями см. п. III раздела 1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 22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Язва пищевода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розия пищевода. Язва пищевода пептичес-кая, болевая, диспептическая, дисфагеальная и смешанные формы легкой степени вне фазы обострения. Санаторное лечение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.Местные сана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6"/>
                              </w:rPr>
                              <w:t>.Курорты с питьевыми минераль</w:t>
                              <w:softHyphen/>
                              <w:t xml:space="preserve">ными водами см. п. П раздела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6"/>
                              </w:rPr>
                              <w:t>. Курорты с питьевыми минеральными во-дами и лечебными грязями см. п. III раздела 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06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ОЛЕЗНИ ЖЕЛУДКА</w:t>
                            </w:r>
                          </w:p>
                        </w:tc>
                      </w:tr>
                      <w:tr>
                        <w:trPr>
                          <w:trHeight w:val="27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25 К 25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Язва желудка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Язвенная болезнь желудка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Эрозии желудка. Язва (пептическая):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 пилорической части;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 желудка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фазе ремиссии или затухающего обо</w:t>
                              <w:softHyphen/>
                              <w:t>стре-ния, без двигательной недостаточ</w:t>
                              <w:softHyphen/>
                              <w:t>ности, склонности к кровотечению, пенетрации и подозрения на возможность злокачествен-ного перерождения. Санаторное лечение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с питьевыми минераль</w:t>
                              <w:softHyphen/>
                              <w:t>ными водами, преимущественно гидрокарбо-натными, гидрокарбонатно-сульфатны-ми натриево-кальциево-магниевыми и лечебными грязями: Березовские Мине-ральные Воды, Ес</w:t>
                              <w:softHyphen/>
                              <w:t>сентуки, Железно-водск, Ижевские Минеральные Воды, Кашин, Краинка, Кука, Пятигорск, Хи-лово, Шмаковка, Ямаровка, а также ку-рорты с другими питьевыми мин. вода-ми и леч. грязями см. пп. II, III раздела 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 однократное профузное кровотечение, имевшее место год назад и более, не является противопоказанием для курортного лечения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0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20"/>
          <w:pgMar w:left="900" w:right="11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margin">
                  <wp:posOffset>-1967865</wp:posOffset>
                </wp:positionH>
                <wp:positionV relativeFrom="paragraph">
                  <wp:posOffset>38735</wp:posOffset>
                </wp:positionV>
                <wp:extent cx="381000" cy="1314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35pt;mso-wrap-distance-left:4pt;mso-wrap-distance-right:4pt;mso-wrap-distance-top:2pt;mso-wrap-distance-bottom:2pt;margin-top:3.05pt;mso-position-vertical-relative:text;margin-left:-154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">
                <wp:simplePos x="0" y="0"/>
                <wp:positionH relativeFrom="margin">
                  <wp:posOffset>-1536065</wp:posOffset>
                </wp:positionH>
                <wp:positionV relativeFrom="paragraph">
                  <wp:posOffset>38735</wp:posOffset>
                </wp:positionV>
                <wp:extent cx="431800" cy="2159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4pt;mso-wrap-distance-right:4pt;mso-wrap-distance-top:2pt;mso-wrap-distance-bottom:2pt;margin-top:3.05pt;mso-position-vertical-relative:text;margin-left:-1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25400</wp:posOffset>
                </wp:positionH>
                <wp:positionV relativeFrom="paragraph">
                  <wp:posOffset>568960</wp:posOffset>
                </wp:positionV>
                <wp:extent cx="6326505" cy="60547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605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84"/>
                              <w:gridCol w:w="1120"/>
                              <w:gridCol w:w="1400"/>
                              <w:gridCol w:w="3500"/>
                              <w:gridCol w:w="305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5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2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зва двенад</w:t>
                                    <w:softHyphen/>
                                    <w:t>ца-типерстной кишки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звенная болезнь двенадцатиперстной киш-ки. Эрозия двенадцатиперстной кишки. Язва пептическа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двенадцатиперстной киш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постпилорической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фазе ремиссии или затухающего обо</w:t>
                                    <w:softHyphen/>
                                    <w:t>стре-ния, без двигательной недостаточ</w:t>
                                    <w:softHyphen/>
                                    <w:t>ности же-лудка, склонности к кровоте</w:t>
                                    <w:softHyphen/>
                                    <w:t>чению, пенет-рации. Санаторное лече</w:t>
                                    <w:softHyphen/>
                                    <w:t>ние. Амбулаторное лечение - те же формы в фазе стойкой реми-сси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с питьевыми минеральными водами и лечебными грязями см. п. II раздела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 кровотечение, имевшее место год назад и более, не является противопоказанием для курортного ле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2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строеюналь-ная язва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зва (пептическая) или эроз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анастомоз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желудочно-ободочна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желудочно-тонкокишечна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желудочно-тощекишечна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тощекишечна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краева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соуст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фазе ремиссии или затухающего обо</w:t>
                                    <w:softHyphen/>
                                    <w:t>стре-ния, без двигательной недостаточ</w:t>
                                    <w:softHyphen/>
                                    <w:t>ности же-лудка, склонности к кровоте</w:t>
                                    <w:softHyphen/>
                                    <w:t>чению, пенет-рации. Санаторное лече</w:t>
                                    <w:softHyphen/>
                                    <w:t>ние. Амбулаторное лечение - те же формы в фазе стойкой ремисси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с питьевыми минеральными водами и лечебными грязями см. п. II раздела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К 29.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К 29.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К 29.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29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29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стрит и дуо</w:t>
                                    <w:softHyphen/>
                                    <w:t>денит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гастрит с секреторной недо-статочностью. Хронический по</w:t>
                                    <w:softHyphen/>
                                    <w:t>верхностный гастрит. Хронический атрофический гастр-ит. Хронический гаст</w:t>
                                    <w:softHyphen/>
                                    <w:t>рит неуточненны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0" w:after="0"/>
                                    <w:ind w:left="284" w:hanging="2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тральны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0" w:after="0"/>
                                    <w:ind w:left="284" w:hanging="2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унд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гастрит с сохраненной и по-вышенной секрец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стродуоденит неуточненный. Вне фазы обострения.Сан. или амб. лечение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с питьевыми мин. водами, преимущественно хлоридными нат-риевыми: Горячий ключ, Ессентуки, Ижевские Минеральные Воды, Наль-чик, Нижние Серги, Озе</w:t>
                                    <w:softHyphen/>
                                    <w:t xml:space="preserve">ро Медвежье, Озеро Учум, Старая Русса, Усть-Кач-ка, а также курорты с другими питье-выми минеральными водами и лечеб-ными грязями см. п. II и III раздела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с питьевыми минераль</w:t>
                                    <w:softHyphen/>
                                    <w:t>ными водами, см. п. II раздела б, а также пп. II и III раздела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и курорты те ж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476.75pt;mso-wrap-distance-left:0pt;mso-wrap-distance-right:9pt;mso-wrap-distance-top:0pt;mso-wrap-distance-bottom:0pt;margin-top:44.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84"/>
                        <w:gridCol w:w="1120"/>
                        <w:gridCol w:w="1400"/>
                        <w:gridCol w:w="3500"/>
                        <w:gridCol w:w="305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75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2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Язва двенад</w:t>
                              <w:softHyphen/>
                              <w:t>ца-типерстной кишки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Язвенная болезнь двенадцатиперстной киш-ки. Эрозия двенадцатиперстной кишки. Язва пептическая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двенадцатиперстной кишки;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постпилорической части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фазе ремиссии или затухающего обо</w:t>
                              <w:softHyphen/>
                              <w:t>стре-ния, без двигательной недостаточ</w:t>
                              <w:softHyphen/>
                              <w:t>ности же-лудка, склонности к кровоте</w:t>
                              <w:softHyphen/>
                              <w:t>чению, пенет-рации. Санаторное лече</w:t>
                              <w:softHyphen/>
                              <w:t>ние. Амбулаторное лечение - те же формы в фазе стойкой реми-ссии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с питьевыми минеральными водами и лечебными грязями см. п. II раздела 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963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 кровотечение, имевшее место год назад и более, не является противопоказанием для курортного лечения.</w:t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2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строеюналь-ная язва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Язва (пептическая) или эрозия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анастомоза;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желудочно-ободочная;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желудочно-тонкокишечная;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желудочно-тощекишечная;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тощекишечная;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краевая;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соустья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фазе ремиссии или затухающего обо</w:t>
                              <w:softHyphen/>
                              <w:t>стре-ния, без двигательной недостаточ</w:t>
                              <w:softHyphen/>
                              <w:t>ности же-лудка, склонности к кровоте</w:t>
                              <w:softHyphen/>
                              <w:t>чению, пенет-рации. Санаторное лече</w:t>
                              <w:softHyphen/>
                              <w:t>ние. Амбулаторное лечение - те же формы в фазе стойкой ремиссии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с питьевыми минеральными водами и лечебными грязями см. п. II раздела 6</w:t>
                            </w:r>
                          </w:p>
                        </w:tc>
                      </w:tr>
                      <w:tr>
                        <w:trPr>
                          <w:trHeight w:val="3416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29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К 29.3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 29.4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 29.5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29.8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29.9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стрит и дуо</w:t>
                              <w:softHyphen/>
                              <w:t>денит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гастрит с секреторной недо-статочностью. Хронический по</w:t>
                              <w:softHyphen/>
                              <w:t>верхностный гастрит. Хронический атрофический гастр-ит. Хронический гаст</w:t>
                              <w:softHyphen/>
                              <w:t>рит неуточненны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0" w:after="0"/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траль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0" w:after="0"/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ундальный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гастрит с сохраненной и по-вышенной секрецией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стродуоденит неуточненный. Вне фазы обострения.Сан. или амб. лечение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ана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с питьевыми мин. водами, преимущественно хлоридными нат-риевыми: Горячий ключ, Ессентуки, Ижевские Минеральные Воды, Наль-чик, Нижние Серги, Озе</w:t>
                              <w:softHyphen/>
                              <w:t xml:space="preserve">ро Медвежье, Озеро Учум, Старая Русса, Усть-Кач-ка, а также курорты с другими питье-выми минеральными водами и лечеб-ными грязями см. п. II и III раздела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ана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с питьевыми минераль</w:t>
                              <w:softHyphen/>
                              <w:t>ными водами, см. п. II раздела б, а также пп. II и III раздела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и курорты те ж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ge">
                  <wp:posOffset>1289050</wp:posOffset>
                </wp:positionV>
                <wp:extent cx="6326505" cy="1778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6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БОЛЕЗНИ КИШЕЧ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4pt;mso-wrap-distance-left:0pt;mso-wrap-distance-right:9pt;mso-wrap-distance-top:0pt;mso-wrap-distance-bottom:0pt;margin-top:101.5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6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9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0" w:after="0"/>
                              <w:rPr/>
                            </w:pPr>
                            <w:r>
                              <w:rPr/>
                              <w:t>БОЛЕЗНИ КИШЕЧ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25400</wp:posOffset>
                </wp:positionH>
                <wp:positionV relativeFrom="paragraph">
                  <wp:posOffset>568960</wp:posOffset>
                </wp:positionV>
                <wp:extent cx="6326505" cy="14236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84"/>
                              <w:gridCol w:w="1120"/>
                              <w:gridCol w:w="1400"/>
                              <w:gridCol w:w="3500"/>
                              <w:gridCol w:w="3059"/>
                            </w:tblGrid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5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58.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дром раздраженного кишечника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дром раздраженного кишечника с диареей. Синдром раздраженного ки</w:t>
                                    <w:softHyphen/>
                                    <w:t>шеч-ника без диареи вне фазы обостре</w:t>
                                    <w:softHyphen/>
                                    <w:t>ния. Санаторное или амбулаторное ле</w:t>
                                    <w:softHyphen/>
                                    <w:t>чение.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, указанные в п. I и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дел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59.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пор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ункциональные нарушения кишечни</w:t>
                                    <w:softHyphen/>
                                    <w:t>ка, сопровождающиеся запором легкой и сред-ней степени, вне фазы обостре</w:t>
                                    <w:softHyphen/>
                                    <w:t>ния, кроме стенозирующих, туберку</w:t>
                                    <w:softHyphen/>
                                    <w:t>лезных, язвенных, бактериальных и паразитарных форм. Санаторное или амбулаторное лечение.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, указанные в п. I и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дела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12.1pt;mso-wrap-distance-left:0pt;mso-wrap-distance-right:9pt;mso-wrap-distance-top:0pt;mso-wrap-distance-bottom:0pt;margin-top:44.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84"/>
                        <w:gridCol w:w="1120"/>
                        <w:gridCol w:w="1400"/>
                        <w:gridCol w:w="3500"/>
                        <w:gridCol w:w="3059"/>
                      </w:tblGrid>
                      <w:tr>
                        <w:trPr>
                          <w:trHeight w:val="982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58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58.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58.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дром раздраженного кишечника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дром раздраженного кишечника с диареей. Синдром раздраженного ки</w:t>
                              <w:softHyphen/>
                              <w:t>шеч-ника без диареи вне фазы обостре</w:t>
                              <w:softHyphen/>
                              <w:t>ния. Санаторное или амбулаторное ле</w:t>
                              <w:softHyphen/>
                              <w:t>чение.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анатор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, указанные в п. I и II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дела 1</w:t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59.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пор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ункциональные нарушения кишечни</w:t>
                              <w:softHyphen/>
                              <w:t>ка, сопровождающиеся запором легкой и сред-ней степени, вне фазы обостре</w:t>
                              <w:softHyphen/>
                              <w:t>ния, кроме стенозирующих, туберку</w:t>
                              <w:softHyphen/>
                              <w:t>лезных, язвенных, бактериальных и паразитарных форм. Санаторное или амбулаторное лечение.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анатор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, указанные в п. I и II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дела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01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1120"/>
        <w:gridCol w:w="1400"/>
        <w:gridCol w:w="3500"/>
        <w:gridCol w:w="3263"/>
      </w:tblGrid>
      <w:tr>
        <w:trPr>
          <w:trHeight w:val="291" w:hRule="exact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956" w:hRule="exact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66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66.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66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юшинные спайк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уточ</w:t>
              <w:softHyphen/>
              <w:t>нен-ные пора</w:t>
              <w:softHyphen/>
              <w:t>жения брюшин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ражение брюшины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</w:t>
              <w:softHyphen/>
              <w:t>уточнен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айки, возникшие после операции, или воспаления в брюшной полости, а так</w:t>
              <w:softHyphen/>
              <w:t xml:space="preserve">же спаечные тяжи по ходу кишечника, которые не вызывают частичной его непроходимост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игастриты, перидуодениты, перигепа-титы, перихолециститы, периколиты, разви-вающиеся на почве хронических воспале-ний (нетуберкулезного проис</w:t>
              <w:softHyphen/>
              <w:t>хождения), после операций и травм брюшной полости, кроме форм, ослож</w:t>
              <w:softHyphen/>
              <w:t>ненных гнойными про-цессами, и форм в фазе обострения воспа-лительного характера (острого, хроничес-кого). Санаторное лечени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, указанные в п. I и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дела 1</w:t>
            </w:r>
          </w:p>
        </w:tc>
      </w:tr>
      <w:tr>
        <w:trPr>
          <w:trHeight w:val="275" w:hRule="atLeast"/>
        </w:trPr>
        <w:tc>
          <w:tcPr>
            <w:tcW w:w="101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ЕЗНИ ПЕЧЕНИ</w:t>
            </w:r>
          </w:p>
        </w:tc>
      </w:tr>
      <w:tr>
        <w:trPr>
          <w:trHeight w:val="2408" w:hRule="exact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18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вирусный гепатит без дельта-аген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чные явления вирусного гепатита в неактивной фазе при нормальных показателях уровня тканевых фермен</w:t>
              <w:softHyphen/>
              <w:t>тов в крови и функциональных проб печени. Сан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 с признаками остаточной актив</w:t>
              <w:softHyphen/>
              <w:t>ности процесса при наличии синдрома общей астении, незначительных откло</w:t>
              <w:softHyphen/>
              <w:t>нениях био-химических показателей уровня тканевых ферментов в крови, показателей функцио-нальных проб печени. Санаторное лече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ны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</w:t>
            </w:r>
          </w:p>
        </w:tc>
      </w:tr>
      <w:tr>
        <w:trPr>
          <w:trHeight w:val="3060" w:hRule="exact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7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ге-патит за ис</w:t>
              <w:softHyphen/>
              <w:t>клю-чением хро</w:t>
              <w:softHyphen/>
              <w:t>ниче-ского гепа</w:t>
              <w:softHyphen/>
              <w:t>тит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алкогольного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лекарственно</w:t>
              <w:softHyphen/>
              <w:t>го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грануломатоз-ного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реактивного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неспецифиче</w:t>
              <w:softHyphen/>
              <w:t>ского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вирусн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(неактивный) гепатит различ-ной этиологии, остаточные яв</w:t>
              <w:softHyphen/>
              <w:t>ления после токсикохимических пора</w:t>
              <w:softHyphen/>
              <w:t>жений печени в неактивной фазе, при незначительных от-клонениях показа</w:t>
              <w:softHyphen/>
              <w:t>телей функциональных проб печени, при общем удовлетворитель-ном со</w:t>
              <w:softHyphen/>
              <w:t xml:space="preserve">стояни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и амбулаторное лече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, указанные в п. II и III раздела 1</w:t>
            </w:r>
          </w:p>
        </w:tc>
      </w:tr>
      <w:tr>
        <w:trPr>
          <w:trHeight w:val="340" w:hRule="atLeast"/>
        </w:trPr>
        <w:tc>
          <w:tcPr>
            <w:tcW w:w="101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ОЛЕЗНИ ЖЕЛЧНОГО ПУЗЫРЯ, ЖЕЛЧЕВЫВОДЯЩИХ ПУТЕЙ И ПОДЖЕЛУДОЧНОЙ ЖЕЛЕЗЫ</w:t>
            </w:r>
          </w:p>
        </w:tc>
      </w:tr>
      <w:tr>
        <w:trPr>
          <w:trHeight w:val="2541" w:hRule="exact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80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80.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80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лчнокамен-ная болезнь (холелитиаз). Камни желчного пузыря без хо</w:t>
              <w:softHyphen/>
              <w:t>лецистита. Кам</w:t>
              <w:softHyphen/>
              <w:t>ни желчного протока с холан-гитом. Кам</w:t>
              <w:softHyphen/>
              <w:t>ни желчного прото-ка без холангита или холецисти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приступов печеночной колики. Исключены формы, осложненные ин</w:t>
              <w:softHyphen/>
              <w:t>фекци-ей, а также требующие хирурги</w:t>
              <w:softHyphen/>
              <w:t>ческого вме-шательства (множественные или крупные единич</w:t>
              <w:softHyphen/>
              <w:t>ные конкременты, закупорка желчных путей). Вне фазы обострения. Санаторное и амбулаторное лече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, указанные в п. II и III раздела 1</w:t>
            </w:r>
          </w:p>
        </w:tc>
      </w:tr>
      <w:tr>
        <w:trPr>
          <w:trHeight w:val="707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Примечание: больные после оперативного вмешательства на желчных путях при удовлетворительном состоя</w:t>
              <w:softHyphen/>
              <w:t>нии и окрепшем послеоперационном рубце направляются не ранее чем через 2 недели после операции в местные са</w:t>
              <w:softHyphen/>
              <w:t>натории, а на курорты через 1 месяц после оперативного вмешательства.</w:t>
            </w:r>
          </w:p>
        </w:tc>
      </w:tr>
      <w:tr>
        <w:trPr>
          <w:trHeight w:val="840" w:hRule="exact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8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ецистит. Хронический холецисти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холецистит различной этио-логии, без склонности к частым обострени-ям, без явлений желтухи и при нормальной СОЭ. Санаторное и амбулаторное лече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, указанные в п. II и III раздела 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25400</wp:posOffset>
                </wp:positionH>
                <wp:positionV relativeFrom="paragraph">
                  <wp:posOffset>-113030</wp:posOffset>
                </wp:positionV>
                <wp:extent cx="6456045" cy="27984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84"/>
                              <w:gridCol w:w="1120"/>
                              <w:gridCol w:w="1400"/>
                              <w:gridCol w:w="3500"/>
                              <w:gridCol w:w="3263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83.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олангит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Холанги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- восходящ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- первичны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рецидивирующий склерозирующ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различной этиологии, без склонно</w:t>
                                    <w:softHyphen/>
                                    <w:t xml:space="preserve">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склонности к частым обострениям, без явлений желтухи и при нормаль</w:t>
                                    <w:softHyphen/>
                                    <w:t>ной СОЭ. Санаторное 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, указанные в п. II и III раздел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86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угие хронические панкреатиты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Хронический панкреати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-инфекционны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повторяющий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- рецидивир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егкой и средней степени (кроме ту</w:t>
                                    <w:softHyphen/>
                                    <w:t>берку-лезного) в фазе полной и непол</w:t>
                                    <w:softHyphen/>
                                    <w:t>ной ремис-сии, без склонности к частым обострениям. Латентная форма хронического панкреа-тита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, указанные в п. II и III раздела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220.35pt;mso-wrap-distance-left:0pt;mso-wrap-distance-right:9pt;mso-wrap-distance-top:0pt;mso-wrap-distance-bottom:0pt;margin-top:-8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84"/>
                        <w:gridCol w:w="1120"/>
                        <w:gridCol w:w="1400"/>
                        <w:gridCol w:w="3500"/>
                        <w:gridCol w:w="3263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83.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олангит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Холангит: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 восходящий;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 первичный;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рецидивирующий склерозирующий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различной этиологии, без склонно</w:t>
                              <w:softHyphen/>
                              <w:t xml:space="preserve">сти;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склонности к частым обострениям, без явлений желтухи и при нормаль</w:t>
                              <w:softHyphen/>
                              <w:t>ной СОЭ. Санаторное и амбулаторное лечение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, указанные в п. II и III раздела 1</w:t>
                            </w:r>
                          </w:p>
                        </w:tc>
                      </w:tr>
                      <w:tr>
                        <w:trPr>
                          <w:trHeight w:val="2119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86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угие хронические панкреатиты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Хронический панкреатит: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инфекционный;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повторяющийся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 рецидивирующий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гкой и средней степени (кроме ту</w:t>
                              <w:softHyphen/>
                              <w:t>берку-лезного) в фазе полной и непол</w:t>
                              <w:softHyphen/>
                              <w:t>ной ремис-сии, без склонности к частым обострениям. Латентная форма хронического панкреа-тита. Санаторное лечение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, указанные в п. II и III раздела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ge">
                  <wp:posOffset>607060</wp:posOffset>
                </wp:positionV>
                <wp:extent cx="6456045" cy="18923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16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ДРУГИЕ БОЛЕЗНИ ОРГАНОВ ПИЩЕВАР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14.9pt;mso-wrap-distance-left:0pt;mso-wrap-distance-right:9pt;mso-wrap-distance-top:0pt;mso-wrap-distance-bottom:0pt;margin-top:47.8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16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40" w:after="0"/>
                              <w:rPr/>
                            </w:pPr>
                            <w:r>
                              <w:rPr/>
                              <w:t>ДРУГИЕ БОЛЕЗНИ ОРГАНОВ ПИЩЕВАР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25400</wp:posOffset>
                </wp:positionH>
                <wp:positionV relativeFrom="paragraph">
                  <wp:posOffset>-113030</wp:posOffset>
                </wp:positionV>
                <wp:extent cx="6456045" cy="186436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84"/>
                              <w:gridCol w:w="1120"/>
                              <w:gridCol w:w="1400"/>
                              <w:gridCol w:w="3500"/>
                              <w:gridCol w:w="3263"/>
                            </w:tblGrid>
                            <w:tr>
                              <w:trPr>
                                <w:trHeight w:val="242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91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рушения ор-ганов пище</w:t>
                                    <w:softHyphen/>
                                    <w:t>варе-ния после меди-цинских проце-дур, не класси-фицированные в дру</w:t>
                                    <w:softHyphen/>
                                    <w:t>гих рубри-ках. Синдромы оперирован</w:t>
                                    <w:softHyphen/>
                                    <w:t>ного желудка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оперированного желудка (после операции по поводу язвенной болезни желудка и двенадцатиперстной кишки) с наличием демпинг- и гипогликемического синдрома легкой и сред</w:t>
                                    <w:softHyphen/>
                                    <w:t>ней степени, астенического синдрома, гастрита культи, панкреатита, гепатита, холецистита, энтероколита, колита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, указанные в п. II и III раздела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 при удовлетворительном общем состоянии и окрепшем послеоперационном рубце больные направ</w:t>
                                    <w:softHyphen/>
                                    <w:t>ляются не ранее чем через 2 недели после операции в местные санатории, а на курорты через 1 месяц после опера</w:t>
                                    <w:softHyphen/>
                                    <w:t>тивною вмешательс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146.8pt;mso-wrap-distance-left:0pt;mso-wrap-distance-right:9pt;mso-wrap-distance-top:0pt;mso-wrap-distance-bottom:0pt;margin-top:-8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84"/>
                        <w:gridCol w:w="1120"/>
                        <w:gridCol w:w="1400"/>
                        <w:gridCol w:w="3500"/>
                        <w:gridCol w:w="3263"/>
                      </w:tblGrid>
                      <w:tr>
                        <w:trPr>
                          <w:trHeight w:val="2422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9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91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рушения ор-ганов пище</w:t>
                              <w:softHyphen/>
                              <w:t>варе-ния после меди-цинских проце-дур, не класси-фицированные в дру</w:t>
                              <w:softHyphen/>
                              <w:t>гих рубри-ках. Синдромы оперирован</w:t>
                              <w:softHyphen/>
                              <w:t>ного желудка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оперированного желудка (после операции по поводу язвенной болезни желудка и двенадцатиперстной кишки) с наличием демпинг- и гипогликемического синдрома легкой и сред</w:t>
                              <w:softHyphen/>
                              <w:t>ней степени, астенического синдрома, гастрита культи, панкреатита, гепатита, холецистита, энтероколита, колита. Санаторное лечение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, указанные в п. II и III раздела 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167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 при удовлетворительном общем состоянии и окрепшем послеоперационном рубце больные направ</w:t>
                              <w:softHyphen/>
                              <w:t>ляются не ранее чем через 2 недели после операции в местные санатории, а на курорты через 1 месяц после опера</w:t>
                              <w:softHyphen/>
                              <w:t>тивною вмешательс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ge">
                  <wp:posOffset>607060</wp:posOffset>
                </wp:positionV>
                <wp:extent cx="6456045" cy="22034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16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СОПУТСТВУЮЩИЕ ЗАБОЛЕ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17.35pt;mso-wrap-distance-left:0pt;mso-wrap-distance-right:9pt;mso-wrap-distance-top:0pt;mso-wrap-distance-bottom:0pt;margin-top:47.8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16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40" w:after="0"/>
                              <w:rPr/>
                            </w:pPr>
                            <w:r>
                              <w:rPr/>
                              <w:t>СОПУТСТВУЮЩИЕ ЗАБОЛЕ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25400</wp:posOffset>
                </wp:positionH>
                <wp:positionV relativeFrom="paragraph">
                  <wp:posOffset>-113030</wp:posOffset>
                </wp:positionV>
                <wp:extent cx="6456045" cy="341757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84"/>
                              <w:gridCol w:w="1120"/>
                              <w:gridCol w:w="1400"/>
                              <w:gridCol w:w="3500"/>
                              <w:gridCol w:w="326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 наличии у больного, помимо перечисленных выше болезней органов пищеварения, других сопутствующих заболеваний, при которых показано курортное лечение, рекомендуется направление на санаторное лечение на сле</w:t>
                                    <w:softHyphen/>
                                    <w:t>дующие курор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системы кровообращения. Хронические формы заболевания вне фазы обострения легкой и средней сте</w:t>
                                    <w:softHyphen/>
                                    <w:t>пен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елокуриха, Ессентуки, Кука, Ниж</w:t>
                                    <w:softHyphen/>
                                    <w:t>ние Серги, Шмаковка, Ямаров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органов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Хронические формы заболевания вне фазы обострения легкой и средней сте</w:t>
                                    <w:softHyphen/>
                                    <w:t>пен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маковка, Яма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кожи и подкожной клетчатки. Хронические формы заболевания вне фазы обострения легкой и средней сте</w:t>
                                    <w:softHyphen/>
                                    <w:t>пени.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рячий ключ, Пятигорск, Озеро Учум, Озеро Ш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40" w:right="2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right="4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Болезни костно-мышечной системы и сое-динительной ткан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е формы вне фазы обостре</w:t>
                                    <w:softHyphen/>
                                    <w:t>ния, легкой и средней степени тяжест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елокуриха, Горячий ключ, Ессенту</w:t>
                                    <w:softHyphen/>
                                    <w:t>ки, Ижевские Минеральные Воды, Краинка, Красноусольск, Пятигорск, Сестрорецк, Серноводск-Кавказский, Славянок, Старая Русса, Озеро Учум, Озеро Шира, Хилово, Эль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мочеполовой системы. Хронические формы вне фазы обостре</w:t>
                                    <w:softHyphen/>
                                    <w:t>ния легкой и средней степени тяжест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елокуриха, Горячий ключ, Красно</w:t>
                                    <w:softHyphen/>
                                    <w:t>усольск, Пятигорск, Сергиевские Ми</w:t>
                                    <w:softHyphen/>
                                    <w:t>неральные Воды, Усть-Качка, Хи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269.1pt;mso-wrap-distance-left:0pt;mso-wrap-distance-right:9pt;mso-wrap-distance-top:0pt;mso-wrap-distance-bottom:0pt;margin-top:-8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84"/>
                        <w:gridCol w:w="1120"/>
                        <w:gridCol w:w="1400"/>
                        <w:gridCol w:w="3500"/>
                        <w:gridCol w:w="326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167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 наличии у больного, помимо перечисленных выше болезней органов пищеварения, других сопутствующих заболеваний, при которых показано курортное лечение, рекомендуется направление на санаторное лечение на сле</w:t>
                              <w:softHyphen/>
                              <w:t>дующие курорты: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системы кровообращения. Хронические формы заболевания вне фазы обострения легкой и средней сте</w:t>
                              <w:softHyphen/>
                              <w:t>пени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елокуриха, Ессентуки, Кука, Ниж</w:t>
                              <w:softHyphen/>
                              <w:t>ние Серги, Шмаковка, Ямаровка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органов дыхания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Хронические формы заболевания вне фазы обострения легкой и средней сте</w:t>
                              <w:softHyphen/>
                              <w:t>пени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маковка, Ямаровка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кожи и подкожной клетчатки. Хронические формы заболевания вне фазы обострения легкой и средней сте</w:t>
                              <w:softHyphen/>
                              <w:t>пени.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рячий ключ, Пятигорск, Озеро Учум, Озеро Шира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40" w:right="20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4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Болезни костно-мышечной системы и сое-динительной ткани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е формы вне фазы обостре</w:t>
                              <w:softHyphen/>
                              <w:t>ния, легкой и средней степени тяжести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елокуриха, Горячий ключ, Ессенту</w:t>
                              <w:softHyphen/>
                              <w:t>ки, Ижевские Минеральные Воды, Краинка, Красноусольск, Пятигорск, Сестрорецк, Серноводск-Кавказский, Славянок, Старая Русса, Озеро Учум, Озеро Шира, Хилово, Эльтон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мочеполовой системы. Хронические формы вне фазы обостре</w:t>
                              <w:softHyphen/>
                              <w:t>ния легкой и средней степени тяжести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елокуриха, Горячий ключ, Красно</w:t>
                              <w:softHyphen/>
                              <w:t>усольск, Пятигорск, Сергиевские Ми</w:t>
                              <w:softHyphen/>
                              <w:t>неральные Воды, Усть-Качка, Хи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25400</wp:posOffset>
                </wp:positionH>
                <wp:positionV relativeFrom="paragraph">
                  <wp:posOffset>1270</wp:posOffset>
                </wp:positionV>
                <wp:extent cx="6426200" cy="17449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84"/>
                              <w:gridCol w:w="1120"/>
                              <w:gridCol w:w="1400"/>
                              <w:gridCol w:w="3500"/>
                              <w:gridCol w:w="3216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эндокринной системы, расстрой-ства питания и нарушения обмена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Хронические формы вне фазы обострения легкой степени течения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ерезовские Минеральные Воды, Ессентуки, Железноводск, Ижевские Минеральные Воды, Краинка, Пяти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уха и сосцевидного отростка. Хронические формы вне фазы обострения, легкой степени течения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ссентуки, Пяти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137.4pt;mso-wrap-distance-left:0pt;mso-wrap-distance-right:9pt;mso-wrap-distance-top:0pt;mso-wrap-distance-bottom:0pt;margin-top:0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84"/>
                        <w:gridCol w:w="1120"/>
                        <w:gridCol w:w="1400"/>
                        <w:gridCol w:w="3500"/>
                        <w:gridCol w:w="3216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эндокринной системы, расстрой-ства питания и нарушения обмена веществ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Хронические формы вне фазы обострения легкой степени течения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ерезовские Минеральные Воды, Ессентуки, Железноводск, Ижевские Минеральные Воды, Краинка, Пятигорск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уха и сосцевидного отростка. Хронические формы вне фазы обострения, легкой степени течения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ссентуки, Пятиго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РОТИВОПОКАЗАНИЯ</w:t>
      </w:r>
    </w:p>
    <w:p>
      <w:pPr>
        <w:pStyle w:val="Normal"/>
        <w:spacing w:before="60" w:after="0"/>
        <w:ind w:left="80" w:hanging="0"/>
        <w:jc w:val="both"/>
        <w:rPr/>
      </w:pPr>
      <w:r>
        <w:rPr>
          <w:sz w:val="20"/>
        </w:rPr>
        <w:t>1. Все заболевания органов</w:t>
      </w:r>
      <w:r>
        <w:rPr>
          <w:b/>
          <w:sz w:val="20"/>
        </w:rPr>
        <w:t xml:space="preserve"> </w:t>
      </w:r>
      <w:r>
        <w:rPr>
          <w:sz w:val="20"/>
        </w:rPr>
        <w:t>пищеварения в фазе обострения.</w:t>
      </w:r>
    </w:p>
    <w:p>
      <w:pPr>
        <w:pStyle w:val="Normal"/>
        <w:ind w:left="80" w:hanging="0"/>
        <w:jc w:val="both"/>
        <w:rPr>
          <w:sz w:val="20"/>
        </w:rPr>
      </w:pPr>
      <w:r>
        <w:rPr>
          <w:sz w:val="20"/>
        </w:rPr>
        <w:t>2. Рубцовое сужение пищевода и кишок с нарушением проходимости; стриктура общего желчного протока и протока желчного пузыря.</w:t>
      </w:r>
    </w:p>
    <w:p>
      <w:pPr>
        <w:pStyle w:val="Normal"/>
        <w:ind w:left="80" w:hanging="0"/>
        <w:jc w:val="both"/>
        <w:rPr>
          <w:sz w:val="20"/>
        </w:rPr>
      </w:pPr>
      <w:r>
        <w:rPr>
          <w:sz w:val="20"/>
        </w:rPr>
        <w:t>3. Язвенная болезнь желудка и двенадцатиперстной кишки в фазе обострения, а также язвенная болезнь, осложненная стенозом привратника, повторными кровотечениями, имевшими место за преды</w:t>
        <w:softHyphen/>
        <w:t>дущие 8-10 месяцев, пенетрацией язвы; подозрение на малигнизацию язвы желудка, болезнь Золингера-Эллисона.</w:t>
      </w:r>
    </w:p>
    <w:p>
      <w:pPr>
        <w:pStyle w:val="Normal"/>
        <w:ind w:left="80" w:hanging="0"/>
        <w:jc w:val="both"/>
        <w:rPr>
          <w:sz w:val="20"/>
        </w:rPr>
      </w:pPr>
      <w:r>
        <w:rPr>
          <w:sz w:val="20"/>
        </w:rPr>
        <w:t>4. Гастриты: ригидные, антральные, а также полипы желудка, болезнь Менетрие (гипертрофический гастрит).</w:t>
      </w:r>
    </w:p>
    <w:p>
      <w:pPr>
        <w:pStyle w:val="Normal"/>
        <w:ind w:left="80" w:hanging="0"/>
        <w:jc w:val="both"/>
        <w:rPr>
          <w:sz w:val="20"/>
        </w:rPr>
      </w:pPr>
      <w:r>
        <w:rPr>
          <w:sz w:val="20"/>
        </w:rPr>
        <w:t>5. Осложнения после операции на желудке (незаживающий послеоперационный рубец, свищи, синд</w:t>
        <w:softHyphen/>
        <w:t>ром приводящей петли, так называемый порочный круг, демпинг- и гипогликемический синдромы в тяжелой степени, атония культи желудка, пептическая язва тощей кишки в фазе обострения с наклон</w:t>
        <w:softHyphen/>
        <w:t>ностью к кровотечению и пенетрации в соседние органы, обострение хронического послеоперационно</w:t>
        <w:softHyphen/>
        <w:t>го гастрита, панкреатита, холецистита, гепатита, тяжелая форма постваготомической диареи).</w:t>
      </w:r>
    </w:p>
    <w:p>
      <w:pPr>
        <w:pStyle w:val="Normal"/>
        <w:ind w:left="80" w:hanging="0"/>
        <w:jc w:val="both"/>
        <w:rPr/>
      </w:pPr>
      <w:r>
        <w:rPr>
          <w:sz w:val="20"/>
        </w:rPr>
        <w:t>6. Энтероколит с выраженным</w:t>
      </w:r>
      <w:r>
        <w:rPr>
          <w:b/>
          <w:sz w:val="20"/>
        </w:rPr>
        <w:t xml:space="preserve"> </w:t>
      </w:r>
      <w:r>
        <w:rPr>
          <w:sz w:val="20"/>
        </w:rPr>
        <w:t>нарушением питания (истощением).</w:t>
      </w:r>
    </w:p>
    <w:p>
      <w:pPr>
        <w:pStyle w:val="Normal"/>
        <w:ind w:left="80" w:hanging="0"/>
        <w:jc w:val="both"/>
        <w:rPr>
          <w:sz w:val="20"/>
        </w:rPr>
      </w:pPr>
      <w:r>
        <w:rPr>
          <w:sz w:val="20"/>
        </w:rPr>
        <w:t>7. Хроническая дизентерия, неспецифические язвенные колиты, хронический колит с обширным язвенным или эрозивным процессом в прямой или сигмовидной кишке, выявленными при ректороманоскопии или колоноскопии, а также кровоточащий геморрой, полип или полипоз кишечника.</w:t>
      </w:r>
    </w:p>
    <w:p>
      <w:pPr>
        <w:pStyle w:val="Normal"/>
        <w:ind w:left="80" w:hanging="0"/>
        <w:jc w:val="both"/>
        <w:rPr>
          <w:sz w:val="20"/>
        </w:rPr>
      </w:pPr>
      <w:r>
        <w:rPr>
          <w:sz w:val="20"/>
        </w:rPr>
        <w:t>8. Желчнокаменная болезнь, сопровождающаяся приступами печеночной колики.</w:t>
      </w:r>
    </w:p>
    <w:p>
      <w:pPr>
        <w:pStyle w:val="Normal"/>
        <w:ind w:left="80" w:hanging="0"/>
        <w:jc w:val="both"/>
        <w:rPr>
          <w:sz w:val="20"/>
        </w:rPr>
      </w:pPr>
      <w:r>
        <w:rPr>
          <w:sz w:val="20"/>
        </w:rPr>
        <w:t>9. Остаточные явления вирусного гепатита (болезни Боткина) с признаками незакончившейся актив</w:t>
        <w:softHyphen/>
        <w:t>ности процесса (наличие болевого, диспептического, астенического синдромов) и значительными откло</w:t>
        <w:softHyphen/>
        <w:t>нениями показателей функциональных проб печени, в том числе уровня в крови тканевых ферментов АЛТ-АСТ; хронический активный (прогрессирующий) гепатит любой этиологии.</w:t>
      </w:r>
    </w:p>
    <w:p>
      <w:pPr>
        <w:pStyle w:val="Normal"/>
        <w:ind w:left="80" w:hanging="0"/>
        <w:jc w:val="both"/>
        <w:rPr>
          <w:sz w:val="20"/>
        </w:rPr>
      </w:pPr>
      <w:r>
        <w:rPr>
          <w:sz w:val="20"/>
        </w:rPr>
        <w:t>10. Цирроз печени.</w:t>
      </w:r>
    </w:p>
    <w:p>
      <w:pPr>
        <w:pStyle w:val="Normal"/>
        <w:ind w:left="80" w:hanging="0"/>
        <w:jc w:val="both"/>
        <w:rPr>
          <w:sz w:val="20"/>
        </w:rPr>
      </w:pPr>
      <w:r>
        <w:rPr>
          <w:sz w:val="20"/>
        </w:rPr>
        <w:t>11. Все формы желтухи.</w:t>
      </w:r>
    </w:p>
    <w:p>
      <w:pPr>
        <w:pStyle w:val="Normal"/>
        <w:ind w:left="80" w:hanging="0"/>
        <w:jc w:val="both"/>
        <w:rPr>
          <w:sz w:val="20"/>
        </w:rPr>
      </w:pPr>
      <w:r>
        <w:rPr>
          <w:sz w:val="20"/>
        </w:rPr>
        <w:t>12. Тяжелые формы панкреатита. Нарушение проходимости панкреатического прото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3. Общие противопоказания, исключающие направление больных на курорты и в местные санато</w:t>
        <w:softHyphen/>
        <w:t>р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680" w:hanging="0"/>
        <w:rPr>
          <w:b/>
          <w:b/>
          <w:sz w:val="22"/>
        </w:rPr>
      </w:pPr>
      <w:r>
        <w:rPr>
          <w:b/>
          <w:sz w:val="22"/>
        </w:rPr>
        <w:t>БОЛЕЗНИ НЕРВНОЙ СИСТЕМ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900"/>
        <w:gridCol w:w="1620"/>
        <w:gridCol w:w="3420"/>
        <w:gridCol w:w="3420"/>
      </w:tblGrid>
      <w:tr>
        <w:trPr>
          <w:trHeight w:val="756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Код по МКБ</w:t>
              <w:softHyphen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Название болезни по МК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Форма, стадия, фаза, степень заболе</w:t>
              <w:softHyphen/>
              <w:t>вания, вид курортного лечения (санаторное, амбулаторное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Курорты, санатории, специализиро</w:t>
              <w:softHyphen/>
              <w:t>ванные отделения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БОЛЕЗНИ ПЕРИФЕРИЧЕСКОЙ НЕРВНОЙ СИСТЕМЫ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00"/>
        <w:gridCol w:w="1620"/>
        <w:gridCol w:w="3420"/>
        <w:gridCol w:w="3420"/>
      </w:tblGrid>
      <w:tr>
        <w:trPr>
          <w:trHeight w:val="77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ражения тройничног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р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и невралгии тройничного нерва на</w:t>
              <w:softHyphen/>
              <w:t>правляются только больные с редкими болевыми приступам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или амбулаторное леч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неврологические с санато</w:t>
              <w:softHyphen/>
              <w:t>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грязевые и бальнеологические с хлорид-ными натриевыми водам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ара, Бакирово, Варзи-Ятчи, Ейск, Ка-шин, Краинка, Липецк, Озеро Медвежье, Молтаево, Нальчик, Пяти</w:t>
              <w:softHyphen/>
              <w:t>горск, Садгород, Самоцвет, Сергиев</w:t>
              <w:softHyphen/>
              <w:t>ские Минеральные Воды, Серегово, Солигалич, Сольвыче-годск, Соль-Илецк, Старая Русса, Тинаки, Увильды, Усолье, Усть-Кут, Учум, Хилово, Чедер, Шира, Эльтон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грязевые курорты: Гай, Кисегач, Мар-циальные Воды, Нижне-Ивкино, Новое Усолье, Озеро Медвежье, Солониха, Тараскуль, Якты-Куль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курорты бальнеологические с серо</w:t>
              <w:softHyphen/>
              <w:t>водо-родными водами: Ангара, Баки</w:t>
              <w:softHyphen/>
              <w:t>рово, Горячий Ключ (санаторий им.Н.А.Остров-ского), Ейск, Ключи, Красноусольск, Пятигорск, Сергиев</w:t>
              <w:softHyphen/>
              <w:t>ские Минеральные Воды, Серноводск Кавказский, Сочи-Ма-цеста, Талги, Тамиск, Усть-Качка, Хилово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) с радоновыми водами: Белокуриха (санатории «Бслокуриха», «Катунь»), Пятигорск, Увильды, Ургучан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) с йодобромными водами: Нальчик, Усть-Качк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) с термальными азотными кремни</w:t>
              <w:softHyphen/>
              <w:t>стыми и другими минеральными во</w:t>
              <w:softHyphen/>
              <w:t>дами: Анненские Воды, Горячинск, Кармадон, Кульдур, Нальчик, Начики, Талая, Уш-Белдир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) с мышьяковистыми водами и дру</w:t>
              <w:softHyphen/>
              <w:t>гими особыми курортными фактора</w:t>
              <w:softHyphen/>
              <w:t>ми: Янгантау, на Сахалине - санато</w:t>
              <w:softHyphen/>
              <w:t>рий «Горняк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) с хлоридными натриевыми водам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ара, Тараскуль. Усолье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ражения лицевого нер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врит и нейропатия лицевого нерва. Ранний, поздний восстановительный период, включая наличие контрактур (через 2 мес. от начала заболевания). Санаторное л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неврологические санато</w:t>
              <w:softHyphen/>
              <w:t xml:space="preserve">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 и гря</w:t>
              <w:softHyphen/>
              <w:t>зевые см. п, II а, б, в, г, д, е, ж, з</w:t>
            </w:r>
          </w:p>
        </w:tc>
      </w:tr>
      <w:tr>
        <w:trPr>
          <w:trHeight w:val="25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ражения нервных корешков и сплет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ражения шейных, грудных, пояснично-крестцовых корешков воспали</w:t>
              <w:softHyphen/>
              <w:t>тельного характера, поражение плече</w:t>
              <w:softHyphen/>
              <w:t>вого, пояснич-но-крестцового сплетения. В подострой стадии и стадии затянув</w:t>
              <w:softHyphen/>
              <w:t>шегося обостре-ния, в ранний восстано</w:t>
              <w:softHyphen/>
              <w:t>вительный период. Санаторное лечение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То же, в стадии неполной ремиссии, в ранний и поздний восстановительный пе-риод. Санаторное лечение или амбу</w:t>
              <w:softHyphen/>
              <w:t>латорное (при отсутствии выраженных двигательных наруш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неврологически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неврологически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грязевые и бальнеологи</w:t>
              <w:softHyphen/>
              <w:t>ческие см. п. II а, б, в, г, д, ж, 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3402"/>
        <w:gridCol w:w="3402"/>
      </w:tblGrid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83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авления нервных корешков и сплете-ний при болезнях, клас</w:t>
              <w:softHyphen/>
              <w:t>сифицирован</w:t>
              <w:softHyphen/>
              <w:t>ных в др. рубр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ний шейный симпатический син</w:t>
              <w:softHyphen/>
              <w:t>дром, обусловленный поражением меж</w:t>
              <w:softHyphen/>
              <w:t>позво-нковых дисков шейного отдела      (М 50), в подострый период, с редкими гипоталамическими кризами. Санатор</w:t>
              <w:softHyphen/>
              <w:t>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дром радикулоишемии (шейного или поясничного уровня) с хрониче</w:t>
              <w:softHyphen/>
              <w:t>ским течением, не требующий опера</w:t>
              <w:softHyphen/>
              <w:t>тивного вмешательства, с двигательны</w:t>
              <w:softHyphen/>
              <w:t>ми и тазовыми расстройствами. Сана</w:t>
              <w:softHyphen/>
              <w:t xml:space="preserve">торное лече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ояние после удаления грыжи диска Люмбоишиалгия, люмбалгия, пояснично-крестцовый радикулит с моно-, би- и по-лирадикулярным синдромом с уме</w:t>
              <w:softHyphen/>
              <w:t>ренно и слабо выраженными болями, синдром радикулоишемии, радикуло-миелоише-мии, синдром конского хво</w:t>
              <w:softHyphen/>
              <w:t>ста. После операции ламинэктомии че</w:t>
              <w:softHyphen/>
              <w:t>рез 3 мес. переднего спондилодеза, че</w:t>
              <w:softHyphen/>
              <w:t>рез 6 мес. после папаинизации – через 2-3 мес. при условии самостоятельного передвиж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в подострой стадии после обостре</w:t>
              <w:softHyphen/>
              <w:t>ния. Сан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в стадии неполной ремиссии и при хроническом течен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при выраженных двигательных и тазовых расстройства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ешковые и рефлекторные синдромы при спондилопатиях (М 45-48) и дорсопа-тиях (М 50-54) различного уровня со слабо или умеренно выраженными болями. Сан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когенный пояснично-крестцовый радикулит, со слабо или умеренно вы</w:t>
              <w:softHyphen/>
              <w:t>ра-женными болям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дром радикулоишемии при условии самообслуживания и самостоятельного передвижения. Санаторное л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неврологически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грязевые и бальнеологи</w:t>
              <w:softHyphen/>
              <w:t>ческие см. п. II а, б, в, г, д, е, ж, 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изированные санатории для больных с поражением спинного моз</w:t>
              <w:softHyphen/>
              <w:t>га: Садгород, Сергиевские Минераль</w:t>
              <w:softHyphen/>
              <w:t>ные Воды, Славянск, Пятигорск (санаторий «Лесная Поляна»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неврологически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неврологические санато</w:t>
              <w:softHyphen/>
              <w:t>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грязевые и бальнео</w:t>
              <w:softHyphen/>
              <w:t>логические см. п. П а, б, в, г, д, е, ж,з. Специализированные санатории см. выш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ии и курорты те ж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ии и курорты те же</w:t>
            </w:r>
          </w:p>
        </w:tc>
      </w:tr>
      <w:tr>
        <w:trPr>
          <w:trHeight w:val="23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 xml:space="preserve"> 56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оневропатии верхней, нижней конеч</w:t>
              <w:softHyphen/>
              <w:t>ностей и дру</w:t>
              <w:softHyphen/>
              <w:t>гие мононевропа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ражения нервов верхней, нижней конечности, туннельные синдромы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в подострой, затянувшегося обостре</w:t>
              <w:softHyphen/>
              <w:t>ния стадиях, в ранний восстановитель</w:t>
              <w:softHyphen/>
              <w:t>ный период (через 1 мес. от начала заболевания). Сан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в стадии неполной ремиссии, в ран</w:t>
              <w:softHyphen/>
              <w:t>ний и поздний восстановительный пе</w:t>
              <w:softHyphen/>
              <w:t>риод. Санаторное и амбулаторное (при отсутствии двигательных нарушений и болевого синдрома) л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неврологически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неврологические санато</w:t>
              <w:softHyphen/>
              <w:t>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 и гря</w:t>
              <w:softHyphen/>
              <w:t>зевые см. п. II а, б, в, г, д,е, ж, з</w:t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 xml:space="preserve"> 6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невропа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невропатия наследственная, воспалительная (синдром Гийена-Барре и др.), токсическая (лекарственная, ал</w:t>
              <w:softHyphen/>
              <w:t>когольная и др.), при болезнях обмена, эндокринных, расстройствах питания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25400</wp:posOffset>
                </wp:positionH>
                <wp:positionV relativeFrom="page">
                  <wp:posOffset>720725</wp:posOffset>
                </wp:positionV>
                <wp:extent cx="6391275" cy="871728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1701"/>
                              <w:gridCol w:w="3402"/>
                              <w:gridCol w:w="3402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в подострой и затянувшегося обост</w:t>
                                    <w:softHyphen/>
                                    <w:t>рения стадиях, в ранний восстанови</w:t>
                                    <w:softHyphen/>
                                    <w:t xml:space="preserve">тельный период (через 3 мес. от начала заболевания). Санаторное л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в стадии неполной ремиссии, в позд</w:t>
                                    <w:softHyphen/>
                                    <w:t>ний восстановительный период, при хроничес-ком течении в резидуальный период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Местные неврологически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неврологически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и гря</w:t>
                                    <w:softHyphen/>
                                    <w:t>зевые см. пп. II а, б, в, г, е, 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вмы нервных корешков и сплетений, спинно-мозго</w:t>
                                    <w:softHyphen/>
                                    <w:t>вых нервов, плечевого пояса и верхней конечности, тазового пояса и нижней конеч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ледствия травм корешков сплетений, нервных стволов, не требующие хирурги-ческого вмешательства, сопровождающие-ся двигательными, чувствительными нару-шениями, болевым синдромом, признака-ми продолжающегося восстановления функций; безвыраженных каузалгии, сосу-дистых и трофических нарушений, фан-томных болей (не ранее 2 мес. после трав-мы или операци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лечение при возможности самостоятельного передвижения и само-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мбулаторное лечение при отсутствии выраженных нарушений двигательной сферы, болевого синдрома, трофических нарушений, при полном самообслужива-нии  и самостоятельном передвижени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неврологически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грязевые и бальнео</w:t>
                                    <w:softHyphen/>
                                    <w:t>логические с сероводородными, радоновыми, йодо-бромными, хлоридными натриевыми, азотными кремнистыми термальными водами см. пп. II а, б, в, г, е, ж, 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G 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вегетативной нервной систем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егетативные полиневропатии, соляриты, симпатоганглиониты по окончания ост-рого периода, ангио-спастические сегмен-тарно-вегетативные синдромы, в том чис-ле при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неврологически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грязевые и бальнео</w:t>
                                    <w:softHyphen/>
                                    <w:t>логические с сероводородными радоновыми, йодо-бромными, хлоридными натриевыми, азотными термальными водами см. пп. II а, б, в, г, е, ж, 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ОЛЕЗНИ ЦЕНТРАЛЬНОЙ НЕРВНОЙ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09 Последствия воспалительных болезней центральной нервной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O</w:t>
                                  </w:r>
                                  <w:r>
                                    <w:rPr>
                                      <w:sz w:val="18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нинги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ребральный арахиоидит (конвекситаль-ная и заднечерепная форма), лептоменин-гит в стадии ремиссии (через 3-6 мес. от начала заболевания или оперативного вмешательства)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неврологически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м. пп.II в,г, д,е,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4-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нцефалит, миелит, энцефаломиели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таточные явления после перенесенного энцефалита, миелита, энцефаломиелита (бактериального, постиммунизационного, вирусного и др.) с гипоталамическим, психовегетативным синдромом, после окончания острого периода (не ранее 4 мес. от начала заболевания), при наличии продолжающегося восстановления функций и самостоятельного передвижения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и курорты те же см. разде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 при преобладании патологии спинного мозга с выраженными двигательными нарушениями рекомендуются специализированные санатории (см. раздел 4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 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трый полиомиели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даленные последствия острого полио-миелита в восстановительном и резиду-альном периоде, после ортопедических операций, при наличии продолжающегося восстановления функций, самостоятель-ном передвижении и самообслуживании (через 3-6 мес. от начала заболевания)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неврологически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грязевые и бальнео</w:t>
                                    <w:softHyphen/>
                                    <w:t>логические с хлоридными натрие</w:t>
                                    <w:softHyphen/>
                                    <w:t>выми, сероводородными, радоно</w:t>
                                    <w:softHyphen/>
                                    <w:t>выми, азотными кремнистыми термальными водами см. пп. II а, б, в, г, д, е, 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86.4pt;mso-wrap-distance-left:0pt;mso-wrap-distance-right:9pt;mso-wrap-distance-top:0pt;mso-wrap-distance-bottom:0pt;margin-top:56.7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851"/>
                        <w:gridCol w:w="1701"/>
                        <w:gridCol w:w="3402"/>
                        <w:gridCol w:w="3402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4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в подострой и затянувшегося обост</w:t>
                              <w:softHyphen/>
                              <w:t>рения стадиях, в ранний восстанови</w:t>
                              <w:softHyphen/>
                              <w:t xml:space="preserve">тельный период (через 3 мес. от начала заболевания). Санаторное лечение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в стадии неполной ремиссии, в позд</w:t>
                              <w:softHyphen/>
                              <w:t>ний восстановительный период, при хроничес-ком течении в резидуальный период. Сан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естные неврологические санатории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неврологические санатор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и гря</w:t>
                              <w:softHyphen/>
                              <w:t>зевые см. пп. II а, б, в, г, е, з</w:t>
                            </w:r>
                          </w:p>
                        </w:tc>
                      </w:tr>
                      <w:tr>
                        <w:trPr>
                          <w:trHeight w:val="408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1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2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3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4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5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6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7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8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вмы нервных корешков и сплетений, спинно-мозго</w:t>
                              <w:softHyphen/>
                              <w:t>вых нервов, плечевого пояса и верхней конечности, тазового пояса и нижней конеч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0"/>
                              <w:ind w:hanging="0"/>
                              <w:rPr/>
                            </w:pPr>
                            <w:r>
                              <w:rPr/>
                              <w:t>Последствия травм корешков сплетений, нервных стволов, не требующие хирурги-ческого вмешательства, сопровождающие-ся двигательными, чувствительными нару-шениями, болевым синдромом, признака-ми продолжающегося восстановления функций; безвыраженных каузалгии, сосу-дистых и трофических нарушений, фан-томных болей (не ранее 2 мес. после трав-мы или операции)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лечение при возможности самостоятельного передвижения и само-обслуживания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мбулаторное лечение при отсутствии выраженных нарушений двигательной сферы, болевого синдрома, трофических нарушений, при полном самообслужива-нии  и самостоятельном передвижении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неврологические санатор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грязевые и бальнео</w:t>
                              <w:softHyphen/>
                              <w:t>логические с сероводородными, радоновыми, йодо-бромными, хлоридными натриевыми, азотными кремнистыми термальными водами см. пп. II а, б, в, г, е, ж, з</w:t>
                            </w:r>
                          </w:p>
                        </w:tc>
                      </w:tr>
                      <w:tr>
                        <w:trPr>
                          <w:trHeight w:val="137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G 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вегетативной нервной систем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гетативные полиневропатии, соляриты, симпатоганглиониты по окончания ост-рого периода, ангио-спастические сегмен-тарно-вегетативные синдромы, в том чис-ле при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неврологические санатор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грязевые и бальнео</w:t>
                              <w:softHyphen/>
                              <w:t>логические с сероводородными радоновыми, йодо-бромными, хлоридными натриевыми, азотными термальными водами см. пп. II а, б, в, г, е, ж, з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6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ЛЕЗНИ ЦЕНТРАЛЬНОЙ НЕРВНОЙ СИСТЕМ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09 Последствия воспалительных болезней центральной нервной системы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OO</w:t>
                            </w:r>
                            <w:r>
                              <w:rPr>
                                <w:sz w:val="18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нинги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ребральный арахиоидит (конвекситаль-ная и заднечерепная форма), лептоменин-гит в стадии ремиссии (через 3-6 мес. от начала заболевания или оперативного вмешательства). Сан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неврологические санатории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м. пп.II в,г, д,е,з</w:t>
                            </w:r>
                          </w:p>
                        </w:tc>
                      </w:tr>
                      <w:tr>
                        <w:trPr>
                          <w:trHeight w:val="214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 xml:space="preserve"> 04-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нцефалит, миелит, энцефаломиели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таточные явления после перенесенного энцефалита, миелита, энцефаломиелита (бактериального, постиммунизационного, вирусного и др.) с гипоталамическим, психовегетативным синдромом, после окончания острого периода (не ранее 4 мес. от начала заболевания), при наличии продолжающегося восстановления функций и самостоятельного передвижения. Сан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и курорты те же см. раздел 9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0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 при преобладании патологии спинного мозга с выраженными двигательными нарушениями рекомендуются специализированные санатории (см. раздел 4).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 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трый полиомиели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аленные последствия острого полио-миелита в восстановительном и резиду-альном периоде, после ортопедических операций, при наличии продолжающегося восстановления функций, самостоятель-ном передвижении и самообслуживании (через 3-6 мес. от начала заболевания). Сан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неврологические санатории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грязевые и бальнео</w:t>
                              <w:softHyphen/>
                              <w:t>логические с хлоридными натрие</w:t>
                              <w:softHyphen/>
                              <w:t>выми, сероводородными, радоно</w:t>
                              <w:softHyphen/>
                              <w:t>выми, азотными кремнистыми термальными водами см. пп. II а, б, в, г, д, е, 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25400</wp:posOffset>
                </wp:positionH>
                <wp:positionV relativeFrom="paragraph">
                  <wp:posOffset>3175</wp:posOffset>
                </wp:positionV>
                <wp:extent cx="6391275" cy="600329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1701"/>
                              <w:gridCol w:w="3402"/>
                              <w:gridCol w:w="3402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брокачест</w:t>
                                    <w:softHyphen/>
                                    <w:t>венные ново</w:t>
                                    <w:softHyphen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стояния после тотального удаления экстрамедуллярных опухолей спинного мозга, верифицированных при гистоло</w:t>
                                    <w:softHyphen/>
                                    <w:t>гическом исследовании (через 4 мес. после операции)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неврологически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грязевые и бальнеологи</w:t>
                                    <w:softHyphen/>
                                    <w:t>ческие с сероводородными, радоно</w:t>
                                    <w:softHyphen/>
                                    <w:t>выми, азотны-ми кремнистыми термальными водами см. пп.II а, б,в,г,д,е,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Специализированные санатории: Садгород, Сергиевские Минеральные Воды, Славянск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вмы спин</w:t>
                                    <w:softHyphen/>
                                    <w:t>ного мозг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ри сотрясении, повреждении спинного мозга и конского хвоста, гематомиелии с легкой формой тетра- и парапареза, без ограничения самообслуживания, наруше-ния контроля функции тазовых органов. Через 4 мес. после травмы или нейрохи-рургической оп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анаторное л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, но при ограничении самообслу</w:t>
                                    <w:softHyphen/>
                                    <w:t>живания и передвижения, при призна</w:t>
                                    <w:softHyphen/>
                                    <w:t>ках продолжающегося восстановления функций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неврологически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грязевые и бальнеологи</w:t>
                                    <w:softHyphen/>
                                    <w:t>ческие см. п. II а, б, в, г, д, е, 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right="4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right="4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right="4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right="4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right="4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пециализированные санатории см.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нутричереп</w:t>
                                    <w:softHyphen/>
                                    <w:t>ная трав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ерез 4 мес. после закрытой, 5-6 мес. - открытой черепно-мозговой травмы, отда-ленные последствия сотря</w:t>
                                    <w:softHyphen/>
                                    <w:t>сения и конту-зии мозга, травматическая энцефалопатия в восстановительном и резидуальном пе-риодах, при астениче</w:t>
                                    <w:softHyphen/>
                                    <w:t>ском, психовегета-тивном и диэнцефальном синдромах без выраженной внутричерепной и артериаль-ной гипертензии, без значительных дви-гательных нарушений, препятствующих-самостоя</w:t>
                                    <w:softHyphen/>
                                    <w:t>тельному передвижению, без эпиприпадков и психических расстройств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неврологические санато</w:t>
                                    <w:softHyphen/>
                                    <w:t xml:space="preserve">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 йодо-бромными, хлоридными натрие</w:t>
                                    <w:softHyphen/>
                                    <w:t>выми, радоновыми, сероводородны</w:t>
                                    <w:softHyphen/>
                                    <w:t xml:space="preserve">ми, азотными кремнистыми термальными водами см. пп. II а, б, в, г, Д, е, 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</w:rPr>
                                    <w:t>. Курорты климатические лесные рав-нинные и приморские (в т.ч. Чер</w:t>
                                    <w:softHyphen/>
                                    <w:t>номор-ского побережья Кавказа вне летне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right="2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right="20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right="2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 52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  <w:t>Рассеянный склероз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йросифилис с симптомам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резко выраженные формы рассеян</w:t>
                                    <w:softHyphen/>
                                    <w:t>ного склероза, без значительного огра</w:t>
                                    <w:softHyphen/>
                                    <w:t>ничения самообслуживания и передви</w:t>
                                    <w:softHyphen/>
                                    <w:t xml:space="preserve">жения. Санаторное л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пинная сухотка без выраженной атак</w:t>
                                    <w:softHyphen/>
                                    <w:t>сии и кахексии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неврологически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рорты бальнеологические с серово</w:t>
                                    <w:softHyphen/>
                                    <w:t>доро-дными и радоновыми водами см. пп.II в,г, д,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72.7pt;mso-wrap-distance-left:0pt;mso-wrap-distance-right:9pt;mso-wrap-distance-top:0pt;mso-wrap-distance-bottom:0pt;margin-top:0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851"/>
                        <w:gridCol w:w="1701"/>
                        <w:gridCol w:w="3402"/>
                        <w:gridCol w:w="3402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2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брокачест</w:t>
                              <w:softHyphen/>
                              <w:t>венные ново</w:t>
                              <w:softHyphen/>
                              <w:t>образова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стояния после тотального удаления экстрамедуллярных опухолей спинного мозга, верифицированных при гистоло</w:t>
                              <w:softHyphen/>
                              <w:t>гическом исследовании (через 4 мес. после операции). Сан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неврологические санатори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грязевые и бальнеологи</w:t>
                              <w:softHyphen/>
                              <w:t>ческие с сероводородными, радоно</w:t>
                              <w:softHyphen/>
                              <w:t>выми, азотны-ми кремнистыми термальными водами см. пп.II а, б,в,г,д,е,з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Специализированные санатории: Садгород, Сергиевские Минеральные Воды, Славянск и др.</w:t>
                            </w:r>
                          </w:p>
                        </w:tc>
                      </w:tr>
                      <w:tr>
                        <w:trPr>
                          <w:trHeight w:val="28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14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24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вмы спин</w:t>
                              <w:softHyphen/>
                              <w:t>ного мозг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ри сотрясении, повреждении спинного мозга и конского хвоста, гематомиелии с легкой формой тетра- и парапареза, без ограничения самообслуживания, наруше-ния контроля функции тазовых органов. Через 4 мес. после травмы или нейрохи-рургической операции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анаторное лечение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, но при ограничении самообслу</w:t>
                              <w:softHyphen/>
                              <w:t>живания и передвижения, при призна</w:t>
                              <w:softHyphen/>
                              <w:t>ках продолжающегося восстановления функций. Сан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неврологические санатории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грязевые и бальнеологи</w:t>
                              <w:softHyphen/>
                              <w:t>ческие см. п. II а, б, в, г, д, е, з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4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4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4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4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4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ециализированные санатории см. выше</w:t>
                            </w:r>
                          </w:p>
                        </w:tc>
                      </w:tr>
                      <w:tr>
                        <w:trPr>
                          <w:trHeight w:val="289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нутричереп</w:t>
                              <w:softHyphen/>
                              <w:t>ная трав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ерез 4 мес. после закрытой, 5-6 мес. - открытой черепно-мозговой травмы, отда-ленные последствия сотря</w:t>
                              <w:softHyphen/>
                              <w:t>сения и конту-зии мозга, травматическая энцефалопатия в восстановительном и резидуальном пе-риодах, при астениче</w:t>
                              <w:softHyphen/>
                              <w:t>ском, психовегета-тивном и диэнцефальном синдромах без выраженной внутричерепной и артериаль-ной гипертензии, без значительных дви-гательных нарушений, препятствующих-самостоя</w:t>
                              <w:softHyphen/>
                              <w:t>тельному передвижению, без эпиприпадков и психических расстройств. Сан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неврологические санато</w:t>
                              <w:softHyphen/>
                              <w:t xml:space="preserve">рии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 йодо-бромными, хлоридными натрие</w:t>
                              <w:softHyphen/>
                              <w:t>выми, радоновыми, сероводородны</w:t>
                              <w:softHyphen/>
                              <w:t xml:space="preserve">ми, азотными кремнистыми термальными водами см. пп. II а, б, в, г, Д, е, з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</w:rPr>
                              <w:t>. Курорты климатические лесные рав-нинные и приморские (в т.ч. Чер</w:t>
                              <w:softHyphen/>
                              <w:t>номор-ского побережья Кавказа вне летнего периода)</w:t>
                            </w:r>
                          </w:p>
                        </w:tc>
                      </w:tr>
                      <w:tr>
                        <w:trPr>
                          <w:trHeight w:val="153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20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2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20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 52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>Рассеянный склероз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йросифилис с симптомам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резко выраженные формы рассеян</w:t>
                              <w:softHyphen/>
                              <w:t>ного склероза, без значительного огра</w:t>
                              <w:softHyphen/>
                              <w:t>ничения самообслуживания и передви</w:t>
                              <w:softHyphen/>
                              <w:t xml:space="preserve">жения. Санаторное лечение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инная сухотка без выраженной атак</w:t>
                              <w:softHyphen/>
                              <w:t>сии и кахексии. Сан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неврологические санатори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рорты бальнеологические с серово</w:t>
                              <w:softHyphen/>
                              <w:t>доро-дными и радоновыми водами см. пп.II в,г, д,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5"/>
      </w:tblGrid>
      <w:tr>
        <w:trPr>
          <w:trHeight w:val="1315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мечание: больные энцефаломиелитом, миелитом, полиомиелитом, после удаления доброкачественных экс</w:t>
              <w:softHyphen/>
              <w:t>трамедуллярных опухолей и травм спинного мозга при возможности самостоятельного передвижения и самообслу</w:t>
              <w:softHyphen/>
              <w:t>живания, отсутствии расстройств контроля тазовых органов и декубитальных расстройств, признаках продол</w:t>
              <w:softHyphen/>
              <w:t>жающегося восстановления функций направляются в местные неврологические санатории и на курорты. Эти же больные, независимо от способа передвижения и уровня поражения спинного мозга, при умеренно выраженных на</w:t>
              <w:softHyphen/>
              <w:t>рушениях контроля тазовых органов и без декубитальных расстройств, но не ранее 4 мес. после начала заболевания, травмы или операции направляются в специализированные санатории со сроком лечения 45 дней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25400</wp:posOffset>
                </wp:positionH>
                <wp:positionV relativeFrom="paragraph">
                  <wp:posOffset>3175</wp:posOffset>
                </wp:positionV>
                <wp:extent cx="6391275" cy="206946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1701"/>
                              <w:gridCol w:w="3402"/>
                              <w:gridCol w:w="3402"/>
                            </w:tblGrid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грень и другие син</w:t>
                                    <w:softHyphen/>
                                    <w:t>дромы голов</w:t>
                                    <w:softHyphen/>
                                    <w:t>ной бол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ростая мигрень 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3.0) без частых кризов. Классическая мигрень с аурой (G43.1). Осложненная мигрень(G 43.3) с преходящими очаговыми неврологичес-кими симптомам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неврологические санато</w:t>
                                    <w:softHyphen/>
                                    <w:t>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 ра</w:t>
                                    <w:softHyphen/>
                                    <w:t>доно-выми, йодобромными водами см.п. II Г, 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Курорты климатические примор</w:t>
                                    <w:softHyphen/>
                                    <w:t>ские и горные: Владивостокская ку</w:t>
                                    <w:softHyphen/>
                                    <w:t>рортная зона, Геленджик, Зеленогорек, Отрадное, Про-копьевский,санатории «Правда», «Тишко-во»(Московская обл.), Славяногорск, Светлогорск, Уссури, Юмат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нзиторные ише-мические церебраль-ные атаки и родст</w:t>
                                    <w:softHyphen/>
                                    <w:t>венные син</w:t>
                                    <w:softHyphen/>
                                    <w:t>дром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синдромы вертебробазилярной арте</w:t>
                                    <w:softHyphen/>
                                    <w:t>риальной системы, сонной артерии и др. Цереброваскулярная недостаточ</w:t>
                                    <w:softHyphen/>
                                    <w:t>ность с преходящими очаговыми сим</w:t>
                                    <w:softHyphen/>
                                    <w:t>птомами. Санатор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неврологически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 се</w:t>
                                    <w:softHyphen/>
                                    <w:t>рово-дородными, радоновыми, угле</w:t>
                                    <w:softHyphen/>
                                    <w:t xml:space="preserve">кислыми, йодобромными, хлоридными натриевыми, азотными водами см.пп. II , в, г, д, е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62.95pt;mso-wrap-distance-left:0pt;mso-wrap-distance-right:9pt;mso-wrap-distance-top:0pt;mso-wrap-distance-bottom:0pt;margin-top:0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851"/>
                        <w:gridCol w:w="1701"/>
                        <w:gridCol w:w="3402"/>
                        <w:gridCol w:w="3402"/>
                      </w:tblGrid>
                      <w:tr>
                        <w:trPr>
                          <w:trHeight w:val="211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 xml:space="preserve"> 4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 xml:space="preserve"> 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грень и другие син</w:t>
                              <w:softHyphen/>
                              <w:t>дромы голов</w:t>
                              <w:softHyphen/>
                              <w:t>ной бол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остая мигрень 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 xml:space="preserve"> 43.0) без частых кризов. Классическая мигрень с аурой (G43.1). Осложненная мигрень(G 43.3) с преходящими очаговыми неврологичес-кими симптомам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неврологические санато</w:t>
                              <w:softHyphen/>
                              <w:t>ри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 ра</w:t>
                              <w:softHyphen/>
                              <w:t>доно-выми, йодобромными водами см.п. II Г, Д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Курорты климатические примор</w:t>
                              <w:softHyphen/>
                              <w:t>ские и горные: Владивостокская ку</w:t>
                              <w:softHyphen/>
                              <w:t>рортная зона, Геленджик, Зеленогорек, Отрадное, Про-копьевский,санатории «Правда», «Тишко-во»(Московская обл.), Славяногорск, Светлогорск, Уссури, Юматово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 xml:space="preserve"> 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нзиторные ише-мические церебраль-ные атаки и родст</w:t>
                              <w:softHyphen/>
                              <w:t>венные син</w:t>
                              <w:softHyphen/>
                              <w:t>дром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синдромы вертебробазилярной арте</w:t>
                              <w:softHyphen/>
                              <w:t>риальной системы, сонной артерии и др. Цереброваскулярная недостаточ</w:t>
                              <w:softHyphen/>
                              <w:t>ность с преходящими очаговыми сим</w:t>
                              <w:softHyphen/>
                              <w:t>птомами. Санаторное леч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неврологические санатори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 се</w:t>
                              <w:softHyphen/>
                              <w:t>рово-дородными, радоновыми, угле</w:t>
                              <w:softHyphen/>
                              <w:t xml:space="preserve">кислыми, йодобромными, хлоридными натриевыми, азотными водами см.пп. II , в, г, д, е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25400</wp:posOffset>
                </wp:positionH>
                <wp:positionV relativeFrom="paragraph">
                  <wp:posOffset>54610</wp:posOffset>
                </wp:positionV>
                <wp:extent cx="6391275" cy="871029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71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1701"/>
                              <w:gridCol w:w="3402"/>
                              <w:gridCol w:w="340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б)спазм мозговых артерий (G 45.9). Транзиторные ишемические атаки без пов-торного характера и без окклюзий магист-ральных артерий голов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лечение через 2-3 мес. После транзиторной ишемической атаки в местных, неврологических санаториях, через 3-4 мес. - на курорта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 также с углекис</w:t>
                                    <w:softHyphen/>
                                    <w:t>лыми водами Аршан, Кисловодск,Шмаковк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Курорты климатические: лесные рав-нинные и примор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95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судистая миелопа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инфаркт спинного моз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Гематомиел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лечение через 4 мес. после остр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миелопатия сосудистая с поражени</w:t>
                                    <w:softHyphen/>
                                    <w:t>ем на шейном, грудном, поясничном уровне, в т.ч. при других заболеваниях (грыже межпозвонковых дисков, после нейрохи-рургической операции) не ра</w:t>
                                    <w:softHyphen/>
                                    <w:t xml:space="preserve">нее 4 мес. после оп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неврологически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 се</w:t>
                                    <w:softHyphen/>
                                    <w:t>рово-дородными, радоновыми, азот</w:t>
                                    <w:softHyphen/>
                                    <w:t>ными крем-нистыми, йодобромными водами см. пп. II в, г, д, е, 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Специализированные санатории: Садгород, Сергиевские Минеральные Воды, Пятигорск (санаторий «Лесная Полян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 при условии легких двигательных нарушений без ограничения самообслуживания, передвижения и расстройства функций тазовых органов лечение в местных санаториях и на курортах (см. выше пп. 1 и II). При ограничении самообслуживания и передвижения, при наличии признаков продолжающегося восстановления функций санаторное лечение в специализированных санаториях (см. п. III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убарахноидальное кровоизлия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убарахноидальное и субарахноидально-паренхиматозное кровоизлияние. Санаторное лечение не ранее 4-6 мес. с момента кровоизлияния, только при воз-можности самообслуживания, само</w:t>
                                    <w:softHyphen/>
                                    <w:t>стоя-тельного передвижения, без при</w:t>
                                    <w:softHyphen/>
                                    <w:t>знаков деменции, не требующие опера</w:t>
                                    <w:softHyphen/>
                                    <w:t>тивного вмешательства и постоянного наблюдения нейрохирург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неврологические 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нутримозговое кровоизлия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лечение через 4-6 мес. с момента кровоизлияния только при возможности самообслуживания, само</w:t>
                                    <w:softHyphen/>
                                    <w:t>стоятельного передвижения, без при</w:t>
                                    <w:softHyphen/>
                                    <w:t>знаков деменции, не требующее опера</w:t>
                                    <w:softHyphen/>
                                    <w:t>тивного вмешательства и постоянного наблюдения нейрохирург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неврологические 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6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купор</w:t>
                                    <w:softHyphen/>
                                    <w:t>ка/стеноз прецеребральных и цереб</w:t>
                                    <w:softHyphen/>
                                    <w:t>ральных арте</w:t>
                                    <w:softHyphen/>
                                    <w:t>рий без ин</w:t>
                                    <w:softHyphen/>
                                    <w:t>фаркта мозг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лечение при отсутствии приз-наков очагового поражения мозга, воз-можности самообслуживания и са</w:t>
                                    <w:softHyphen/>
                                    <w:t>мосто-ятельного передвиж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неврологические 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фаркт моз</w:t>
                                    <w:softHyphen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Все виды ишемического инсульта (инфаркта мозга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лечение через 2-3 мес. при возможности самообслуживания и са</w:t>
                                    <w:softHyphen/>
                                    <w:t>мо-стоятельного передвижения, без при</w:t>
                                    <w:softHyphen/>
                                    <w:t>знаков демен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неврологические 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угие цереброва-скулярные болезни (дисциркуляторная энцефалопатия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Церебральный атеросклероз (I 67.02), прогрессирующая сосудистая лейкоэн-цефалопатия 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67,03), гипертензивная энцефалопатия (I 67.04) при умеренном нарушении когнитивных функций. Са</w:t>
                                    <w:softHyphen/>
                                    <w:t>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неврологически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 се</w:t>
                                    <w:softHyphen/>
                                    <w:t>рово-дородными, радоновыми, йодобромными, хлоридными натриевыми, азотными термальными водами см. пп. II в, г, д, з. и климатические примор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Курорты с углекислыми водами: Дарасун, Кисловодск, Шмак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85.85pt;mso-wrap-distance-left:0pt;mso-wrap-distance-right:9pt;mso-wrap-distance-top:0pt;mso-wrap-distance-bottom:0pt;margin-top:4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851"/>
                        <w:gridCol w:w="1701"/>
                        <w:gridCol w:w="3402"/>
                        <w:gridCol w:w="340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б)спазм мозговых артерий (G 45.9). Транзиторные ишемические атаки без пов-торного характера и без окклюзий магист-ральных артерий головы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лечение через 2-3 мес. После транзиторной ишемической атаки в местных, неврологических санаториях, через 3-4 мес. - на курорта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 также с углекис</w:t>
                              <w:softHyphen/>
                              <w:t>лыми водами Аршан, Кисловодск,Шмаковка и д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Курорты климатические: лесные рав-нинные и приморские</w:t>
                            </w:r>
                          </w:p>
                        </w:tc>
                      </w:tr>
                      <w:tr>
                        <w:trPr>
                          <w:trHeight w:val="239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 xml:space="preserve"> 95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судистая миелопат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инфаркт спинного мозга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Гематомиелия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лечение через 4 мес. после острого период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миелопатия сосудистая с поражени</w:t>
                              <w:softHyphen/>
                              <w:t>ем на шейном, грудном, поясничном уровне, в т.ч. при других заболеваниях (грыже межпозвонковых дисков, после нейрохи-рургической операции) не ра</w:t>
                              <w:softHyphen/>
                              <w:t xml:space="preserve">нее 4 мес. после операции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неврологические санатори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 се</w:t>
                              <w:softHyphen/>
                              <w:t>рово-дородными, радоновыми, азот</w:t>
                              <w:softHyphen/>
                              <w:t>ными крем-нистыми, йодобромными водами см. пп. II в, г, д, е, з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Специализированные санатории: Садгород, Сергиевские Минеральные Воды, Пятигорск (санаторий «Лесная Поляна»)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0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 при условии легких двигательных нарушений без ограничения самообслуживания, передвижения и расстройства функций тазовых органов лечение в местных санаториях и на курортах (см. выше пп. 1 и II). При ограничении самообслуживания и передвижения, при наличии признаков продолжающегося восстановления функций санаторное лечение в специализированных санаториях (см. п. III).</w:t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убарахноидальное кровоизлия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убарахноидальное и субарахноидально-паренхиматозное кровоизлияние. Санаторное лечение не ранее 4-6 мес. с момента кровоизлияния, только при воз-можности самообслуживания, само</w:t>
                              <w:softHyphen/>
                              <w:t>стоя-тельного передвижения, без при</w:t>
                              <w:softHyphen/>
                              <w:t>знаков деменции, не требующие опера</w:t>
                              <w:softHyphen/>
                              <w:t>тивного вмешательства и постоянного наблюдения нейрохирург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неврологические санатории</w:t>
                            </w:r>
                          </w:p>
                        </w:tc>
                      </w:tr>
                      <w:tr>
                        <w:trPr>
                          <w:trHeight w:val="166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нутримозговое кровоизлия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лечение через 4-6 мес. с момента кровоизлияния только при возможности самообслуживания, само</w:t>
                              <w:softHyphen/>
                              <w:t>стоятельного передвижения, без при</w:t>
                              <w:softHyphen/>
                              <w:t>знаков деменции, не требующее опера</w:t>
                              <w:softHyphen/>
                              <w:t>тивного вмешательства и постоянного наблюдения нейрохирург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неврологические санатории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65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упор</w:t>
                              <w:softHyphen/>
                              <w:t>ка/стеноз прецеребральных и цереб</w:t>
                              <w:softHyphen/>
                              <w:t>ральных арте</w:t>
                              <w:softHyphen/>
                              <w:t>рий без ин</w:t>
                              <w:softHyphen/>
                              <w:t>фаркта мозг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лечение при отсутствии приз-наков очагового поражения мозга, воз-можности самообслуживания и са</w:t>
                              <w:softHyphen/>
                              <w:t>мосто-ятельного передвиж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неврологические санатории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фаркт моз</w:t>
                              <w:softHyphen/>
                              <w:t>г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се виды ишемического инсульта (инфаркта мозга)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лечение через 2-3 мес. при возможности самообслуживания и са</w:t>
                              <w:softHyphen/>
                              <w:t>мо-стоятельного передвижения, без при</w:t>
                              <w:softHyphen/>
                              <w:t>знаков демен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неврологические санатории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угие цереброва-скулярные болезни (дисциркуляторная энцефалопатия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Церебральный атеросклероз (I 67.02), прогрессирующая сосудистая лейкоэн-цефалопатия 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67,03), гипертензивная энцефалопатия (I 67.04) при умеренном нарушении когнитивных функций. Са</w:t>
                              <w:softHyphen/>
                              <w:t>н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неврологические санатории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 се</w:t>
                              <w:softHyphen/>
                              <w:t>рово-дородными, радоновыми, йодобромными, хлоридными натриевыми, азотными термальными водами см. пп. II в, г, д, з. и климатические приморск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Курорты с углекислыми водами: Дарасун, Кисловодск, Шмак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ФУНКЦИОНАЛЬНЫЕ И ДРУГИЕ БОЛЕЗНИ НЕРВНОЙ СИСТЕМЫ</w:t>
      </w:r>
    </w:p>
    <w:p>
      <w:pPr>
        <w:pStyle w:val="Heading2"/>
        <w:ind w:left="0" w:hanging="0"/>
        <w:rPr>
          <w:sz w:val="24"/>
          <w:u w:val="none"/>
        </w:rPr>
      </w:pPr>
      <w:r>
        <w:rPr>
          <w:sz w:val="24"/>
          <w:u w:val="non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25400</wp:posOffset>
                </wp:positionH>
                <wp:positionV relativeFrom="page">
                  <wp:posOffset>949325</wp:posOffset>
                </wp:positionV>
                <wp:extent cx="6416675" cy="787400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0"/>
                              <w:gridCol w:w="780"/>
                              <w:gridCol w:w="1620"/>
                              <w:gridCol w:w="3603"/>
                              <w:gridCol w:w="3402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70-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Болезни нерв</w:t>
                                    <w:softHyphen/>
                                    <w:t>но-мы-шечного синапса и мышц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ышечные дистрофии, миопатии раз</w:t>
                                    <w:softHyphen/>
                                    <w:t>лич-ного генеза при доброкачественном тече-нии заболевания, самостоятельном перед-вижении и самообслуживании, без нару-шения функции тазовых органов и грубых когнитивных нарушений. Сана</w:t>
                                    <w:softHyphen/>
                                    <w:t>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. Местные неврологически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I. Курорты грязевые и бальнеологи</w:t>
                                    <w:softHyphen/>
                                    <w:t>ческие с хлоридными натриевыми, радоновыми, углекисло-радоновыми водами см. пп. II а, б, г, д,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II. Курорты климатические примор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</w:rPr>
                                    <w:t>70-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нерв</w:t>
                                    <w:softHyphen/>
                                    <w:t>но-мы-шечного синапса и мышц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ышечные дистрофии, миопатии раз</w:t>
                                    <w:softHyphen/>
                                    <w:t>личного генеза при доброкачественном течении забо-левания, самостоятельном передвижении и самообслуживании, без нару-шения функции тазовых органов и грубых когнитивных нарушений. Сана</w:t>
                                    <w:softHyphen/>
                                    <w:t>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неврологически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грязевые и бальнеологи</w:t>
                                    <w:softHyphen/>
                                    <w:t xml:space="preserve">ческие с хлоридными натриевыми, радоновыми, углекисло-радоновыми водами см. пп. II а, б, г, д, 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Курорты климатические примор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73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дром Рейно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вичный и вторичный синдром Рейно различной эти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лечени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неврологически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грязевые и бальнеологи</w:t>
                                    <w:softHyphen/>
                                    <w:t>ческие с сероводородными, радоно</w:t>
                                    <w:softHyphen/>
                                    <w:t>выми, азотны-ми термальными, йодо-бромными водами см. пп. II а, б, в, г, д, е, 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ксическая энцефалопатия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лечение в раннем и позднем восстановительном периоде, при уме</w:t>
                                    <w:softHyphen/>
                                    <w:t>ренном нарушении когнитивных функц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неврологические 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0-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вротичес</w:t>
                                    <w:softHyphen/>
                                    <w:t>кие, свя-занные со стрессом, и соматоформные расстройства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ез резко выраженных и стойких тревожных, фобических, депрессивных,ипохондрических и истерических про</w:t>
                                    <w:softHyphen/>
                                    <w:t>явлений. Соматоформная дисфункция вегетативной системы (психове-гетативный синдром)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неврологически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 Курорты бальнеологические см. п. II и клима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 при неврозах с ведущими нарушениями со стороны сердечно-сосудистой системы рекомендуются бальнеологические курорты для лечения больных кардиологического профиля, со стороны органов пищеварения - гастроэнтерологического профи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</w:rPr>
                                    <w:t>20-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кстрапи</w:t>
                                    <w:softHyphen/>
                                    <w:t>рамидные и другие двига</w:t>
                                    <w:softHyphen/>
                                    <w:t>тель-ные нару</w:t>
                                    <w:softHyphen/>
                                    <w:t>шения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ь Паркинсона (G 20) и вторич</w:t>
                                    <w:softHyphen/>
                                    <w:t>ный пар-кинсонизм (G 21), в т.ч. при ряде заболева-ний (G 22); дегенератив</w:t>
                                    <w:softHyphen/>
                                    <w:t>ные болезни базаль-ных ганглиев (G 23); дистании(G24) и другие экст</w:t>
                                    <w:softHyphen/>
                                    <w:t>рапирамидные и двигательные наруше</w:t>
                                    <w:softHyphen/>
                                    <w:t>ния (G 25, G 26), Санаторное лечение при начальных формах заболеваний,возможнос-ти самостоятельного пере</w:t>
                                    <w:softHyphen/>
                                    <w:t>движения и само-обслуживания, без признаков демен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неврологические 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</w:rPr>
                                    <w:t>30-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ь Альцгей-мера и дру</w:t>
                                    <w:softHyphen/>
                                    <w:t>гие дегенера</w:t>
                                    <w:softHyphen/>
                                    <w:t>тивные болезни ЦНС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нняя болезнь Альцгеймера (G 30,0) и др. ее формы, а также другие деге</w:t>
                                    <w:softHyphen/>
                                    <w:t>неративные бо-лезни нервной системы в начальной стадии, при полном самооб</w:t>
                                    <w:softHyphen/>
                                    <w:t>служивании, самосто-ятельном пере</w:t>
                                    <w:softHyphen/>
                                    <w:t>движении, контроле функции тазовых органов и отсутствии выраженной деменции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неврологические 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1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ОПУТСТВУЮЩИЕ ЗАБОЛЕ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органов кровообращ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Курорты с сероводородными, ра</w:t>
                                    <w:softHyphen/>
                                    <w:t xml:space="preserve">доновыми, углекислыми водам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Курорты климатические: Ангара, Белокуриха, Геленджик, Калинин</w:t>
                                    <w:softHyphen/>
                                    <w:t>градская группа курортов, Кисегач, Кисловодск, Краинка, Липецк, Мос</w:t>
                                    <w:softHyphen/>
                                    <w:t>ковская обл. (санатории «Правда», «Тишково»), Сестрорецк, Сочи, Ус</w:t>
                                    <w:softHyphen/>
                                    <w:t>сури, Усть-Ка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органов пищевар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рмадон, Краинка, Липецк, Озеро Карачи, Озеро Медвежье, Озеро Учум, Серноводск-Кавказский, Сест</w:t>
                                    <w:softHyphen/>
                                    <w:t>рорецк, Старая Русса, Усть-Ка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органов опоры и движ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елокуриха, Кисегач, Краинка, Солониха, Сольвычегодск, Сочи, Ургуч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органов дыхания и верхних дыха-тельных путей нетуберкулезного характе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апа, Геленджик, Уссури, Юмат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620pt;mso-wrap-distance-left:0pt;mso-wrap-distance-right:9pt;mso-wrap-distance-top:0pt;mso-wrap-distance-bottom:0pt;margin-top:74.7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0"/>
                        <w:gridCol w:w="780"/>
                        <w:gridCol w:w="1620"/>
                        <w:gridCol w:w="3603"/>
                        <w:gridCol w:w="3402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</w:rPr>
                              <w:t>70-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Болезни нерв</w:t>
                              <w:softHyphen/>
                              <w:t>но-мы-шечного синапса и мышц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ышечные дистрофии, миопатии раз</w:t>
                              <w:softHyphen/>
                              <w:t>лич-ного генеза при доброкачественном тече-нии заболевания, самостоятельном перед-вижении и самообслуживании, без нару-шения функции тазовых органов и грубых когнитивных нарушений. Сана</w:t>
                              <w:softHyphen/>
                              <w:t>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. Местные неврологические сана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I. Курорты грязевые и бальнеологи</w:t>
                              <w:softHyphen/>
                              <w:t>ческие с хлоридными натриевыми, радоновыми, углекисло-радоновыми водами см. пп. II а, б, г, д,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II. Курорты климатические приморские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70-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нерв</w:t>
                              <w:softHyphen/>
                              <w:t>но-мы-шечного синапса и мышц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ышечные дистрофии, миопатии раз</w:t>
                              <w:softHyphen/>
                              <w:t>личного генеза при доброкачественном течении забо-левания, самостоятельном передвижении и самообслуживании, без нару-шения функции тазовых органов и грубых когнитивных нарушений. Сана</w:t>
                              <w:softHyphen/>
                              <w:t>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неврологические сана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грязевые и бальнеологи</w:t>
                              <w:softHyphen/>
                              <w:t xml:space="preserve">ческие с хлоридными натриевыми, радоновыми, углекисло-радоновыми водами см. пп. II а, б, г, д, 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Курорты климатические приморские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73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дром Рейно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вичный и вторичный синдром Рейно различной этиоло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лечени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неврологические сана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грязевые и бальнеологи</w:t>
                              <w:softHyphen/>
                              <w:t>ческие с сероводородными, радоно</w:t>
                              <w:softHyphen/>
                              <w:t>выми, азотны-ми термальными, йодо-бромными водами см. пп. II а, б, в, г, д, е, з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ксическая энцефалопатия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лечение в раннем и позднем восстановительном периоде, при уме</w:t>
                              <w:softHyphen/>
                              <w:t>ренном нарушении когнитивных функц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неврологические санатории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40-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вротичес</w:t>
                              <w:softHyphen/>
                              <w:t>кие, свя-занные со стрессом, и соматоформные расстройства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ез резко выраженных и стойких тревожных, фобических, депрессивных,ипохондрических и истерических про</w:t>
                              <w:softHyphen/>
                              <w:t>явлений. Соматоформная дисфункция вегетативной системы (психове-гетативный синдром). Сан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неврологические сана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 Курорты бальнеологические см. п. II и климатические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10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 при неврозах с ведущими нарушениями со стороны сердечно-сосудистой системы рекомендуются бальнеологические курорты для лечения больных кардиологического профиля, со стороны органов пищеварения - гастроэнтерологического профиля.</w:t>
                            </w:r>
                          </w:p>
                        </w:tc>
                      </w:tr>
                      <w:tr>
                        <w:trPr>
                          <w:trHeight w:val="1842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20-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кстрапи</w:t>
                              <w:softHyphen/>
                              <w:t>рамидные и другие двига</w:t>
                              <w:softHyphen/>
                              <w:t>тель-ные нару</w:t>
                              <w:softHyphen/>
                              <w:t>шения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ь Паркинсона (G 20) и вторич</w:t>
                              <w:softHyphen/>
                              <w:t>ный пар-кинсонизм (G 21), в т.ч. при ряде заболева-ний (G 22); дегенератив</w:t>
                              <w:softHyphen/>
                              <w:t>ные болезни базаль-ных ганглиев (G 23); дистании(G24) и другие экст</w:t>
                              <w:softHyphen/>
                              <w:t>рапирамидные и двигательные наруше</w:t>
                              <w:softHyphen/>
                              <w:t>ния (G 25, G 26), Санаторное лечение при начальных формах заболеваний,возможнос-ти самостоятельного пере</w:t>
                              <w:softHyphen/>
                              <w:t>движения и само-обслуживания, без признаков демен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неврологические санатории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30-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ь Альцгей-мера и дру</w:t>
                              <w:softHyphen/>
                              <w:t>гие дегенера</w:t>
                              <w:softHyphen/>
                              <w:t>тивные болезни ЦНС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нняя болезнь Альцгеймера (G 30,0) и др. ее формы, а также другие деге</w:t>
                              <w:softHyphen/>
                              <w:t>неративные бо-лезни нервной системы в начальной стадии, при полном самооб</w:t>
                              <w:softHyphen/>
                              <w:t>служивании, самосто-ятельном пере</w:t>
                              <w:softHyphen/>
                              <w:t>движении, контроле функции тазовых органов и отсутствии выраженной деменции. Сан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неврологические санатории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1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ПУТСТВУЮЩИЕ ЗАБОЛЕВАНИЯ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органов кровообращ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Местные сана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</w:rPr>
                              <w:t xml:space="preserve"> Курорты с сероводородными, ра</w:t>
                              <w:softHyphen/>
                              <w:t xml:space="preserve">доновыми, углекислыми водам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</w:rPr>
                              <w:t xml:space="preserve"> Курорты климатические: Ангара, Белокуриха, Геленджик, Калинин</w:t>
                              <w:softHyphen/>
                              <w:t>градская группа курортов, Кисегач, Кисловодск, Краинка, Липецк, Мос</w:t>
                              <w:softHyphen/>
                              <w:t>ковская обл. (санатории «Правда», «Тишково»), Сестрорецк, Сочи, Ус</w:t>
                              <w:softHyphen/>
                              <w:t>сури, Усть-Качка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органов пищевар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мадон, Краинка, Липецк, Озеро Карачи, Озеро Медвежье, Озеро Учум, Серноводск-Кавказский, Сест</w:t>
                              <w:softHyphen/>
                              <w:t>рорецк, Старая Русса, Усть-Качка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органов опоры и движ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елокуриха, Кисегач, Краинка, Солониха, Сольвычегодск, Сочи, Ургучан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органов дыхания и верхних дыха-тельных путей нетуберкулезного характе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апа, Геленджик, Уссури, Юмат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4"/>
          <w:u w:val="none"/>
        </w:rPr>
      </w:pPr>
      <w:r>
        <w:rPr>
          <w:sz w:val="24"/>
          <w:u w:val="none"/>
        </w:rPr>
        <w:t>ПРОТИВОПОКАЗАНИЯ</w:t>
      </w:r>
    </w:p>
    <w:p>
      <w:pPr>
        <w:pStyle w:val="Normal"/>
        <w:widowControl w:val="false"/>
        <w:autoSpaceDE w:val="false"/>
        <w:spacing w:lineRule="auto" w:line="216" w:before="20" w:after="0"/>
        <w:ind w:firstLine="180"/>
        <w:jc w:val="both"/>
        <w:rPr/>
      </w:pPr>
      <w:r>
        <w:rPr/>
        <w:t>1. Болезни нервной системы инфекционной, сосудистой, травматической, демиелинизирующей при</w:t>
        <w:softHyphen/>
        <w:t>роды в остром периоде заболевания, а также в любом периоде при</w:t>
      </w:r>
      <w:r>
        <w:rPr>
          <w:b/>
        </w:rPr>
        <w:t xml:space="preserve"> </w:t>
      </w:r>
      <w:r>
        <w:rPr/>
        <w:t>наличии выраженных двигательных нарушений (параличи и глубокие парезы, препятствующие самостоятельному передвижению), трофи</w:t>
        <w:softHyphen/>
        <w:t>ческих расстройств и нарушении функции тазовых органов (кроме больных, направляемых в санатории для лечения травм и болезней позвоночника и спинного мозга).</w:t>
      </w:r>
    </w:p>
    <w:p>
      <w:pPr>
        <w:pStyle w:val="Normal"/>
        <w:widowControl w:val="false"/>
        <w:autoSpaceDE w:val="false"/>
        <w:spacing w:before="20" w:after="0"/>
        <w:ind w:firstLine="180"/>
        <w:jc w:val="both"/>
        <w:rPr/>
      </w:pPr>
      <w:r>
        <w:rPr/>
        <w:t>2. Амиотрофический боковой склероз (выраженные</w:t>
      </w:r>
      <w:r>
        <w:rPr>
          <w:b/>
        </w:rPr>
        <w:t xml:space="preserve"> </w:t>
      </w:r>
      <w:r>
        <w:rPr/>
        <w:t>клинические признаки).</w:t>
      </w:r>
    </w:p>
    <w:p>
      <w:pPr>
        <w:pStyle w:val="Normal"/>
        <w:widowControl w:val="false"/>
        <w:autoSpaceDE w:val="false"/>
        <w:spacing w:lineRule="auto" w:line="216"/>
        <w:ind w:firstLine="180"/>
        <w:jc w:val="both"/>
        <w:rPr/>
      </w:pPr>
      <w:r>
        <w:rPr/>
        <w:t>3. Сиринтобульбия, сирингомиелия, паркинсонизм и другие дегенеративные заболевания, рассеян</w:t>
        <w:softHyphen/>
        <w:t>ный склероз и другие демиелинизирующие заболевания нервной системы при проградиентном течении, с двигательными и тазовыми нарушениями и деменцией.</w:t>
      </w:r>
    </w:p>
    <w:p>
      <w:pPr>
        <w:pStyle w:val="Normal"/>
        <w:widowControl w:val="false"/>
        <w:autoSpaceDE w:val="false"/>
        <w:spacing w:lineRule="auto" w:line="216"/>
        <w:ind w:firstLine="180"/>
        <w:jc w:val="both"/>
        <w:rPr/>
      </w:pPr>
      <w:r>
        <w:rPr/>
        <w:t>4. Последствия травм и заболеваний спинного мозга: а) полный перерыв спинного мозга;   б) травмати</w:t>
        <w:softHyphen/>
        <w:t>ческая кахексия; в) острая</w:t>
      </w:r>
      <w:r>
        <w:rPr>
          <w:b/>
        </w:rPr>
        <w:t xml:space="preserve"> </w:t>
      </w:r>
      <w:r>
        <w:rPr/>
        <w:t>или хроническая задержка мочи, требующая катетеризации мочевого пузы</w:t>
        <w:softHyphen/>
        <w:t>ря; г) хронический остеомиелит, требующий оперативного вмешательства; д) выраженные нарушения функции почек, уросепсис; е) наркотическая зависимость.</w:t>
      </w:r>
    </w:p>
    <w:p>
      <w:pPr>
        <w:pStyle w:val="Normal"/>
        <w:widowControl w:val="false"/>
        <w:autoSpaceDE w:val="false"/>
        <w:spacing w:lineRule="auto" w:line="216"/>
        <w:ind w:firstLine="180"/>
        <w:jc w:val="both"/>
        <w:rPr/>
      </w:pPr>
      <w:r>
        <w:rPr/>
        <w:t>5. Последствия травм и заболеваний головного мозга со значительными нарушениями двигательных функций, эписиндромом с развитием припадков чаще двух раз в год, деменцией с нарушением самооб</w:t>
        <w:softHyphen/>
        <w:t>служивания, самостоятельного передвижения и речи.</w:t>
      </w:r>
    </w:p>
    <w:p>
      <w:pPr>
        <w:pStyle w:val="Normal"/>
        <w:widowControl w:val="false"/>
        <w:autoSpaceDE w:val="false"/>
        <w:spacing w:lineRule="auto" w:line="216"/>
        <w:ind w:firstLine="180"/>
        <w:jc w:val="both"/>
        <w:rPr/>
      </w:pPr>
      <w:r>
        <w:rPr/>
        <w:t>6. Болезни нервной системы, сопровождающиеся</w:t>
      </w:r>
      <w:r>
        <w:rPr>
          <w:b/>
        </w:rPr>
        <w:t xml:space="preserve"> </w:t>
      </w:r>
      <w:r>
        <w:rPr/>
        <w:t>психическими расстройствами (психозы выражен</w:t>
        <w:softHyphen/>
        <w:t>ные ипохондрические, депрессивные, обссесивно-компульсивные нарушения).</w:t>
      </w:r>
    </w:p>
    <w:p>
      <w:pPr>
        <w:pStyle w:val="Normal"/>
        <w:widowControl w:val="false"/>
        <w:autoSpaceDE w:val="false"/>
        <w:spacing w:before="20" w:after="0"/>
        <w:ind w:firstLine="180"/>
        <w:jc w:val="both"/>
        <w:rPr/>
      </w:pPr>
      <w:r>
        <w:rPr/>
        <w:t>7. Эпилепсия и эписиндром с различными формами припадков (более чем 2 раза в год).</w:t>
      </w:r>
    </w:p>
    <w:p>
      <w:pPr>
        <w:pStyle w:val="Normal"/>
        <w:ind w:firstLine="180"/>
        <w:jc w:val="both"/>
        <w:rPr/>
      </w:pPr>
      <w:r>
        <w:rPr/>
        <w:t>8. Опухоли нервной системы (за исключением состояний, указанных в п. 12)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>
          <w:b/>
        </w:rPr>
        <w:t>БОЛЕЗНИ КОСТНО-МЫШЕЧНОЙ СИСТМЫ И СОЕДИНИТЕЛЬНОЙ ТКАНИ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3402"/>
        <w:gridCol w:w="3402"/>
      </w:tblGrid>
      <w:tr>
        <w:trPr>
          <w:trHeight w:val="75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по МКБ</w:t>
              <w:softHyphen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болезни по МК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, стадия, фаза, степень заболе</w:t>
              <w:softHyphen/>
              <w:t>вания, вид курортного лечения (санаторное, амбулаторно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орты, санатории, специализиро</w:t>
              <w:softHyphen/>
              <w:t>ванные отделения</w:t>
            </w:r>
          </w:p>
        </w:tc>
      </w:tr>
      <w:tr>
        <w:trPr>
          <w:trHeight w:val="2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565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активные артропа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уцеллезная, гонорейная, постгрип</w:t>
              <w:softHyphen/>
              <w:t>позная, хламидийная; болезнь Рейтера, другие реактивные артропатии при на</w:t>
              <w:softHyphen/>
              <w:t>личии активности процесса не выше I степени и при отсутствии инфекции. Санаторное или амбулаторное л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: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) грязевые и с хлоридными натрие</w:t>
              <w:softHyphen/>
              <w:t>выми водами:  Варзи-Ятчи, Гай, Зеленоградск, Карачи, Кашин, Каякент, Кисегач, Краин-ка, Липецк, Марциальные Воды, Нальчик, Озеро Мед</w:t>
              <w:softHyphen/>
              <w:t xml:space="preserve">вежье, Озеро Молтаево, Озеро Шира, Пятигорск, Сад-город, Сольвыче-годск, Сергиевские Минеральные Воды, Серегово, Солигалич, Солониха, Старая Русса, Тинаки, То Тьма, Уайльды, Чапа-евские Минеральные Воды, Эльтон, Якты-Куль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с сероводородными водами: Горя</w:t>
              <w:softHyphen/>
              <w:t xml:space="preserve">чий Ключ, Ейск, Ключи, Красяоусольск, Серноводск-Кавказский, Сочи, Талги, Таминск, Усть-Качка, Хилово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с радоновыми водами: Белокуриха Молоковка, Пятигорск, Ургуча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) с азотными кремнистыми слабомине-рализованными водами: Горячинск, Куль-дур, Кармадон, Начики, Талая, Уш-Белдир д) с йодобромными водами: Нальчик, Усть-Качк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) курорты со специфическими фактора-ми: Янган-Тау</w:t>
            </w:r>
          </w:p>
        </w:tc>
      </w:tr>
      <w:tr>
        <w:trPr>
          <w:trHeight w:val="197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опозитивный ревматоидный артр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опозитивный ревматоидный артрит, медленно прогрессирующее течение, в фазе ремиссии или активности процесса не выше II степени, утрата функцио</w:t>
              <w:softHyphen/>
              <w:t>наль-ной способности не выше II степени. Санаторное лечение. Для ам</w:t>
              <w:softHyphen/>
              <w:t>булаторного лечения те же формы в фазе ремиссии, при функциональной недостаточности суставов не выше I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ии и курорты те же</w:t>
            </w:r>
          </w:p>
        </w:tc>
      </w:tr>
      <w:tr>
        <w:trPr>
          <w:trHeight w:val="72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мечание:1. Возможно направление на санаторно-курортное лечение больных, находящихся на постоянной гормональной терапии или после ее отмены, через 2 месяц  .2. Больных после ортопедических операций при самостоятельном передвижении можно направлять в местные специализированные санатории.</w:t>
            </w:r>
          </w:p>
        </w:tc>
      </w:tr>
      <w:tr>
        <w:trPr>
          <w:trHeight w:val="198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 0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онегативный ревматоидный артр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онегативный ревматоидный артрит, медленно прогрессирующее течение, в фазе ремиссии или активности процесса не выше II степени, функциональная недостаточность суставов I и II степени. Санаторное лечение. Амбулаторное лечение - те же формы в фазе ремис</w:t>
              <w:softHyphen/>
              <w:t>сии при функциональной недостаточно</w:t>
              <w:softHyphen/>
              <w:t>сти суставов не выше I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ии и курорты те же</w:t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ориатическая артропа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ориатический дистальный межфалан-говый артрит, псориатический спон</w:t>
              <w:softHyphen/>
              <w:t>дилит, активность псориатического процесса не выше II степени, псориаз в стационарной стадии. Санаторное или амбулаторное л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ии и курорты те ж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25400</wp:posOffset>
                </wp:positionH>
                <wp:positionV relativeFrom="page">
                  <wp:posOffset>879475</wp:posOffset>
                </wp:positionV>
                <wp:extent cx="6391275" cy="681799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1701"/>
                              <w:gridCol w:w="3402"/>
                              <w:gridCol w:w="340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 08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Юношеский ревматоидный артри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Юношеский ревматоидный артрит и анки-лозирующий спондилит, в фазе ремиссии или активности процесса не выше II степе-ни, при возможности са</w:t>
                                    <w:softHyphen/>
                                    <w:t>мостоятельного передвижения больно</w:t>
                                    <w:softHyphen/>
                                    <w:t>го. Санатор. лечени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и курорты те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 1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диопатическая подаг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диопатическая, первичная подагра, хронический подагрический артрит вне фазы обострения. Санаторное или ам</w:t>
                                    <w:softHyphen/>
                                    <w:t>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и курорты те же. При по</w:t>
                                    <w:softHyphen/>
                                    <w:t>ра-жении почек исключаются курорты с сероводородными вод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артро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остеоартроз дистрофический, пост-гравматический на почве нарушения обмена веществ, гормональных измене</w:t>
                                    <w:softHyphen/>
                                    <w:t>ний, с небольшим синовитом и без не</w:t>
                                    <w:softHyphen/>
                                    <w:t>го. Санаторное или амбулаторное леч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и курорты те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ксартроз (артроз тазо</w:t>
                                    <w:softHyphen/>
                                    <w:t>бедренного сустав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вичный, диспластический, пост</w:t>
                                    <w:softHyphen/>
                                    <w:t>травма-тический. Санаторное лечение при усло-вии возможности передвиже</w:t>
                                    <w:softHyphen/>
                                    <w:t>ния больног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и курорты те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 больных после ортопедических операций и зндопротезирования можно направлять в местные са</w:t>
                                    <w:softHyphen/>
                                    <w:t>натории через 2 месяца, на бальнеологические курорты - через 6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 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нартроз (артроз ко</w:t>
                                    <w:softHyphen/>
                                    <w:t>ленного суста</w:t>
                                    <w:softHyphen/>
                                    <w:t>в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вичный, посттравматический артроз коленного сустава без выраженного сино-вита при условии самостоятельного перед-вижений. Санаторное ил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и курорты те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 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угие артроз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вичные, посттравматические артрозы. Санаторное ил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и курорты те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 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колио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колиоз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степени. Санаторное ил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и курорты те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 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теохондроз позвоночн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теохондроз позвоночника с вторич</w:t>
                                    <w:softHyphen/>
                                    <w:t>ными неврологическими расстройства</w:t>
                                    <w:softHyphen/>
                                    <w:t>ми и без них при условии самостоя</w:t>
                                    <w:softHyphen/>
                                    <w:t>тельного перед-вижения больного. Санаторное или амбулаторное лечени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и курорты те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 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килозирующий спонди</w:t>
                                    <w:softHyphen/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килозирующий спондилит, в фазе ремиссии или активности процесса не выше II степени без висцерита, при условии самостоятельного передвиже</w:t>
                                    <w:softHyphen/>
                                    <w:t>ния больного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рорты те же, исключая грязевые и с хлоридными натриевыми вод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 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пондиле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пондилез с радикулопатией и без нее, сопровождающийся местными и отра</w:t>
                                    <w:softHyphen/>
                                    <w:t>женными синдромами, без резких огра</w:t>
                                    <w:softHyphen/>
                                    <w:t>ничений подвижности позвоночника. Санаторное ил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и курорты те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 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ози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е, травматические миозиты, периодически обостряющиеся. Санаторное ил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и курорты те ж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36.85pt;mso-wrap-distance-left:0pt;mso-wrap-distance-right:9pt;mso-wrap-distance-top:0pt;mso-wrap-distance-bottom:0pt;margin-top:69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851"/>
                        <w:gridCol w:w="1701"/>
                        <w:gridCol w:w="3402"/>
                        <w:gridCol w:w="340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 08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ношеский ревматоидный артри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ношеский ревматоидный артрит и анки-лозирующий спондилит, в фазе ремиссии или активности процесса не выше II степе-ни, при возможности са</w:t>
                              <w:softHyphen/>
                              <w:t>мостоятельного передвижения больно</w:t>
                              <w:softHyphen/>
                              <w:t>го. Санатор. лечени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и курорты те же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 10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диопатическая подаг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диопатическая, первичная подагра, хронический подагрический артрит вне фазы обострения. Санаторное или ам</w:t>
                              <w:softHyphen/>
                              <w:t>бул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и курорты те же. При по</w:t>
                              <w:softHyphen/>
                              <w:t>ра-жении почек исключаются курорты с сероводородными водами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артро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остеоартроз дистрофический, пост-гравматический на почве нарушения обмена веществ, гормональных измене</w:t>
                              <w:softHyphen/>
                              <w:t>ний, с небольшим синовитом и без не</w:t>
                              <w:softHyphen/>
                              <w:t>го. Санаторное или амбулаторное леч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и курорты те же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ксартроз (артроз тазо</w:t>
                              <w:softHyphen/>
                              <w:t>бедренного сустав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вичный, диспластический, пост</w:t>
                              <w:softHyphen/>
                              <w:t>травма-тический. Санаторное лечение при усло-вии возможности передвиже</w:t>
                              <w:softHyphen/>
                              <w:t>ния больног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и курорты те же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0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 больных после ортопедических операций и зндопротезирования можно направлять в местные са</w:t>
                              <w:softHyphen/>
                              <w:t>натории через 2 месяца, на бальнеологические курорты - через 6 месяцев.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 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нартроз (артроз ко</w:t>
                              <w:softHyphen/>
                              <w:t>ленного суста</w:t>
                              <w:softHyphen/>
                              <w:t>в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вичный, посттравматический артроз коленного сустава без выраженного сино-вита при условии самостоятельного перед-вижений. Санаторное или амбул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и курорты те же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 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угие артроз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вичные, посттравматические артрозы. Санаторное или амбул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и курорты те же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 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колио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колиоз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</w:rPr>
                              <w:t xml:space="preserve"> степени. Санаторное или амбул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и курорты те же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 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теохондроз позвоночн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теохондроз позвоночника с вторич</w:t>
                              <w:softHyphen/>
                              <w:t>ными неврологическими расстройства</w:t>
                              <w:softHyphen/>
                              <w:t>ми и без них при условии самостоя</w:t>
                              <w:softHyphen/>
                              <w:t>тельного перед-вижения больного. Санаторное или амбулаторное лечени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и курорты те же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 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килозирующий спонди</w:t>
                              <w:softHyphen/>
                              <w:t>ли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килозирующий спондилит, в фазе ремиссии или активности процесса не выше II степени без висцерита, при условии самостоятельного передвиже</w:t>
                              <w:softHyphen/>
                              <w:t>ния больного. Сан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рорты те же, исключая грязевые и с хлоридными натриевыми водами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 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ондиле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ондилез с радикулопатией и без нее, сопровождающийся местными и отра</w:t>
                              <w:softHyphen/>
                              <w:t>женными синдромами, без резких огра</w:t>
                              <w:softHyphen/>
                              <w:t>ничений подвижности позвоночника. Санаторное или амбул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и курорты те же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 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ози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е, травматические миозиты, периодически обостряющиеся. Санаторное или амбулаторное ле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и курорты те ж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3402"/>
        <w:gridCol w:w="3402"/>
      </w:tblGrid>
      <w:tr>
        <w:trPr>
          <w:trHeight w:val="118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Синовиты и теносинов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Хронические синовиты и теносиновиты различных локализаций, периодически обостряющиеся, вторичные синовиты, не резко выраженные. Санаторное или амбулаторное л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Санатории и курорты те же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Фибробластические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онтрактура Дюпюитрена, подошвен</w:t>
              <w:softHyphen/>
              <w:t>ный фасцит. Санаторное или амбула</w:t>
              <w:softHyphen/>
              <w:t>торное л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урорты грязевые см. п. II а</w:t>
            </w:r>
          </w:p>
        </w:tc>
      </w:tr>
      <w:tr>
        <w:trPr>
          <w:trHeight w:val="69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Энтезопатии ниж-них ко</w:t>
              <w:softHyphen/>
              <w:t>нечностей, исключая сто</w:t>
              <w:softHyphen/>
              <w:t>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Тендиниты и энтезопатии хронические. Санаторное или амбулаторное л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Санатории и курорты те же см. п. II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120"/>
        <w:gridCol w:w="1420"/>
        <w:gridCol w:w="3520"/>
        <w:gridCol w:w="3340"/>
      </w:tblGrid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849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 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ругие энтезопати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Медиальный и латеральный эпикондилиты, в том числе и профессиональные, пяточная шпора, другие энтезопатии стопы. Санаторное или амбулаторное лечение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Санатории и курорты те же</w:t>
            </w:r>
          </w:p>
        </w:tc>
      </w:tr>
      <w:tr>
        <w:trPr>
          <w:trHeight w:val="1131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 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Нарушения целостности кост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оследствия перелома костей туловища и конечностей с замедленной консоли</w:t>
              <w:softHyphen/>
              <w:t>дацией или болезненной костной мозо</w:t>
              <w:softHyphen/>
              <w:t>лью, при условии самостоятельного передвижения. Санаторное или амбула</w:t>
              <w:softHyphen/>
              <w:t>торное лечение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Санатории и курорты те же</w:t>
            </w:r>
          </w:p>
        </w:tc>
      </w:tr>
      <w:tr>
        <w:trPr>
          <w:trHeight w:val="273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 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Остеомиелит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а) Остеомиелит хронический гемато</w:t>
              <w:softHyphen/>
              <w:t>генный (кроме туберкулезного), фистулезный с ре-цидивирующим течением, не требующий хирургического вмеша</w:t>
              <w:softHyphen/>
              <w:t>тельства или после него (при нормаль</w:t>
              <w:softHyphen/>
              <w:t>ной температуре), без признаков амилоидоза внутренних органов; б) остеомиелит хронический огне</w:t>
              <w:softHyphen/>
              <w:t>стрель-ный, рецидивирующий, до и по</w:t>
              <w:softHyphen/>
              <w:t>сле хирурги-ческого вмешательства;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в) остеомиелит после переломов костей без секвестра. Все формы, не препятст</w:t>
              <w:softHyphen/>
              <w:t>вующие самостоятельному передвиже</w:t>
              <w:softHyphen/>
              <w:t>нию. Санаторное лечение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Санатории и курорты те же</w:t>
            </w:r>
          </w:p>
        </w:tc>
      </w:tr>
      <w:tr>
        <w:trPr>
          <w:trHeight w:val="237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00" w:right="1000" w:hanging="0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Применение: остеомиелиты со свищами преимущественно показаны для лечения на грязевых курортах</w:t>
            </w:r>
          </w:p>
        </w:tc>
      </w:tr>
      <w:tr>
        <w:trPr>
          <w:trHeight w:val="178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2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2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 xml:space="preserve"> 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</w:rPr>
            </w:pPr>
            <w:r>
              <w:rPr>
                <w:sz w:val="18"/>
              </w:rPr>
              <w:t>Травматиче</w:t>
              <w:softHyphen/>
              <w:t>ская ампутация запястья и ки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</w:rPr>
            </w:pPr>
            <w:r>
              <w:rPr>
                <w:sz w:val="18"/>
              </w:rPr>
              <w:t>Состояния после микрохирургических операций по поводу ампутации пальцев и кисти, после операции по пересадке пальцев со стопы, а также посттравма</w:t>
              <w:softHyphen/>
              <w:t>тических деформаций кисти и пальцев, свободной и комбинированной кожной пластики (через 3-4 мес. после операции). Санаторное или амбу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</w:rPr>
            </w:pPr>
            <w:r>
              <w:rPr>
                <w:sz w:val="18"/>
              </w:rPr>
              <w:t>II. Курорты бальнеологические и гря</w:t>
              <w:softHyphen/>
              <w:t>зевые см. п. II а, б, в</w:t>
            </w:r>
          </w:p>
        </w:tc>
      </w:tr>
      <w:tr>
        <w:trPr>
          <w:trHeight w:val="359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</w:rPr>
            </w:pPr>
            <w:r>
              <w:rPr>
                <w:sz w:val="18"/>
              </w:rPr>
              <w:t>Т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</w:rPr>
            </w:pPr>
            <w:r>
              <w:rPr>
                <w:sz w:val="18"/>
              </w:rPr>
              <w:t>Последствия термических и химических ожог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</w:rPr>
            </w:pPr>
            <w:r>
              <w:rPr>
                <w:sz w:val="18"/>
              </w:rPr>
              <w:t>Послеожоговые контрактуры, в том числе после реконструктивных операций: дерма-тодесмогенные (возникшие при рубцовом изменении кожи, подкожной клетчатки и фасций), миогенные (образующиеся при рубцевом перерождении или рефлекторном либо вторичном сокращении мышц), сухожильные (как следствие повреждения сухожилий или сращения их с окружающи-ми тканями), артрогенные (вследствие по-ражения суставов или сморщивания сустав-ной капсулы), келоидные рубцы после ожо-гов и реконструктивных операций, после-ожоговые язвы (в том числе после операций по поводу послеожоговых трофических язв) при условии самостоятельного передвиже-ния и самообслуживания. Санатор.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</w:rPr>
            </w:pPr>
            <w:r>
              <w:rPr>
                <w:sz w:val="18"/>
              </w:rPr>
              <w:t>Санатории и курорты те же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>СОПУТСТВУЮЩИЕ ЗАБОЛЕВАНИЯ</w:t>
      </w:r>
    </w:p>
    <w:p>
      <w:pPr>
        <w:pStyle w:val="Normal"/>
        <w:jc w:val="center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120"/>
        <w:gridCol w:w="1420"/>
        <w:gridCol w:w="3520"/>
        <w:gridCol w:w="3340"/>
      </w:tblGrid>
      <w:tr>
        <w:trPr>
          <w:trHeight w:val="336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При наличии у больного помимо перечисленных выше болезней костей, мышц и суставов (нетуберкулезного характера) сопут-ствующих заболеваний при которых показано курортное лечение, рекомендуется направление больных на следующие курорты:</w:t>
            </w:r>
          </w:p>
        </w:tc>
      </w:tr>
      <w:tr>
        <w:trPr>
          <w:trHeight w:val="43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Болезни органов кровообращ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урорты с сероводородными, радоновы-ми и йодобромными водами см. п. II б,в,д</w:t>
            </w:r>
          </w:p>
        </w:tc>
      </w:tr>
      <w:tr>
        <w:trPr>
          <w:trHeight w:val="84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Болезни органов пищеварения и нарушения обмена вещест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Горячий Ключ, Ессентуки, Ижевские Минеральные Воды, Краинка, Красноусольск, Озеро Шира, Пятигорск, Славянск, Старая Русса, Хилово</w:t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Болезни органов дыхания и верхних дыхательных путей нетуберкулезного характе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Геленджик, Кисегач, Нальчик, Сестрорецк</w:t>
            </w:r>
          </w:p>
        </w:tc>
      </w:tr>
      <w:tr>
        <w:trPr>
          <w:trHeight w:val="7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Гинекологические болезни, болезни нервной системы, перивисцериты и тромбофлебит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урорты бальнеологические см. п. II а, б, в,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ОПОКАЗАНИЯ</w:t>
      </w:r>
    </w:p>
    <w:p>
      <w:pPr>
        <w:pStyle w:val="Normal"/>
        <w:spacing w:before="20" w:after="0"/>
        <w:ind w:left="40" w:firstLine="220"/>
        <w:jc w:val="both"/>
        <w:rPr/>
      </w:pPr>
      <w:r>
        <w:rPr/>
        <w:t>1. Тяжелые формы поражения костей и суставов с обильным отделяемым, тяжелыми общими явлени</w:t>
        <w:softHyphen/>
        <w:t>ями (гектическая температура, резкое истощение) или амилоидозом внутренних органов.</w:t>
      </w:r>
    </w:p>
    <w:p>
      <w:pPr>
        <w:pStyle w:val="Normal"/>
        <w:ind w:left="40" w:firstLine="220"/>
        <w:jc w:val="both"/>
        <w:rPr/>
      </w:pPr>
      <w:r>
        <w:rPr/>
        <w:t>2. Полиартриты с прогрессирующим процессом в суставах, с анкилозами, контрактурами и т.п. при необратимых изменениях в суставах и при потере способности к самообслуживанию.</w:t>
      </w:r>
    </w:p>
    <w:p>
      <w:pPr>
        <w:pStyle w:val="21"/>
        <w:rPr/>
      </w:pPr>
      <w:r>
        <w:rPr/>
        <w:t>3. Тяжелые деформации суставов с вторичным синовитом при потере возможности самостоятельного передвижения.</w:t>
      </w:r>
    </w:p>
    <w:p>
      <w:pPr>
        <w:pStyle w:val="Normal"/>
        <w:ind w:left="40" w:firstLine="220"/>
        <w:jc w:val="both"/>
        <w:rPr/>
      </w:pPr>
      <w:r>
        <w:rPr/>
        <w:t>4. Хронические остеомиелиты при наличии крупных секвестров или крупного инородного металли</w:t>
        <w:softHyphen/>
        <w:t>ческого тела в остеомиелитическом очаге (наличие мелких металлических осколков в окружающих мяг</w:t>
        <w:softHyphen/>
        <w:t>ких тканях не является противопоказанием для курортного лечения).</w:t>
      </w:r>
    </w:p>
    <w:p>
      <w:pPr>
        <w:pStyle w:val="Normal"/>
        <w:ind w:left="40" w:firstLine="220"/>
        <w:jc w:val="both"/>
        <w:rPr/>
      </w:pPr>
      <w:r>
        <w:rPr/>
        <w:t>5. Септические формы ревматоидного артрита, ревматоидный артрит с системными поражениями (висцеритами).</w:t>
      </w:r>
    </w:p>
    <w:p>
      <w:pPr>
        <w:pStyle w:val="Normal"/>
        <w:ind w:firstLine="180"/>
        <w:jc w:val="both"/>
        <w:rPr/>
      </w:pPr>
      <w:r>
        <w:rPr/>
        <w:t>6. Общие противопоказания, исключающие направление больных на курорты и в местные санатори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БОЛЕЗНИ ОРГАНОВ ДЫХАНИЯ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120"/>
        <w:gridCol w:w="1420"/>
        <w:gridCol w:w="3520"/>
        <w:gridCol w:w="3340"/>
      </w:tblGrid>
      <w:tr>
        <w:trPr>
          <w:trHeight w:val="71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по МКБ</w:t>
              <w:softHyphen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бо-лезни по МК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, стадия, фаза, степень заболе</w:t>
              <w:softHyphen/>
              <w:t>вания, вид курортного лечения (санаторное, амбулаторное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орты, санатории, специализиро</w:t>
              <w:softHyphen/>
              <w:t>ванные отделения</w:t>
            </w:r>
          </w:p>
        </w:tc>
      </w:tr>
      <w:tr>
        <w:trPr>
          <w:trHeight w:val="33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562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 xml:space="preserve"> 18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невмония неуточненна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ая пневмония в фазе стойкой и нестойкой ремиссии при наличии легочно-сердечной недостаточности не вы</w:t>
              <w:softHyphen/>
              <w:t xml:space="preserve">ше I ста-дии (при нестойкой ремиссии, частых обо-стрениях - в теплое время года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ая пневмония в фазе нестой</w:t>
              <w:softHyphen/>
              <w:t>кой ремиссии при наличии легочно-сердечной недостаточности не выше II стадии Пневмония затяжного течения (более 8 не-дель) с установленными клиническии рент-генологически остаточными изме</w:t>
              <w:softHyphen/>
              <w:t>нениями в легких, без бронхоэктазов с гнойной мокро-той, при наличии легочно-сердечной недо-статочности не выше I стадии. Санаторное лечение в теплое время го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невмония затяжного течения без брон</w:t>
              <w:softHyphen/>
              <w:t>хо-эктазов с обильным выделением гной</w:t>
              <w:softHyphen/>
              <w:t>ной мокроты с легочно-сердечной недос</w:t>
              <w:softHyphen/>
              <w:t>таточ-ностью не выше II стад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климатически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риморские: Анапа, Владиво</w:t>
              <w:softHyphen/>
              <w:t>стокская курортная зона, Геленджикский курорт-ный район (май-сентябрь), Калининград-ская ку</w:t>
              <w:softHyphen/>
              <w:t>рортная зона, курортная зона Ейск-Ахтар, Лазаревский район курорта Большие Сочи, Ленин</w:t>
              <w:softHyphen/>
              <w:t>градская курортная зона, Туапсинская курортная зон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горные: Белокуриха, Кисло</w:t>
              <w:softHyphen/>
              <w:t>водск (май-сентябрь), Нальчик, Шиванда (летний период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лесные и равнинные: Курьи, Юмато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ии и курорты те ж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 xml:space="preserve"> 4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онхит сме</w:t>
              <w:softHyphen/>
              <w:t>шан-ный, про</w:t>
              <w:softHyphen/>
              <w:t>стой и слизисто-гной-ный хрони</w:t>
              <w:softHyphen/>
              <w:t>ческ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бронхит простой, слизисто-гнойный, трахеобронхит, неспецифическо-го, профессионального характера (токсичес-кой и пылевой этиологии) и вызванный радиационным излучением в фазе стойкой и нестойкой ремисс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или амбулаторное лечени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климатические см. п. II а, б, в</w:t>
            </w:r>
          </w:p>
        </w:tc>
      </w:tr>
      <w:tr>
        <w:trPr>
          <w:trHeight w:val="145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 xml:space="preserve"> 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физе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физема легких, в том числе при на</w:t>
              <w:softHyphen/>
              <w:t>личии легочно-сердечной недостаточно</w:t>
              <w:softHyphen/>
              <w:t>сти не выше I стадии. Санаторное или амбулатор-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физема легких при наличии легочно-сер-дечной недостаточности не выше II стадии. Сан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Курорты климатические см. п. II а, б, 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</w:t>
            </w:r>
          </w:p>
        </w:tc>
      </w:tr>
      <w:tr>
        <w:trPr>
          <w:trHeight w:val="30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 xml:space="preserve"> 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ая хрони</w:t>
              <w:softHyphen/>
              <w:t>ческая обструк-тивная легочная болезн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катаральный обструктивный бронхит неспецифического, радиа</w:t>
              <w:softHyphen/>
              <w:t>ционного и профессионального характе</w:t>
              <w:softHyphen/>
              <w:t>ра в фазе стой-кой и нестойкой ремиссии; хронический гнойно-обструктивный бронхит в фазе стой-кой ремиссии, с ле</w:t>
              <w:softHyphen/>
              <w:t>гочно-сердечной недоста-точностью не выше I стадии. Санаторное или амбула</w:t>
              <w:softHyphen/>
              <w:t xml:space="preserve">торное лече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гнойно-обструктивный брон-хит в фазе нестойкой ремиссии, хроничес-кий катаральный и гнойно-обструктивный бронхит с частыми обострениями, при нали-чии легочно-сердечной недостаточности не выше II стадии. Сан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климатические см. п. II а, б, 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120"/>
        <w:gridCol w:w="1420"/>
        <w:gridCol w:w="3520"/>
        <w:gridCol w:w="3203"/>
      </w:tblGrid>
      <w:tr>
        <w:trPr>
          <w:trHeight w:val="30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8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 xml:space="preserve">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Аст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Бронхиальная астма атипическая (экзоген-ная, иммунологическая), неатопическая (эндогенная, неиммунологическая), сме-шанная, в том числе профес</w:t>
              <w:softHyphen/>
              <w:t>сионального происхождения в фазе ре</w:t>
              <w:softHyphen/>
              <w:t>миссии с легкими и нечастыми приступа</w:t>
              <w:softHyphen/>
              <w:t>ми удушья, с дыха-тельной недостаточно</w:t>
              <w:softHyphen/>
              <w:t>стью не выше II степени (в теплое время года). Санаторное или амбулаторное ле</w:t>
              <w:softHyphen/>
              <w:t>чение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ронхиальная астма в фазе нестойкой ре-миссии, гормонозависимая контроли</w:t>
              <w:softHyphen/>
              <w:t>руемая, с наличием легочно-сердечной недостаточ-ности не выше I стадии. Сана</w:t>
              <w:softHyphen/>
              <w:t>тор. леч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00" w:hanging="0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spacing w:before="40" w:after="0"/>
              <w:ind w:right="400" w:hanging="0"/>
              <w:rPr>
                <w:sz w:val="18"/>
              </w:rPr>
            </w:pPr>
            <w:r>
              <w:rPr>
                <w:sz w:val="18"/>
              </w:rPr>
              <w:t>II. Курорты климатические см. п. II а, б, в</w:t>
            </w:r>
          </w:p>
          <w:p>
            <w:pPr>
              <w:pStyle w:val="Normal"/>
              <w:spacing w:before="40" w:after="0"/>
              <w:ind w:right="10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10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10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10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10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1000" w:hanging="0"/>
              <w:rPr>
                <w:sz w:val="18"/>
              </w:rPr>
            </w:pPr>
            <w:r>
              <w:rPr>
                <w:sz w:val="18"/>
              </w:rPr>
              <w:t>Местные санатории</w:t>
            </w:r>
          </w:p>
        </w:tc>
      </w:tr>
      <w:tr>
        <w:trPr>
          <w:trHeight w:val="25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 xml:space="preserve"> 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Бронхоэктати-ческая болезн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Бронхоэктатическая болезнь в фазе ре</w:t>
              <w:softHyphen/>
              <w:t>мис-сии, с ограниченными инфильтративиыми изменениями, без выделения обильной гнойной мокроты, без крово</w:t>
              <w:softHyphen/>
              <w:t>харканья, при наличии легочно-сердечной недостаточнос-ти не выше I стадии. Санаторное лечение    Бронхоэктатическая болезнь в фазе ре</w:t>
              <w:softHyphen/>
              <w:t>мис-сии, без выделения обильной гнойной мок-роты и гнилостного ее запаха, с ред</w:t>
              <w:softHyphen/>
              <w:t>ким не-значительным кровохарканьем, при нали-чии легочно-сердечной недоста</w:t>
              <w:softHyphen/>
              <w:t>точности не выше II стад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00" w:hanging="0"/>
              <w:rPr>
                <w:sz w:val="18"/>
              </w:rPr>
            </w:pPr>
            <w:r>
              <w:rPr>
                <w:sz w:val="18"/>
              </w:rPr>
              <w:t xml:space="preserve">I. Местные санатории. </w:t>
            </w:r>
          </w:p>
          <w:p>
            <w:pPr>
              <w:pStyle w:val="Normal"/>
              <w:spacing w:before="40" w:after="0"/>
              <w:ind w:right="400" w:hanging="0"/>
              <w:rPr>
                <w:sz w:val="18"/>
              </w:rPr>
            </w:pPr>
            <w:r>
              <w:rPr>
                <w:sz w:val="18"/>
              </w:rPr>
              <w:t>II. Курорты климатические см. п. II а, б, в.</w:t>
            </w:r>
          </w:p>
          <w:p>
            <w:pPr>
              <w:pStyle w:val="Normal"/>
              <w:spacing w:before="40" w:after="0"/>
              <w:ind w:right="10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10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1000" w:hanging="0"/>
              <w:rPr>
                <w:sz w:val="18"/>
              </w:rPr>
            </w:pPr>
            <w:r>
              <w:rPr>
                <w:sz w:val="18"/>
              </w:rPr>
              <w:t>Местные санатории</w:t>
            </w:r>
          </w:p>
        </w:tc>
      </w:tr>
      <w:tr>
        <w:trPr>
          <w:trHeight w:val="8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 xml:space="preserve"> 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невмокониозы неуточненн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невмокониозы, вызванные неорганиче</w:t>
              <w:softHyphen/>
              <w:t>ской пылью, при наличии легочно-сердеч-ной недостаточности не выше I стадии. Санаторное леч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Санаторий «Ивантеевка» (Московская обл.), Санаторий «Пушкино» (Нижегородская обл.), Шиванда</w:t>
            </w:r>
          </w:p>
        </w:tc>
      </w:tr>
      <w:tr>
        <w:trPr>
          <w:trHeight w:val="345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 xml:space="preserve"> 7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Респираторные состояния, вы</w:t>
              <w:softHyphen/>
              <w:t>званные неуточ</w:t>
              <w:softHyphen/>
              <w:t>ненными внеш</w:t>
              <w:softHyphen/>
              <w:t>ними аг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невмосклерозы после воспалительных заболеваний, сопутствующие хрониче</w:t>
              <w:softHyphen/>
              <w:t>ским процессам в органах дыхания, вы</w:t>
              <w:softHyphen/>
              <w:t>званные радиационным излучением, ле</w:t>
              <w:softHyphen/>
              <w:t>карственны-ми средствами, при отсутст</w:t>
              <w:softHyphen/>
              <w:t>вии обострения основного процесса, при наличии легочно-сердечной недостаточ</w:t>
              <w:softHyphen/>
              <w:t>ности не выше I ста-дии. Санаторное или амбулаторное лечение Метатуберкулезные пневмофиброзы при стойкой длительной ремиссии, при усло</w:t>
              <w:softHyphen/>
              <w:t>вии, что больные сняты с учета в проти</w:t>
              <w:softHyphen/>
              <w:t xml:space="preserve">вотубер-кулезном диспансере. Санаторное или амбулаторное лечение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иффузный пневмосклероз при наличии легочно-сердечной недостаточности не выше II стадии. Санаторное леч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00" w:hanging="0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spacing w:before="40" w:after="0"/>
              <w:ind w:right="400" w:hanging="0"/>
              <w:rPr>
                <w:sz w:val="18"/>
              </w:rPr>
            </w:pPr>
            <w:r>
              <w:rPr>
                <w:sz w:val="18"/>
              </w:rPr>
              <w:t>II. Курорты климатические см. п. II а, б, в</w:t>
            </w:r>
          </w:p>
          <w:p>
            <w:pPr>
              <w:pStyle w:val="Normal"/>
              <w:spacing w:before="40" w:after="0"/>
              <w:ind w:right="4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4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4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4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10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10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10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10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1000" w:hanging="0"/>
              <w:rPr>
                <w:sz w:val="18"/>
              </w:rPr>
            </w:pPr>
            <w:r>
              <w:rPr>
                <w:sz w:val="18"/>
              </w:rPr>
              <w:t>Местные санатории</w:t>
            </w:r>
          </w:p>
        </w:tc>
      </w:tr>
      <w:tr>
        <w:trPr>
          <w:trHeight w:val="21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 xml:space="preserve"> 94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евральное поражение не</w:t>
              <w:softHyphen/>
              <w:t>уточненно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левральные спайки после плевропнев</w:t>
              <w:softHyphen/>
              <w:t>монии, сухого, экссудативного плеврита неспецифической этиологии, фиброторакс в фазе стойкой ремиссии основного процесса, при наличии легочно-сердечной недоста-точности не выше I стадии. Сана</w:t>
              <w:softHyphen/>
              <w:t>торное или амбулаторное лечение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То же при наличии легочно-сердечной недостаточности не выше II стадии. Санаторное леч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II. Курорты климатические см. п. II а,б,в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Местные санатории</w:t>
            </w:r>
          </w:p>
        </w:tc>
      </w:tr>
      <w:tr>
        <w:trPr>
          <w:trHeight w:val="18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95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Хроническая легочная недос</w:t>
              <w:softHyphen/>
              <w:t>таточность вследствие опе</w:t>
              <w:softHyphen/>
              <w:t>р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Состояния после эффективных оперативных вмешательств по поводу нагноительных процессов неспецифического харак</w:t>
              <w:softHyphen/>
              <w:t>тера, врожденной патологии, доброкаче</w:t>
              <w:softHyphen/>
              <w:t>ственных новообразований в бронхолегочной системе при окрепшем послеопе</w:t>
              <w:softHyphen/>
              <w:t>рационном рубце, неосложненном тече</w:t>
              <w:softHyphen/>
              <w:t>нии послеоперацион-ного периода, нали</w:t>
              <w:softHyphen/>
              <w:t xml:space="preserve">чии легочно-сердечной недостаточности не выше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стадии.</w:t>
              <w:softHyphen/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25400</wp:posOffset>
                </wp:positionH>
                <wp:positionV relativeFrom="paragraph">
                  <wp:posOffset>-111125</wp:posOffset>
                </wp:positionV>
                <wp:extent cx="6388100" cy="631317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631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1120"/>
                              <w:gridCol w:w="1420"/>
                              <w:gridCol w:w="3520"/>
                              <w:gridCol w:w="334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autoSpaceDE w:val="false"/>
                                    <w:spacing w:lineRule="auto" w:line="254" w:before="20" w:after="0"/>
                                    <w:ind w:firstLine="21"/>
                                    <w:rPr/>
                                  </w:pPr>
                                  <w:r>
                                    <w:rPr/>
                                    <w:t>Через 1-4 мес. после операции. Санатор</w:t>
                                    <w:softHyphen/>
                                    <w:t>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ind w:firstLine="2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 через 6 месяцев после операции. Санаторное ле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ind w:firstLine="21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 при удовлетворительном состоянии и дыхательной недостаточности не выше II степени.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ind w:firstLine="4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ind w:firstLine="4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ind w:firstLine="4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ind w:firstLine="44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климатические см. п. II а, б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98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бр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хов, не класси</w:t>
                                    <w:softHyphen/>
                                    <w:t>фицированные в других рубри</w:t>
                                    <w:softHyphen/>
                                    <w:t>ках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хеобронхиальная дискинезия при отсутствии кашлево-обморочного синдро</w:t>
                                    <w:softHyphen/>
                                    <w:t>ма. Санаторное или амбулаторное леч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I. Курорты климатические см. п.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а, б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ind w:firstLine="44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я:1. Больных со сниженными функциональными резервами нецелесообразно направлять на курорты с контраст</w:t>
                                    <w:softHyphen/>
                                    <w:t xml:space="preserve">ными климатическими условиями.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Больных с респираторной патологией воспалительного генеза в фазе нестойкой ремиссии следует направ</w:t>
                                    <w:softHyphen/>
                                    <w:t>лять на отдаленные климатические курорты преимущественно в теплый период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СОПУТСТВУЮЩИЕ 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ind w:firstLine="44"/>
                                    <w:rPr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ри наличии у больного, помимо перечисленных выше болезней органов дыхания нетуберкулезного характера, других сопутствующих заболеваний, при которых показано курортное лечение, рекомендуется направлять больных на следующие курор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ind w:firstLine="4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сердечно-сосудистой системы. Санатор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ind w:firstLine="2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кардиологически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климатические и бальнеоло-гические с углекислыми водами: Аршан, Геленджик, Зеленогорск, Калининград-ская группа курортов, Кисегач, Кисло-водск, Отрадное, Светлогорск, Шиванда, Шмаковка, Ямар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органов пищевар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Хронические гастриты в фазе обостре</w:t>
                                    <w:softHyphen/>
                                    <w:t>ния и нестойкой реми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Язвенная болезнь в фазе затухающего обострения. Санатор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 Функциональные заболевания желуд</w:t>
                                    <w:softHyphen/>
                                    <w:t>ка при нарушении секреторной и мотор</w:t>
                                    <w:softHyphen/>
                                    <w:t>ной функции. Санаторное или амбула</w:t>
                                    <w:softHyphen/>
                                    <w:t>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анатории для боль</w:t>
                                    <w:softHyphen/>
                                    <w:t>ных с заболеваниями органов пи</w:t>
                                    <w:softHyphen/>
                                    <w:t>щева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климатические и климато-бальнеологические с питьевы</w:t>
                                    <w:softHyphen/>
                                    <w:t>ми мине-ральными водами: Аршан, Дарасун, Дорохове, Шиванда, Ямар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климатические см.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е нефриты и нефротический синдром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й «Барнаульский» (Алтайский край), Тина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органов движения, нервной сис</w:t>
                                    <w:softHyphen/>
                                    <w:t>темы, гинекологическ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рорты климатобальнеологические: Анапа, Геленджик, Кали</w:t>
                                    <w:softHyphen/>
                                    <w:t>нинградская группа курортов, Кисегач, Нальчик, Сестрорец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497.1pt;mso-wrap-distance-left:0pt;mso-wrap-distance-right:9pt;mso-wrap-distance-top:0pt;mso-wrap-distance-bottom:0pt;margin-top:-8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1120"/>
                        <w:gridCol w:w="1420"/>
                        <w:gridCol w:w="3520"/>
                        <w:gridCol w:w="334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1"/>
                              <w:widowControl w:val="false"/>
                              <w:autoSpaceDE w:val="false"/>
                              <w:spacing w:lineRule="auto" w:line="254" w:before="20" w:after="0"/>
                              <w:ind w:firstLine="21"/>
                              <w:rPr/>
                            </w:pPr>
                            <w:r>
                              <w:rPr/>
                              <w:t>Через 1-4 мес. после операции. Санатор</w:t>
                              <w:softHyphen/>
                              <w:t>ное л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ind w:firstLine="2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 через 6 месяцев после операции. Санаторное лечение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ind w:firstLine="2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 при удовлетворительном состоянии и дыхательной недостаточности не выше II степени. Амбу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0" w:after="0"/>
                              <w:ind w:firstLine="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ind w:firstLine="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ind w:firstLine="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анатории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ind w:firstLine="4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климатические см. п. II а, б, в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 xml:space="preserve"> 98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брон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хов, не класси</w:t>
                              <w:softHyphen/>
                              <w:t>фицированные в других рубри</w:t>
                              <w:softHyphen/>
                              <w:t>ках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хеобронхиальная дискинезия при отсутствии кашлево-обморочного синдро</w:t>
                              <w:softHyphen/>
                              <w:t>ма. Санаторное или амбулаторное леч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анатор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II. Курорты климатические см. п.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</w:rPr>
                              <w:t xml:space="preserve"> а, б, в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0" w:after="0"/>
                              <w:ind w:firstLine="44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я:1. Больных со сниженными функциональными резервами нецелесообразно направлять на курорты с контраст</w:t>
                              <w:softHyphen/>
                              <w:t xml:space="preserve">ными климатическими условиями. 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Больных с респираторной патологией воспалительного генеза в фазе нестойкой ремиссии следует направ</w:t>
                              <w:softHyphen/>
                              <w:t>лять на отдаленные климатические курорты преимущественно в теплый период года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СОПУТСТВУЮЩИЕ ЗАБОЛЕВАНИЯ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ind w:firstLine="44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ри наличии у больного, помимо перечисленных выше болезней органов дыхания нетуберкулезного характера, других сопутствующих заболеваний, при которых показано курортное лечение, рекомендуется направлять больных на следующие курорты: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ind w:firstLine="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сердечно-сосудистой системы. Санаторное ле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ind w:firstLine="2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кардиологические санатори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климатические и бальнеоло-гические с углекислыми водами: Аршан, Геленджик, Зеленогорск, Калининград-ская группа курортов, Кисегач, Кисло-водск, Отрадное, Светлогорск, Шиванда, Шмаковка, Ямаровка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органов пищевар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Хронические гастриты в фазе обостре</w:t>
                              <w:softHyphen/>
                              <w:t>ния и нестойкой реми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Язвенная болезнь в фазе затухающего обострения. Санаторное ле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Функциональные заболевания желуд</w:t>
                              <w:softHyphen/>
                              <w:t>ка при нарушении секреторной и мотор</w:t>
                              <w:softHyphen/>
                              <w:t>ной функции. Санаторное или амбула</w:t>
                              <w:softHyphen/>
                              <w:t>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анатории для боль</w:t>
                              <w:softHyphen/>
                              <w:t>ных с заболеваниями органов пи</w:t>
                              <w:softHyphen/>
                              <w:t>щеварения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климатические и климато-бальнеологические с питьевы</w:t>
                              <w:softHyphen/>
                              <w:t>ми мине-ральными водами: Аршан, Дарасун, Дорохове, Шиванда, Ямар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климатические см. выше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е нефриты и нефротический синдром. Сан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й «Барнаульский» (Алтайский край), Тинаки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органов движения, нервной сис</w:t>
                              <w:softHyphen/>
                              <w:t>темы, гинекологическ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рорты климатобальнеологические: Анапа, Геленджик, Кали</w:t>
                              <w:softHyphen/>
                              <w:t>нинградская группа курортов, Кисегач, Нальчик, Сестрорец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0" w:after="0"/>
        <w:jc w:val="center"/>
        <w:rPr>
          <w:sz w:val="20"/>
        </w:rPr>
      </w:pPr>
      <w:r>
        <w:rPr>
          <w:b/>
        </w:rPr>
        <w:t>ПРОТИВОПОКАЗАНИЯ</w:t>
      </w:r>
    </w:p>
    <w:p>
      <w:pPr>
        <w:pStyle w:val="Normal"/>
        <w:widowControl w:val="false"/>
        <w:autoSpaceDE w:val="false"/>
        <w:spacing w:before="20" w:after="0"/>
        <w:ind w:firstLine="220"/>
        <w:rPr>
          <w:sz w:val="20"/>
        </w:rPr>
      </w:pPr>
      <w:r>
        <w:rPr/>
        <w:t>1. Все заболевания дыхательной системы, сопровождающиеся развитием легочно-сердеч-ной недоста</w:t>
        <w:softHyphen/>
        <w:t xml:space="preserve">точности выше </w:t>
      </w:r>
      <w:r>
        <w:rPr>
          <w:lang w:val="en-US"/>
        </w:rPr>
        <w:t>II</w:t>
      </w:r>
      <w:r>
        <w:rPr/>
        <w:t xml:space="preserve"> стадии.</w:t>
      </w:r>
    </w:p>
    <w:p>
      <w:pPr>
        <w:pStyle w:val="Normal"/>
        <w:widowControl w:val="false"/>
        <w:autoSpaceDE w:val="false"/>
        <w:ind w:firstLine="220"/>
        <w:rPr>
          <w:sz w:val="20"/>
        </w:rPr>
      </w:pPr>
      <w:r>
        <w:rPr/>
        <w:t>2. Бронхоэктатическая болезнь и хронический абсцесс при резком истощении больных, повышении температуры тела, выделении обильной гнойной мокроты.</w:t>
      </w:r>
    </w:p>
    <w:p>
      <w:pPr>
        <w:pStyle w:val="Normal"/>
        <w:widowControl w:val="false"/>
        <w:autoSpaceDE w:val="false"/>
        <w:ind w:firstLine="220"/>
        <w:rPr>
          <w:sz w:val="20"/>
        </w:rPr>
      </w:pPr>
      <w:r>
        <w:rPr/>
        <w:t>3. Бронхиальная астма с частыми и (или) тяжелыми приступами удушья, гормонозависимая неконтро</w:t>
        <w:softHyphen/>
        <w:t>лируемая астма.</w:t>
      </w:r>
    </w:p>
    <w:p>
      <w:pPr>
        <w:pStyle w:val="Normal"/>
        <w:widowControl w:val="false"/>
        <w:autoSpaceDE w:val="false"/>
        <w:ind w:firstLine="220"/>
        <w:rPr>
          <w:sz w:val="20"/>
        </w:rPr>
      </w:pPr>
      <w:r>
        <w:rPr/>
        <w:t>4. Спонтанный пневмоторакс.</w:t>
      </w:r>
    </w:p>
    <w:p>
      <w:pPr>
        <w:pStyle w:val="Normal"/>
        <w:widowControl w:val="false"/>
        <w:autoSpaceDE w:val="false"/>
        <w:ind w:firstLine="220"/>
        <w:rPr>
          <w:sz w:val="20"/>
        </w:rPr>
      </w:pPr>
      <w:r>
        <w:rPr/>
        <w:t>5. Состояние после неэффективных оперативных вмешательств, наличие послеопераци-онных ослож</w:t>
        <w:softHyphen/>
        <w:t>нений.</w:t>
      </w:r>
    </w:p>
    <w:p>
      <w:pPr>
        <w:pStyle w:val="Normal"/>
        <w:widowControl w:val="false"/>
        <w:autoSpaceDE w:val="false"/>
        <w:ind w:firstLine="220"/>
        <w:rPr>
          <w:sz w:val="20"/>
        </w:rPr>
      </w:pPr>
      <w:r>
        <w:rPr/>
        <w:t>6. Кровохарканье.</w:t>
      </w:r>
    </w:p>
    <w:p>
      <w:pPr>
        <w:pStyle w:val="Normal"/>
        <w:widowControl w:val="false"/>
        <w:autoSpaceDE w:val="false"/>
        <w:ind w:firstLine="220"/>
        <w:rPr>
          <w:sz w:val="20"/>
        </w:rPr>
      </w:pPr>
      <w:r>
        <w:rPr/>
        <w:t>7. Плевральный выпот.</w:t>
      </w:r>
    </w:p>
    <w:p>
      <w:pPr>
        <w:pStyle w:val="Normal"/>
        <w:widowControl w:val="false"/>
        <w:autoSpaceDE w:val="false"/>
        <w:ind w:firstLine="220"/>
        <w:rPr>
          <w:sz w:val="20"/>
        </w:rPr>
      </w:pPr>
      <w:r>
        <w:rPr/>
        <w:t>8. Заболевания респираторной системы воспалительного генеза в острый период и в фазе обострения хронического процесса.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БОЛЕЗНИ УХА, ГОРЛА, НОСА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120"/>
        <w:gridCol w:w="1420"/>
        <w:gridCol w:w="3520"/>
        <w:gridCol w:w="3340"/>
      </w:tblGrid>
      <w:tr>
        <w:trPr>
          <w:trHeight w:val="71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№№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i/>
                <w:sz w:val="18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Код по МКБ</w:t>
              <w:softHyphen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Название бо-лезни по МК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орма, стадия, фаза, степень заболе</w:t>
              <w:softHyphen/>
              <w:t>вания, вид курортного лечения (санаторное, амбулаторное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Курорты, санатории, специализиро</w:t>
              <w:softHyphen/>
              <w:t>ванные отделения</w:t>
            </w:r>
          </w:p>
        </w:tc>
      </w:tr>
      <w:tr>
        <w:trPr>
          <w:trHeight w:val="33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0" w:after="0"/>
              <w:ind w:firstLine="9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2520" w:hanging="25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ОЛЕЗНИ УХА И СОСЦЕВИДНОГО ОТРОСТКА</w:t>
            </w:r>
          </w:p>
        </w:tc>
      </w:tr>
      <w:tr>
        <w:trPr>
          <w:trHeight w:val="226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 65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Негнойный средний отит неуточненны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Хронический катар среднего уха и слу</w:t>
              <w:softHyphen/>
              <w:t>ховой трубы в стадии ремиссии. Амбу</w:t>
              <w:softHyphen/>
              <w:t>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I. Курорты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а) климатические: Анапа, Боро</w:t>
              <w:softHyphen/>
              <w:t>вое, Вла-дивостокская курортная зона, Геленджик-ская группа ку</w:t>
              <w:softHyphen/>
              <w:t xml:space="preserve">рортов, Курьи, Ленинград-ская курортная зона, Юматово;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б) бальнеологические: Головинка, Кисло-водск, Лазаревское, Наль</w:t>
              <w:softHyphen/>
              <w:t xml:space="preserve">чик, Шуша, Ши-ванда;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в) курорты грязевые: Нальчик, Пятигорск, Садгород</w:t>
            </w:r>
          </w:p>
        </w:tc>
      </w:tr>
      <w:tr>
        <w:trPr>
          <w:trHeight w:val="372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i/>
                <w:sz w:val="18"/>
              </w:rPr>
              <w:t>Примечание: Лечение преимущественно в теплое время года.</w:t>
            </w:r>
          </w:p>
        </w:tc>
      </w:tr>
      <w:tr>
        <w:trPr>
          <w:trHeight w:val="4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 8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Отосклероз не</w:t>
              <w:softHyphen/>
              <w:t>уточненны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Отосклероз: состояние после перенесен</w:t>
              <w:softHyphen/>
              <w:t>ной операции. Амбу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урорты климатические и баль</w:t>
              <w:softHyphen/>
              <w:t>неологические см. п. I а, б</w:t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i/>
                <w:sz w:val="18"/>
              </w:rPr>
              <w:t>Примечание: Лечение преимущественно весной и осенью, исключая летние месяцы с повышенной солнечной радиацией,</w:t>
            </w:r>
          </w:p>
        </w:tc>
      </w:tr>
      <w:tr>
        <w:trPr>
          <w:trHeight w:val="343" w:hRule="atLeast"/>
        </w:trPr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ind w:left="2520" w:hanging="25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РУГИЕ БОЛЕЗНИ ВЕРХНИХ ДЫХАТЕЛЬНЫХ ПУТЕЙ</w:t>
            </w:r>
          </w:p>
        </w:tc>
      </w:tr>
      <w:tr>
        <w:trPr>
          <w:trHeight w:val="7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 xml:space="preserve"> 3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Хронический рин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Хронический ринит гипертрофический вазомоторный, субатрофический, атро-фический. Амбу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урорты те же</w:t>
            </w:r>
          </w:p>
        </w:tc>
      </w:tr>
      <w:tr>
        <w:trPr>
          <w:trHeight w:val="480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мечание: при сезонных аллергических заболеваниях ЛОР органов (полинозы) направление на курортное лечение в период цветения деревьев, кустарников и трав противопоказано.</w:t>
            </w:r>
          </w:p>
        </w:tc>
      </w:tr>
      <w:tr>
        <w:trPr>
          <w:trHeight w:val="7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 xml:space="preserve"> 3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Хронический фаринг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Хронические фарингиты: субатрофические, атрофические, гипертрофические. Амбу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урорты климатические и баль</w:t>
              <w:softHyphen/>
              <w:t>неологические см. п. I а, б</w:t>
            </w:r>
          </w:p>
        </w:tc>
      </w:tr>
      <w:tr>
        <w:trPr>
          <w:trHeight w:val="12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 xml:space="preserve"> 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Хронический синус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Хронические болезни придаточных па</w:t>
              <w:softHyphen/>
              <w:t>зух носа и состояние после перенесен</w:t>
              <w:softHyphen/>
              <w:t>ных операций при отсутствии осложне</w:t>
              <w:softHyphen/>
              <w:t>ний (не ранее чем через месяц, а на гря</w:t>
              <w:softHyphen/>
              <w:t>зевые курорты через 2 месяца). Амбула</w:t>
              <w:softHyphen/>
              <w:t>торное лечени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урорты климатические, бальнео</w:t>
              <w:softHyphen/>
              <w:t>логические и грязевые см. п. I а, б, в</w:t>
            </w:r>
          </w:p>
        </w:tc>
      </w:tr>
      <w:tr>
        <w:trPr>
          <w:trHeight w:val="7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 xml:space="preserve"> 3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Хронический тонзилл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Хронический неосложнеиный компенси</w:t>
              <w:softHyphen/>
              <w:t>рованный тонзиллит, часто обостряю</w:t>
              <w:softHyphen/>
              <w:t>щийся. Амбулаторное лечени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урорты климатические см. п. I а</w:t>
            </w:r>
          </w:p>
        </w:tc>
      </w:tr>
      <w:tr>
        <w:trPr>
          <w:trHeight w:val="229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i/>
                <w:sz w:val="18"/>
              </w:rPr>
              <w:t>Примечание: Лечение преимущественно в теплое время года.</w:t>
            </w:r>
          </w:p>
        </w:tc>
      </w:tr>
      <w:tr>
        <w:trPr>
          <w:trHeight w:val="6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 xml:space="preserve"> 37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Хронический ларингит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Хронический ларингит субатрофический, атрофический. Амбулаторное ле</w:t>
              <w:softHyphen/>
              <w:t>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урорты климатические и баль</w:t>
              <w:softHyphen/>
              <w:t>неологические см. п. I а, б</w:t>
            </w:r>
          </w:p>
        </w:tc>
      </w:tr>
      <w:tr>
        <w:trPr>
          <w:trHeight w:val="29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i/>
                <w:sz w:val="18"/>
              </w:rPr>
              <w:t>Примечание: Лечение преимущественно в теплое время года.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40" w:after="0"/>
        <w:rPr>
          <w:sz w:val="24"/>
        </w:rPr>
      </w:pPr>
      <w:r>
        <w:rPr>
          <w:sz w:val="24"/>
        </w:rPr>
        <w:t>ПРОТИВОПОКАЗАНИЯ</w:t>
      </w:r>
    </w:p>
    <w:p>
      <w:pPr>
        <w:pStyle w:val="Normal"/>
        <w:spacing w:before="80" w:after="0"/>
        <w:jc w:val="both"/>
        <w:rPr/>
      </w:pPr>
      <w:r>
        <w:rPr/>
        <w:t xml:space="preserve">1. Все болезни уха, горла, носа в острой стадии и стадии обострения, осложненные острогнойными процессами.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Хронические эпи-  и  эпимезотимпаниты.                            </w:t>
      </w:r>
    </w:p>
    <w:p>
      <w:pPr>
        <w:pStyle w:val="Normal"/>
        <w:rPr/>
      </w:pPr>
      <w:r>
        <w:rPr/>
        <w:t>3.  Общие противопоказания, исключающие направление на курорты и в местные сан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>
          <w:b/>
          <w:b/>
        </w:rPr>
      </w:pPr>
      <w:r>
        <w:rPr>
          <w:b/>
        </w:rPr>
        <w:t>БОЛЕЗНИ ЖЕНСКИХ ПОЛОВЫХ О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25400</wp:posOffset>
                </wp:positionH>
                <wp:positionV relativeFrom="page">
                  <wp:posOffset>949325</wp:posOffset>
                </wp:positionV>
                <wp:extent cx="6388100" cy="748030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1120"/>
                              <w:gridCol w:w="1420"/>
                              <w:gridCol w:w="3520"/>
                              <w:gridCol w:w="3340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0" w:after="0"/>
                                    <w:ind w:firstLine="2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0" w:after="0"/>
                                    <w:ind w:first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по МК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звание бо-лезни по МКБ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0" w:after="0"/>
                                    <w:ind w:first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орма, стадия, фаза, степень заболе</w:t>
                                    <w:softHyphen/>
                                    <w:t>вания, вид курортного лечения (санаторное, амбулаторное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0" w:after="0"/>
                                    <w:ind w:first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урорты, санатории, специали- зиро</w:t>
                                    <w:softHyphen/>
                                    <w:t>ванные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0" w:after="0"/>
                                    <w:ind w:firstLine="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ВОСПАЛИТЕЛЬНЫЕ БОЛЕЗНИ ЖЕНСКИХ ТАЗОВЫХ ОРГ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6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70.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сальпингит и оофор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сальпингоофорит. Хрони</w:t>
                                    <w:softHyphen/>
                                    <w:t>ческая стадия, период ре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при неизмененной функции яичников. Санаторное или амбулатор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) при наличии гипоэстроге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или амбулатор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) при наличии гиперэстрогении. Санаторное или амбулатор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) при сочетании с миомой матки и (или) генитальным эндометриозом, фиброзно-кистозной мастопатией, не требующими оперативного лечения или при сочетании с проведенным ранее оперативным вме</w:t>
                                    <w:softHyphen/>
                                    <w:t>шательством по поводу данных заболева</w:t>
                                    <w:softHyphen/>
                                    <w:t>ний. Санаторное или амбулаторное леч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сероводородными водами: Бакирово, Горячий Ключ, Ейск, Ключи, Красноу-сольск, Пяти</w:t>
                                    <w:softHyphen/>
                                    <w:t>горск, Сергиевские Мине-ральные Воды, Сочи-Мацеста, Талги, Усть-Качка, Хилов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радоновыми водами: Белокуриха, Красноусольск, Пя</w:t>
                                    <w:softHyphen/>
                                    <w:t>тигорск, Усть-Ку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) йодобромными водами: Ейск, Нальчик, Усть-Качка, Хадыженс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) хлоридными натриевыми вода</w:t>
                                    <w:softHyphen/>
                                    <w:t>ми: Гай, Кашин, Ейск, Калининградская группа курортов: Зеленоградск, Отрадное, Светлогорск, Каякент, Нальчик, Сольвычегодск, Старая Русса, Хилов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) азотно-кремнистыми водами: Горя-чинск, Кульдур, Нальч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</w:rPr>
                                    <w:t>. Курорты грязевые: Бакирово, Гай, Ейск, Кашин, Калиниградская группа ку-рортов, Зеленоградск, Отрадное, Светло Пятигорск, Краинка, Красноусольск, Пя-тигорск, Сольвычегодск, Ста</w:t>
                                    <w:softHyphen/>
                                    <w:t xml:space="preserve">рая Русса, Усолье, Усть-Кут 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:см. п. II а, г, д, и грязевые -см. п. III раздела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 радоно-выми и йодобромными во</w:t>
                                    <w:softHyphen/>
                                    <w:t>дами см. п. II б, в раздела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 радоно-выми и йодобромными во</w:t>
                                    <w:softHyphen/>
                                    <w:t>дами см. п. II б, в раздел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ind w:left="240" w:right="0" w:hanging="24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</w:rPr>
                                    <w:t xml:space="preserve">Примечание:       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54"/>
                                    <w:ind w:left="0" w:right="0" w:hanging="24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</w:rPr>
                                    <w:t>1 .Санаторно-курортное лечение больных хроническим сальпингитом и оофоритом при наличии сопутствующей миомы матки возможно при условии, если миома матки не превышает размеров 8-9 недель беременности с интерстициальным или субсероз-ным расположением узлов на широком основании, не сопровождается локальными болями, анемизацией больной, нарушениями функций мочевого пузыря и прямой кишки.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5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</w:rPr>
                                    <w:t>2. При решении вопроса о проведении грязелечения следует учитывать возрастной аспект: проведение грязеле</w:t>
                                    <w:softHyphen/>
                                    <w:t>чения не рекомендуется пациенткам старше 35 лет.</w:t>
                                  </w:r>
                                </w:p>
                                <w:p>
                                  <w:pPr>
                                    <w:pStyle w:val="FR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</w:rPr>
                                    <w:t>3. Оптимальные сроки проведения санаторно-курортного лечения больным, перенесшим оперативные вмеша</w:t>
                                    <w:softHyphen/>
                                    <w:t>тельства на органах женской половой системы, - первые 1-1,5 месяца после операции при наличии стабильно положителнюй динамики течения послеоперационного периода и клинических показате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589pt;mso-wrap-distance-left:0pt;mso-wrap-distance-right:9pt;mso-wrap-distance-top:0pt;mso-wrap-distance-bottom:0pt;margin-top:74.7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1120"/>
                        <w:gridCol w:w="1420"/>
                        <w:gridCol w:w="3520"/>
                        <w:gridCol w:w="3340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0" w:after="0"/>
                              <w:ind w:firstLine="2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0" w:after="0"/>
                              <w:ind w:first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Код по МКБ</w:t>
                              <w:softHyphen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звание бо-лезни по МКБ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0" w:after="0"/>
                              <w:ind w:first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орма, стадия, фаза, степень заболе</w:t>
                              <w:softHyphen/>
                              <w:t>вания, вид курортного лечения (санаторное, амбулаторное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0" w:after="0"/>
                              <w:ind w:first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урорты, санатории, специали- зиро</w:t>
                              <w:softHyphen/>
                              <w:t>ванные отделени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0" w:after="0"/>
                              <w:ind w:firstLine="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ВОСПАЛИТЕЛЬНЫЕ БОЛЕЗНИ ЖЕНСКИХ ТАЗОВЫХ ОРГАНОВ</w:t>
                            </w:r>
                          </w:p>
                        </w:tc>
                      </w:tr>
                      <w:tr>
                        <w:trPr>
                          <w:trHeight w:val="8196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70.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сальпингит и оофор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сальпингоофорит. Хрони</w:t>
                              <w:softHyphen/>
                              <w:t>ческая стадия, период ре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при неизмененной функции яичников. Санаторное или амбулаторное ле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) при наличии гипоэстрог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или амбулаторное ле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) при наличии гиперэстрогении. Санаторное или амбулаторное ле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) при сочетании с миомой матки и (или) генитальным эндометриозом, фиброзно-кистозной мастопатией, не требующими оперативного лечения или при сочетании с проведенным ранее оперативным вме</w:t>
                              <w:softHyphen/>
                              <w:t>шательством по поводу данных заболева</w:t>
                              <w:softHyphen/>
                              <w:t>ний. Санаторное или амбулаторное леч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ана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сероводородными водами: Бакирово, Горячий Ключ, Ейск, Ключи, Красноу-сольск, Пяти</w:t>
                              <w:softHyphen/>
                              <w:t>горск, Сергиевские Мине-ральные Воды, Сочи-Мацеста, Талги, Усть-Качка, Хилов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радоновыми водами: Белокуриха, Красноусольск, Пя</w:t>
                              <w:softHyphen/>
                              <w:t>тигорск, Усть-Ку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) йодобромными водами: Ейск, Нальчик, Усть-Качка, Хадыженс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) хлоридными натриевыми вода</w:t>
                              <w:softHyphen/>
                              <w:t>ми: Гай, Кашин, Ейск, Калининградская группа курортов: Зеленоградск, Отрадное, Светлогорск, Каякент, Нальчик, Сольвычегодск, Старая Русса, Хилов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) азотно-кремнистыми водами: Горя-чинск, Кульдур, Нальч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</w:rPr>
                              <w:t>. Курорты грязевые: Бакирово, Гай, Ейск, Кашин, Калиниградская группа ку-рортов, Зеленоградск, Отрадное, Светло Пятигорск, Краинка, Красноусольск, Пя-тигорск, Сольвычегодск, Ста</w:t>
                              <w:softHyphen/>
                              <w:t xml:space="preserve">рая Русса, Усолье, Усть-Кут 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ана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:см. п. II а, г, д, и грязевые -см. п. III раздела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ана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 радоно-выми и йодобромными во</w:t>
                              <w:softHyphen/>
                              <w:t>дами см. п. II б, в раздела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ана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 радоно-выми и йодобромными во</w:t>
                              <w:softHyphen/>
                              <w:t>дами см. п. II б, в раздела 1</w:t>
                            </w:r>
                          </w:p>
                        </w:tc>
                      </w:tr>
                      <w:tr>
                        <w:trPr>
                          <w:trHeight w:val="2291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ind w:left="240" w:right="0" w:hanging="24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 xml:space="preserve">Примечание:       </w:t>
                            </w:r>
                          </w:p>
                          <w:p>
                            <w:pPr>
                              <w:pStyle w:val="FR1"/>
                              <w:spacing w:lineRule="auto" w:line="254"/>
                              <w:ind w:left="0" w:right="0" w:hanging="24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>1 .Санаторно-курортное лечение больных хроническим сальпингитом и оофоритом при наличии сопутствующей миомы матки возможно при условии, если миома матки не превышает размеров 8-9 недель беременности с интерстициальным или субсероз-ным расположением узлов на широком основании, не сопровождается локальными болями, анемизацией больной, нарушениями функций мочевого пузыря и прямой кишки.</w:t>
                            </w:r>
                          </w:p>
                          <w:p>
                            <w:pPr>
                              <w:pStyle w:val="FR1"/>
                              <w:spacing w:lineRule="auto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>2. При решении вопроса о проведении грязелечения следует учитывать возрастной аспект: проведение грязеле</w:t>
                              <w:softHyphen/>
                              <w:t>чения не рекомендуется пациенткам старше 35 лет.</w:t>
                            </w:r>
                          </w:p>
                          <w:p>
                            <w:pPr>
                              <w:pStyle w:val="FR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>3. Оптимальные сроки проведения санаторно-курортного лечения больным, перенесшим оперативные вмеша</w:t>
                              <w:softHyphen/>
                              <w:t>тельства на органах женской половой системы, - первые 1-1,5 месяца после операции при наличии стабильно положителнюй динамики течения послеоперационного периода и клинических показате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120"/>
        <w:gridCol w:w="1420"/>
        <w:gridCol w:w="3520"/>
        <w:gridCol w:w="3340"/>
      </w:tblGrid>
      <w:tr>
        <w:trPr>
          <w:trHeight w:val="150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7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ая воспалительная болезнь мат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эндо (мио) метрит, хрониче</w:t>
              <w:softHyphen/>
              <w:t xml:space="preserve">ский метрит. Хроническая стадия, период ремиссии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ри неизмененной функции яичников; Санаторное или амбу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: см. п. II а, б, в, г, д и грязевые курорты - см п. III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120"/>
        <w:gridCol w:w="1420"/>
        <w:gridCol w:w="3520"/>
        <w:gridCol w:w="3340"/>
      </w:tblGrid>
      <w:tr>
        <w:trPr>
          <w:trHeight w:val="25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33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при наличии гипоэстроген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при наличии гиперэстрогении; 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) при сочетании с миомой матки и (или) генитальным эндометриозом, фиброзноки-стозной мастопатией, не требующими опе-ративного лечения или при сочетании с про-веденным ранее оперативным вме</w:t>
              <w:softHyphen/>
              <w:t>шатель-ством по поводу данных заболева</w:t>
              <w:softHyphen/>
              <w:t>ний. Санаторное или амбулаторное лече</w:t>
              <w:softHyphen/>
              <w:t>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: см. п. II а, г, д и грязевые -см. п. III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но-выми и йодобромными во</w:t>
              <w:softHyphen/>
              <w:t xml:space="preserve">дами см. п. II б, в раздела 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но-выми и йодобромными во</w:t>
              <w:softHyphen/>
              <w:t>дами - см. п. II б, в раздела 1</w:t>
            </w:r>
          </w:p>
        </w:tc>
      </w:tr>
      <w:tr>
        <w:trPr>
          <w:trHeight w:val="52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Примечание: В случаях сочетания хронического эндо(мио)метрита, метрита с гиперполименореей и при ис</w:t>
              <w:softHyphen/>
              <w:t>ключении орга-нических поражений органов женской половой сферы рекомендуются только курорты с радоновыми и йодобромными водами.</w:t>
            </w:r>
          </w:p>
        </w:tc>
      </w:tr>
      <w:tr>
        <w:trPr>
          <w:trHeight w:val="413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7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параметрит и тазовый целлюл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параметрит. Хроническая стадия, период ремиссси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ри неизмененной функции яичников. 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при наличии гипоэстроген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при наличии гиперэстрогении. 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) при сочетании с миомой матки и (или) ге-нитальным эндометриозом, фиброзно-кис-тозной мастопатией, не требующими опера-тивного лечения, или при сочетании с про-веденным ранее оперативным вме</w:t>
              <w:softHyphen/>
              <w:t>шатель-ством по поводу данных заболева</w:t>
              <w:softHyphen/>
              <w:t>ний. Санаторное или амбулаторное лече</w:t>
              <w:softHyphen/>
              <w:t>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см. п. II а, б, в, г, д и грязевые курорты - см. п. III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:см. п. II а, г, д и грязевые -см. п. III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-новыми и йодобромными во</w:t>
              <w:softHyphen/>
              <w:t>дами - см. п. II б, в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I. Курорты бальнеологические с радо-новыми и йодобромными го</w:t>
              <w:softHyphen/>
              <w:t xml:space="preserve">дами - см. п.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б, в раздела 1</w:t>
            </w:r>
          </w:p>
        </w:tc>
      </w:tr>
      <w:tr>
        <w:trPr>
          <w:trHeight w:val="414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 7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тазовый перито</w:t>
              <w:softHyphen/>
              <w:t>нит у женщ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пельвеоперитонит. Хроническая стадия, период ремисси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ри неизмененной функции яичников. 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при наличии гипоэстроген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при наличии гиперэстроген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) при сочетании с миомой матки и (или) ге-нитальным эндометриозом, фиброзно-кис-тозной мастопатией, не требующими опера-тивного, лечения, или при сочетаний с про-денным ранее оперативным вме</w:t>
              <w:softHyphen/>
              <w:softHyphen/>
              <w:t>шательст-вом по поводу данных заболева</w:t>
              <w:softHyphen/>
              <w:t>ний. Санаторное или амбулаторное лече</w:t>
              <w:softHyphen/>
              <w:t>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см. п. II а, б, в, г, д и грязевые курорты - см. п. III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:см. п. II а, г, д и грязевые -см. п. III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-новыми и йодобромными во</w:t>
              <w:softHyphen/>
              <w:t>дами - см. п. II б, в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I. Курорты бальнеологические с радо-новыми и йодобромными го</w:t>
              <w:softHyphen/>
              <w:t xml:space="preserve">дами - см. п.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б, в раздела 1</w:t>
            </w:r>
          </w:p>
        </w:tc>
      </w:tr>
      <w:tr>
        <w:trPr>
          <w:trHeight w:val="112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7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зовые перито-неальные спай</w:t>
              <w:softHyphen/>
              <w:t>ки у женщ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аечный процесс в малом тазу как ре</w:t>
              <w:softHyphen/>
              <w:t>зуль-тат хронического сальпинтоофорита и (или) оперативного вмешательства на органах женской половой системы. Хро</w:t>
              <w:softHyphen/>
              <w:t xml:space="preserve">ническая стадия, период ремиссии: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25400</wp:posOffset>
                </wp:positionH>
                <wp:positionV relativeFrom="page">
                  <wp:posOffset>727075</wp:posOffset>
                </wp:positionV>
                <wp:extent cx="6388100" cy="16637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1120"/>
                              <w:gridCol w:w="1420"/>
                              <w:gridCol w:w="3520"/>
                              <w:gridCol w:w="334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ind w:firstLine="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3.1pt;mso-wrap-distance-left:0pt;mso-wrap-distance-right:9pt;mso-wrap-distance-top:0pt;mso-wrap-distance-bottom:0pt;margin-top:57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1120"/>
                        <w:gridCol w:w="1420"/>
                        <w:gridCol w:w="3520"/>
                        <w:gridCol w:w="334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ind w:firstLine="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120"/>
        <w:gridCol w:w="1420"/>
        <w:gridCol w:w="3520"/>
        <w:gridCol w:w="3340"/>
      </w:tblGrid>
      <w:tr>
        <w:trPr>
          <w:trHeight w:val="38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) при измененной функции яичников. 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) при наличии гипоэстрогени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) при наличии гиперэстрогени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г) при сочетании с миомой матки и (или) генитальным эндометриозом, фиброзно-кистозной мастопатией, не требующими оперативного лечения, или при сочетании с проведенным ранее оперативным вмешательством по поводу данных заболеваний. Санаторное или амбулаторное лечени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I. Курорты бальнеологические см. п. II а, б, в, г, д и грязевые курорты - см. п.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 см. п. II а, г, д и грязевые-см. п. Ш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I. Курорты бальнеологические с радоновыми и йодобромными водами - см. п. II б, в раздела 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I. Курорты бальнеологические с радоновыми и йодобромными водами - см. п. II б, в раздела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25400</wp:posOffset>
                </wp:positionH>
                <wp:positionV relativeFrom="page">
                  <wp:posOffset>727075</wp:posOffset>
                </wp:positionV>
                <wp:extent cx="6388100" cy="532701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1120"/>
                              <w:gridCol w:w="1420"/>
                              <w:gridCol w:w="3520"/>
                              <w:gridCol w:w="3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ВОСПАЛИТЕЛЬНЫЕ БОЛЕЗНИ ЖЕНСКИХ ПОЛОВЫХ ОРГ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85.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правильное положение матк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ксированное или субфиксированное не-правильное положение матки (антеверсия, ретрофлексия, ретроверзия) как результа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перенесенного воспалительного процесса женских половых орган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проведенного ранее оперативного вмеша-тельства на органах женской пол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фе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перенесенного ранее пельвеоперитони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при неизмененной функции яичников; Санаторное или амбулатор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б) при наличии гипоэстроген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или амбулатор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) при наличии гиперэстрогении. Санаторное или амбулатор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) при сочетании с миомой матки и (или) генитальным эндометриозом, фиброзно-кистозной мастопатией, не требующими оперативного лечения, или при сочетаниис проведенным ранее оперативным вмеша-тельством по поводу данных заболеваний. Санаторное ил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II. Курорты бальнеологические см. п. II а, б, в, г, д и грязевые -см. п. III раздела 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II. Курорты бальнеологические: см. п. II а, г, д и грязевые -см. п. III раздела 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II. Курорты бальнеологические с радоновыми и йодобромными водами - см. п. II б, в раздела 1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II. Курорты бальнеологические с радоновыми и йодобромными водами - см. п. II б, в раздел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 После обострения хронических воспалительных заболеваний, перечисленных в п. I, сроки начала возможного санаторно-курортного лечения - не ранее 1 месяца после перенесенного обострения, при условии стабилизации процесса, положительной динамики гинекологического статуса, отсутствии аксиллярной ги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nepmep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мии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улучшении гематологических показателей (снижение СОЭ, уменьшение числа лейкоцитов и нормализация лейкоцитарной формул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СУТСТВИЕ МЕНСТРУАЦИЙ. СКУДНЫЕ И РЕДКИЕ МЕНСТР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 91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вичная аменорея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вичная аменорея. Обусловленная функциональными нарушениями гипоталамо-гипофизарных структур. Санаторное 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.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3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 радоновыми и йодобромными водами - см. п. II б, в раздела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419.45pt;mso-wrap-distance-left:0pt;mso-wrap-distance-right:9pt;mso-wrap-distance-top:0pt;mso-wrap-distance-bottom:0pt;margin-top:57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1120"/>
                        <w:gridCol w:w="1420"/>
                        <w:gridCol w:w="3520"/>
                        <w:gridCol w:w="3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ВОСПАЛИТЕЛЬНЫЕ БОЛЕЗНИ ЖЕНСКИХ ПОЛОВЫХ ОРГАНОВ</w:t>
                            </w:r>
                          </w:p>
                        </w:tc>
                      </w:tr>
                      <w:tr>
                        <w:trPr>
                          <w:trHeight w:val="582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85.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правильное положение матк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ксированное или субфиксированное не-правильное положение матки (антеверсия, ретрофлексия, ретроверзия) как результат: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перенесенного воспалительного процесса женских половых органов;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проведенного ранее оперативного вмеша-тельства на органах женской половой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феры;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перенесенного ранее пельвеоперитонита: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при неизмененной функции яичников; Санаторное или амбулаторное л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б) при наличии гипоэстрогении.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или амбулаторное л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) при наличии гиперэстрогении. Санаторное или амбулаторное л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) при сочетании с миомой матки и (или) генитальным эндометриозом, фиброзно-кистозной мастопатией, не требующими оперативного лечения, или при сочетаниис проведенным ранее оперативным вмеша-тельством по поводу данных заболеваний. Санаторное или амбу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II. Курорты бальнеологические см. п. II а, б, в, г, д и грязевые -см. п. III раздела 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II. Курорты бальнеологические: см. п. II а, г, д и грязевые -см. п. III раздела 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II. Курорты бальнеологические с радоновыми и йодобромными водами - см. п. II б, в раздела 1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II. Курорты бальнеологические с радоновыми и йодобромными водами - см. п. II б, в раздела 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 После обострения хронических воспалительных заболеваний, перечисленных в п. I, сроки начала возможного санаторно-курортного лечения - не ранее 1 месяца после перенесенного обострения, при условии стабилизации процесса, положительной динамики гинекологического статуса, отсутствии аксиллярной ги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nepmep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мии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улучшении гематологических показателей (снижение СОЭ, уменьшение числа лейкоцитов и нормализация лейкоцитарной формулы)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СУТСТВИЕ МЕНСТРУАЦИЙ. СКУДНЫЕ И РЕДКИЕ МЕНСТРУАЦИИ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 91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вичная аменорея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вичная аменорея. Обусловленная функциональными нарушениями гипоталамо-гипофизарных структур. Санаторное и амбу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" w:hanging="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.Местные санатории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 радоновыми и йодобромными водами - см. п. II б, в раздела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120"/>
        <w:gridCol w:w="1420"/>
        <w:gridCol w:w="3520"/>
        <w:gridCol w:w="3340"/>
      </w:tblGrid>
      <w:tr>
        <w:trPr>
          <w:trHeight w:val="99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9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Вторичная аменоре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Вторичная аменорея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1.Обусловленная функциональными нару-шениями гипоталамо-гипофизарных струк-тур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новыми и йодобромными водами - см. п. II б, в раздела 1</w:t>
            </w:r>
          </w:p>
        </w:tc>
      </w:tr>
    </w:tbl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tbl>
      <w:tblPr>
        <w:tblW w:w="100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120"/>
        <w:gridCol w:w="1420"/>
        <w:gridCol w:w="3520"/>
        <w:gridCol w:w="3340"/>
      </w:tblGrid>
      <w:tr>
        <w:trPr>
          <w:trHeight w:val="30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10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Обусловленная воспалительными изменениями в матке, в том числе внутриматочными синехиям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ри неизмененной функции яичник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при наличии гипоэстроген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при наличии гиперэстрогении. 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) при сочетании с миомой матки и (или) генитальным эндометриозом, фиброзно-ки-стозной мастопатией, не требующими опе-ративного лечения, или при сочетании с проведенным ранее оперативным вмеша-тельством по поводу данных заболеваний. 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При синдроме истощения яичник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.Местные санатории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. Курорты бальнеологические см. п. II а, б, в, г, д и грязевые -см. п. III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. Курорты бальнеологические:см. п.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а, г, д и грязевые —см. п. III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но-выми и йодобромными водами - см. п. II б, в раздела 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но-выми и йодобромными водами - см. п. II б, в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.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но-выми и йодобромными водами - см. п. II б, в раздела 1</w:t>
            </w:r>
          </w:p>
        </w:tc>
      </w:tr>
      <w:tr>
        <w:trPr>
          <w:trHeight w:val="502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9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торичная олигоменоре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игоменоре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Обусловленная функциональными нару-шениями гипоталамо-гипофизарных струк-тур. Санаторное и амбулаторное лечени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Вследствие изменений в яичниках и в матке после перенесенного воспалительного процесс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ри неизмененной функции яичников. 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при наличии гипоэстрогении. 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при наличии гиперэстрогении. Санаторное или амбулаторное л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) при сочетании с миомой матки и (или) генитальным эндометриозом, фибрознокис-тозной мастопатией, не требующими опера-тивного лечения, или при сочетании с про-веденным ранее оперативным вме</w:t>
              <w:softHyphen/>
              <w:t>шатель-ством по поводу данных заболева</w:t>
              <w:softHyphen/>
              <w:t>ний. Санаторное или амбулаторное лече</w:t>
              <w:softHyphen/>
              <w:t>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но-выми и йодобромными водами - см. п. II б, в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 -см. п. II а, б, в ,г, д и грязевые -см. п. III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но-выми и йодобромными водами - см. п. II б, в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но-выми и йодобромными водами - см. п. II б, в раздел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но-выми и йодобромными во</w:t>
              <w:softHyphen/>
              <w:t>дами см. п. II б, в раздела 1</w:t>
            </w:r>
          </w:p>
        </w:tc>
      </w:tr>
      <w:tr>
        <w:trPr>
          <w:trHeight w:val="1272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Примечание: Вопрос о направлении больных первичной, вторичной аменореей, вторичной олигоменореей, обу</w:t>
              <w:softHyphen/>
              <w:t>словленных дис-функцией гипоталамо-гипофизарных структур, на санаторно-курортное лечение решается только после тщательного обсле-дования с целью исключения органических поражений репродуктивной, нервной и эндо</w:t>
              <w:softHyphen/>
              <w:t>кринной систем; проведение санаторно-курортного лечения данной категории больных рекомендуется в том чис</w:t>
              <w:softHyphen/>
              <w:t>ле с целью ликвидации комплекса психоэмоциональных и вегетативно-сосудистых расстройств, редукции избыточной массы тела. При выборе курорта необходимо исключить рез-кие изменения климатических условий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ИЛЬНЫЕ, ЧАСТЫЕ И НЕРЕГУЛЯРНЫЕ МЕНСТРУАЦИИ</w:t>
            </w:r>
          </w:p>
        </w:tc>
      </w:tr>
      <w:tr>
        <w:trPr>
          <w:trHeight w:val="12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9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ильные и частые менст</w:t>
              <w:softHyphen/>
              <w:t>руации при ре</w:t>
              <w:softHyphen/>
              <w:t>гулярном цикл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менорея, гиперполименорея. Как след-ствие изменений в яичниках и (или) матке после перенесенного воспалитель</w:t>
              <w:softHyphen/>
              <w:t>ного про-цесса. Санаторн. или амбула</w:t>
              <w:softHyphen/>
              <w:t>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Местные сана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I. Курорты бальнеологические с радоновыми и йодобромными во</w:t>
              <w:softHyphen/>
              <w:t>дами - см. п. II б, в раздела 1</w:t>
            </w:r>
          </w:p>
        </w:tc>
      </w:tr>
    </w:tbl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tbl>
      <w:tblPr>
        <w:tblW w:w="100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120"/>
        <w:gridCol w:w="1420"/>
        <w:gridCol w:w="3520"/>
        <w:gridCol w:w="3340"/>
      </w:tblGrid>
      <w:tr>
        <w:trPr>
          <w:trHeight w:val="3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ind w:firstLine="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10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9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Обильные и час-тые менст</w:t>
              <w:softHyphen/>
              <w:t>руации при нерегуляр-ном цикл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Пройоменорея вследствие изменений в яич-никах и (или) матке после перенесен</w:t>
              <w:softHyphen/>
              <w:t>ного воспалительного процесса Санатор</w:t>
              <w:softHyphen/>
              <w:t>ное и амбу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но-выми и йодобромными во</w:t>
              <w:softHyphen/>
              <w:t>дами - см. п. II б, в раздела 1</w:t>
            </w:r>
          </w:p>
        </w:tc>
      </w:tr>
      <w:tr>
        <w:trPr>
          <w:trHeight w:val="720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2"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Вопрос о направлении больной с обильными, частыми и нерегулярными менструациями на сана</w:t>
              <w:softHyphen/>
              <w:t>торно-курортное лечение решается только после тщательного обследования больной с целью исключения органи</w:t>
              <w:softHyphen/>
              <w:t>ческих поражений органов женской половой сферы, противопоказанных для санаторно-курортного лечения.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УШЕНИЯ МЕНОПАУЗЫ И ДРУГИЕ НАРУШЕНИЯ В ОКОЛОМЕНОПАУЗНОМ ПЕРИОДЕ</w:t>
            </w:r>
          </w:p>
        </w:tc>
      </w:tr>
      <w:tr>
        <w:trPr>
          <w:trHeight w:val="11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9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Менопауза и климактеричес</w:t>
              <w:softHyphen/>
              <w:t>кое состояние у женщ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Климактерический синдром. Санаторное или амбу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но-выми и йодобромными во</w:t>
              <w:softHyphen/>
              <w:t>дами - см. п. II б, в раздела 1</w:t>
            </w:r>
          </w:p>
        </w:tc>
      </w:tr>
      <w:tr>
        <w:trPr>
          <w:trHeight w:val="106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95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Состояния, свя</w:t>
              <w:softHyphen/>
              <w:t>занные с искус</w:t>
              <w:softHyphen/>
              <w:t>ственной менопаузо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Посткастрационный синдром как следст</w:t>
              <w:softHyphen/>
              <w:t>вие оперативного лечения доброкачест</w:t>
              <w:softHyphen/>
              <w:t>венных новообразований женской поло</w:t>
              <w:softHyphen/>
              <w:t>вой сферы. Санаторное или амбулатор</w:t>
              <w:softHyphen/>
              <w:t>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но-выми и йодобромными во</w:t>
              <w:softHyphen/>
              <w:t>дами - см. п. II б, в раздела 1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ЖЕНСКОЕ БЕСПЛОДИЕ</w:t>
            </w:r>
          </w:p>
        </w:tc>
      </w:tr>
      <w:tr>
        <w:trPr>
          <w:trHeight w:val="765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9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Женское бес-плодие трубного происхож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Женское бесплодие тубоперитонеального генеза: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1. Непроходимость маточных труб вслед-ствие хронического сальпингоофорита: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а) при неизменённой функции яичников. Санаторное или амбулаторное лечение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б) при наличии гипоэстрогении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Санаторное или амбулаторное лечение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в) при наличии гиперэстрогении.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Санаторрное или амбулаторное лечение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г) при сочетании с миомой матки и (или) ге-нитальном эндометриозом, фиброзно-кисто-зной мастопатией, не требующими операти-вного лечения, или при сочетании с прове-денным ранее оперативным вмешательст-вом по поводу данных заболеваний. Санаторное или амбулаторное лечение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2. Функциональное трубное бесплодие при: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>а) отсутствии или снижении сократительной активности маточных труб;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 xml:space="preserve">б) повышенной сократительной активности маточных труб или дискоординации маточных труб. Санаторное или амбулаторное лечение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.Местные санатории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.Курорты бальнеологические –см. п.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а, б, в, г, д, и грязевые – см. п.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раздела 1.</w:t>
            </w:r>
          </w:p>
          <w:p>
            <w:pPr>
              <w:pStyle w:val="Normal"/>
              <w:ind w:right="200" w:hanging="0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.Местные санатории</w:t>
            </w:r>
          </w:p>
          <w:p>
            <w:pPr>
              <w:pStyle w:val="Normal"/>
              <w:ind w:right="200" w:hanging="0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.Курорты бальнеологические -см. п. II а, г, д и грязевые -см. п.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раздела 1 </w:t>
            </w:r>
          </w:p>
          <w:p>
            <w:pPr>
              <w:pStyle w:val="Normal"/>
              <w:ind w:right="200" w:hanging="0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ind w:right="200" w:hanging="0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-новыми и йодобромными во</w:t>
              <w:softHyphen/>
              <w:t xml:space="preserve">дами - см. п. II б, в раздела 1 </w:t>
            </w:r>
          </w:p>
          <w:p>
            <w:pPr>
              <w:pStyle w:val="Normal"/>
              <w:ind w:right="200" w:hanging="0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ind w:right="200" w:hanging="0"/>
              <w:rPr>
                <w:sz w:val="18"/>
              </w:rPr>
            </w:pPr>
            <w:r>
              <w:rPr>
                <w:sz w:val="18"/>
              </w:rPr>
              <w:t>II. Курорты бальнеологические с радо-новыми и йодобромными во</w:t>
              <w:softHyphen/>
              <w:t>дами - см. п. II б, в раздела 1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 xml:space="preserve">II. Курорты бальнеологические -см. п. II а, г, д и грязевые -см. п. III раздела 1 </w:t>
            </w:r>
          </w:p>
          <w:p>
            <w:pPr>
              <w:pStyle w:val="Normal"/>
              <w:spacing w:lineRule="auto" w:line="300" w:before="40" w:after="0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sz w:val="18"/>
              </w:rPr>
              <w:t>II. Курорты бальнеологические с радо-новыми и йодобромными во</w:t>
              <w:softHyphen/>
              <w:t>дами - см. п. II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б, в раздела 1</w:t>
            </w:r>
          </w:p>
        </w:tc>
      </w:tr>
    </w:tbl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Heading9"/>
        <w:ind w:firstLine="180"/>
        <w:rPr/>
      </w:pPr>
      <w:r>
        <w:rPr/>
        <w:t>ДИСФУНКЦИЯ  ЯИЧНИКОВ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25400</wp:posOffset>
                </wp:positionH>
                <wp:positionV relativeFrom="page">
                  <wp:posOffset>1184275</wp:posOffset>
                </wp:positionV>
                <wp:extent cx="6388100" cy="208661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1120"/>
                              <w:gridCol w:w="1420"/>
                              <w:gridCol w:w="3520"/>
                              <w:gridCol w:w="334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lineRule="auto" w:line="252" w:before="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0" w:after="0"/>
                                    <w:ind w:firstLine="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 2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 2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51.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збыток эстроге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вичная яич</w:t>
                                    <w:softHyphen/>
                                    <w:t>никовая недос</w:t>
                                    <w:softHyphen/>
                                    <w:t>тато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поплазия тела и шейки матк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перэстрогення. Как следствие перене</w:t>
                                    <w:softHyphen/>
                                    <w:t>сенного воспалительного процесса орга</w:t>
                                    <w:softHyphen/>
                                    <w:t xml:space="preserve">нов женской половой сферы. Санаторное или амбулаторное л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поэстрогеяия. Как следствие перене</w:t>
                                    <w:softHyphen/>
                                    <w:t>сенного воспалительного процесса орга</w:t>
                                    <w:softHyphen/>
                                    <w:t xml:space="preserve">нов женской половой сферы. Санаторное или амбулаторное л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поплазия тела и шейки матки. Как про-явление генитального инфантилизма. Санаторное ил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 радоновыми и йодобромными во</w:t>
                                    <w:softHyphen/>
                                    <w:t xml:space="preserve">дами - см. п. II б, в раздела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: см. п. II а, г, д и грязевые -см. п. III раздела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-см. п. II а, г, д и грязевые -см. п.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 выбор вида лечения: санаторное или амбулаторное при гинекологических заболеваниях обуслов</w:t>
                                    <w:softHyphen/>
                                    <w:t>лен общим состоя-нием больной и характером зкстрагенитальной патолог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64.3pt;mso-wrap-distance-left:0pt;mso-wrap-distance-right:9pt;mso-wrap-distance-top:0pt;mso-wrap-distance-bottom:0pt;margin-top:93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1120"/>
                        <w:gridCol w:w="1420"/>
                        <w:gridCol w:w="3520"/>
                        <w:gridCol w:w="334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2"/>
                              <w:spacing w:lineRule="auto" w:line="252" w:before="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0" w:after="0"/>
                              <w:ind w:firstLine="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4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 2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 28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8"/>
                              </w:rPr>
                              <w:t xml:space="preserve"> 51.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збыток эстрог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вичная яич</w:t>
                              <w:softHyphen/>
                              <w:t>никовая недос</w:t>
                              <w:softHyphen/>
                              <w:t>таточ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поплазия тела и шейки матк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перэстрогення. Как следствие перене</w:t>
                              <w:softHyphen/>
                              <w:t>сенного воспалительного процесса орга</w:t>
                              <w:softHyphen/>
                              <w:t xml:space="preserve">нов женской половой сферы. Санаторное или амбулаторное леч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поэстрогеяия. Как следствие перене</w:t>
                              <w:softHyphen/>
                              <w:t>сенного воспалительного процесса орга</w:t>
                              <w:softHyphen/>
                              <w:t xml:space="preserve">нов женской половой сферы. Санаторное или амбулаторное леч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поплазия тела и шейки матки. Как про-явление генитального инфантилизма. Санаторное или амбу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ана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I. Курорты бальнеологические с радоновыми и йодобромными во</w:t>
                              <w:softHyphen/>
                              <w:t xml:space="preserve">дами - см. п. II б, в раздела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: см. п. II а, г, д и грязевые -см. п. III раздела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-см. п. II а, г, д и грязевые -см. п. III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 выбор вида лечения: санаторное или амбулаторное при гинекологических заболеваниях обуслов</w:t>
                              <w:softHyphen/>
                              <w:t>лен общим состоя-нием больной и характером зкстрагенитальной патолог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auto" w:line="254"/>
        <w:jc w:val="center"/>
        <w:rPr>
          <w:b/>
          <w:b/>
        </w:rPr>
      </w:pPr>
      <w:r>
        <w:rPr>
          <w:b/>
        </w:rPr>
        <w:t>ПРОТИВОПОКАЗАНИЯ:</w:t>
      </w:r>
    </w:p>
    <w:p>
      <w:pPr>
        <w:pStyle w:val="Normal"/>
        <w:widowControl w:val="false"/>
        <w:autoSpaceDE w:val="false"/>
        <w:spacing w:before="40" w:after="0"/>
        <w:ind w:right="180" w:firstLine="220"/>
        <w:jc w:val="both"/>
        <w:rPr/>
      </w:pPr>
      <w:r>
        <w:rPr/>
        <w:t>1. Злокачественные новообразования и подозрения на их наличие.</w:t>
      </w:r>
    </w:p>
    <w:p>
      <w:pPr>
        <w:pStyle w:val="Normal"/>
        <w:widowControl w:val="false"/>
        <w:autoSpaceDE w:val="false"/>
        <w:ind w:right="180" w:firstLine="220"/>
        <w:jc w:val="both"/>
        <w:rPr/>
      </w:pPr>
      <w:r>
        <w:rPr/>
        <w:t>2. Послеабортный период (до первой менструации).</w:t>
      </w:r>
    </w:p>
    <w:p>
      <w:pPr>
        <w:pStyle w:val="Normal"/>
        <w:widowControl w:val="false"/>
        <w:autoSpaceDE w:val="false"/>
        <w:ind w:right="180" w:firstLine="220"/>
        <w:jc w:val="both"/>
        <w:rPr/>
      </w:pPr>
      <w:r>
        <w:rPr/>
        <w:t>3. Эрозия и эрозированный эктропион шейки матки при отсутствии условий для тщательного специ</w:t>
        <w:softHyphen/>
        <w:t>ального обследования с целью исключения онкопатологии.</w:t>
      </w:r>
    </w:p>
    <w:p>
      <w:pPr>
        <w:pStyle w:val="Normal"/>
        <w:widowControl w:val="false"/>
        <w:autoSpaceDE w:val="false"/>
        <w:ind w:right="180" w:firstLine="220"/>
        <w:jc w:val="both"/>
        <w:rPr/>
      </w:pPr>
      <w:r>
        <w:rPr/>
        <w:t>4. Полип шейки и тела матки.</w:t>
      </w:r>
    </w:p>
    <w:p>
      <w:pPr>
        <w:pStyle w:val="Normal"/>
        <w:widowControl w:val="false"/>
        <w:autoSpaceDE w:val="false"/>
        <w:ind w:right="180" w:firstLine="220"/>
        <w:jc w:val="both"/>
        <w:rPr/>
      </w:pPr>
      <w:r>
        <w:rPr/>
        <w:t>5. Дисфункциональные маточные кровотечения.</w:t>
      </w:r>
    </w:p>
    <w:p>
      <w:pPr>
        <w:pStyle w:val="Normal"/>
        <w:widowControl w:val="false"/>
        <w:autoSpaceDE w:val="false"/>
        <w:ind w:right="180" w:firstLine="220"/>
        <w:jc w:val="both"/>
        <w:rPr/>
      </w:pPr>
      <w:r>
        <w:rPr/>
        <w:t>6. Кисты и кистомы яичников.</w:t>
      </w:r>
    </w:p>
    <w:p>
      <w:pPr>
        <w:pStyle w:val="Normal"/>
        <w:widowControl w:val="false"/>
        <w:autoSpaceDE w:val="false"/>
        <w:ind w:right="180" w:firstLine="200"/>
        <w:jc w:val="both"/>
        <w:rPr/>
      </w:pPr>
      <w:r>
        <w:rPr/>
        <w:t>7. Миома матки, эндометриоз, фиброзно-кистозвая мастопатия, требующие оперативного лечения.</w:t>
      </w:r>
    </w:p>
    <w:p>
      <w:pPr>
        <w:pStyle w:val="Normal"/>
        <w:widowControl w:val="false"/>
        <w:autoSpaceDE w:val="false"/>
        <w:ind w:right="180" w:firstLine="200"/>
        <w:jc w:val="both"/>
        <w:rPr/>
      </w:pPr>
      <w:r>
        <w:rPr/>
        <w:t>8. Пузырно-влагалищные и влагалищно-толсто/тонкокишечные свищи.</w:t>
      </w:r>
    </w:p>
    <w:p>
      <w:pPr>
        <w:pStyle w:val="Normal"/>
        <w:widowControl w:val="false"/>
        <w:autoSpaceDE w:val="false"/>
        <w:ind w:right="180" w:firstLine="200"/>
        <w:jc w:val="both"/>
        <w:rPr/>
      </w:pPr>
      <w:r>
        <w:rPr/>
        <w:t>9. Предраковые заболевания женских половых органов.</w:t>
      </w:r>
    </w:p>
    <w:p>
      <w:pPr>
        <w:pStyle w:val="Normal"/>
        <w:widowControl w:val="false"/>
        <w:autoSpaceDE w:val="false"/>
        <w:ind w:right="180" w:firstLine="200"/>
        <w:jc w:val="both"/>
        <w:rPr/>
      </w:pPr>
      <w:r>
        <w:rPr/>
        <w:t>10. Состояние после операций по поводу злокачественных новообразований женских половых органов.</w:t>
      </w:r>
    </w:p>
    <w:p>
      <w:pPr>
        <w:pStyle w:val="21"/>
        <w:ind w:left="40" w:right="180" w:firstLine="220"/>
        <w:rPr/>
      </w:pPr>
      <w:r>
        <w:rPr/>
        <w:t xml:space="preserve">11. Общие противопоказания, исключающие направление больных на курорты и в местные санатории. </w:t>
      </w:r>
    </w:p>
    <w:p>
      <w:pPr>
        <w:pStyle w:val="Normal"/>
        <w:ind w:firstLine="180"/>
        <w:jc w:val="both"/>
        <w:rPr>
          <w:sz w:val="18"/>
        </w:rPr>
      </w:pPr>
      <w:r>
        <w:rPr>
          <w:i/>
        </w:rPr>
        <w:t>Примечание: вопрос о возможности направления больных, перенесших операции по поводу злокаче</w:t>
        <w:softHyphen/>
        <w:t>ственных новообразований женских половых органов, в местные санатории и на климатические курор</w:t>
        <w:softHyphen/>
        <w:t>ты средней полосы России для климатотерапии при  условии стабильности основных показателей онкопроцесса решается консультативно с онкологами.</w:t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4" w:hanging="0"/>
        <w:jc w:val="center"/>
        <w:rPr>
          <w:b/>
          <w:b/>
        </w:rPr>
      </w:pPr>
      <w:r>
        <w:rPr>
          <w:b/>
        </w:rPr>
        <w:t>БОЛЕЗНИ ЭНДОКРИННОЙ СИСТЕМЫ. РАССТРОЙСТВА ПИТАНИЯ И НАРУШЕНИЯ ОБМЕНА ВЕЩЕСТВ</w:t>
      </w:r>
    </w:p>
    <w:p>
      <w:pPr>
        <w:pStyle w:val="Heading2"/>
        <w:ind w:left="84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25400</wp:posOffset>
                </wp:positionH>
                <wp:positionV relativeFrom="page">
                  <wp:posOffset>1177925</wp:posOffset>
                </wp:positionV>
                <wp:extent cx="6388100" cy="811466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11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1120"/>
                              <w:gridCol w:w="1420"/>
                              <w:gridCol w:w="3520"/>
                              <w:gridCol w:w="3340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по МК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звание болезни по МКБ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ind w:firstLine="2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орма, стадия, фаза, степень заболе</w:t>
                                    <w:softHyphen/>
                                    <w:t>вания, вид курортного лечения (санаторное, амбулаторное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ind w:firstLine="2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урорты, санатории, специали- зиро</w:t>
                                    <w:softHyphen/>
                                    <w:t>ванные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ind w:firstLine="9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 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и щито-видной железы, связанные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йодной недоста</w:t>
                                    <w:softHyphen/>
                                    <w:t>точностью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иффузный (эндемический) зоб, связанный с йодной недостаточностью. Санаторное и амбулатор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рорты бальнеологические с йодобром-ными водами: Кудепста, Нальчик, Сочи, Усть-Ка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 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убклинический гипотиреоз вследствие йод</w:t>
                                    <w:softHyphen/>
                                    <w:t>ной недостаточ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иффузный эндемический зоб с гипоти-реоэом легкой степени. Санаторное 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рорты бальнеологические с йодобром-ными водами: Кудепста, Нальчик, Сочи, Усть-Ка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 04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токсический диффузный з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иффузный эутиреоидный зоб при увели-чении железы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I. Курорты климатическ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) приморские преимущественно на побережье Балтийского мор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лесные равни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 05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иреотоксикоз с диффуз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обом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иффузный токсический зоб легкой,  средней степени, при увеличении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степени. Санаторное и амбулатор</w:t>
                                    <w:softHyphen/>
                                    <w:t xml:space="preserve">ное лечение 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6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6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клима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0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м. п. II а, б раздела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</w:rPr>
                                    <w:t>. Курорты бальнеологические с йодо-бромными водами: Кудепста, Нальчик (в нежаркое время го</w:t>
                                    <w:softHyphen/>
                                    <w:t>да), Сочи, Усть-Ка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 на санаторное лечение можно направлять больных тиреотоксикозом средней степени без выраженных осложне-ний со стороны сердечно-сосудистой системы при  условии достаточной коррекции гормональных нарушений (в не жаркое время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 06.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утоиммунный тиреоид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аутоиммунный тиреоиди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ри увеличении железы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степени, с эутиреозом, гипотиреозом. Санаторное и амбулаторное лечение.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климатические при</w:t>
                                    <w:softHyphen/>
                                    <w:t>морские: Зеленоградск, Ленин</w:t>
                                    <w:softHyphen/>
                                    <w:t>градская курортная зона, Светло</w:t>
                                    <w:softHyphen/>
                                    <w:t xml:space="preserve">горск и др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</w:rPr>
                                    <w:t>. Курорты бальнеологические с йодо-бромными, радоновыми вода</w:t>
                                    <w:softHyphen/>
                                    <w:t>ми: Белокуриха, Усть-Ка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 06.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иреоид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Хронический тиреоидит при увеличении железы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степени с эутиреозом и гипо-тиреозом. Санаторное и амбулатор</w:t>
                                    <w:softHyphen/>
                                    <w:t>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климатические: Ле</w:t>
                                    <w:softHyphen/>
                                    <w:t xml:space="preserve">нинград-ская курортная зона, Светлогор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Курорты бальнеологические с йодо-бромными и радоновыми во</w:t>
                                    <w:softHyphen/>
                                    <w:t>дами: Белокуриха, Усть-Ка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 на санаторное лечение можно направлять больных гипотиреозом без выраженных осложнений в условиях достаточной коррекции гормональных наруш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 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сулинзависи-мый сахараый диабе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харный диабет инсулинзависимый сред-ней и тяжелой формы при стабиль</w:t>
                                    <w:softHyphen/>
                                    <w:t xml:space="preserve">ном тече-нии, без наклонности к кетоз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, но только средней тяжести. Сана</w:t>
                                    <w:softHyphen/>
                                    <w:t>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ind w:right="4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пециализирован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пециализирован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I. Курорты бальнеологические с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питьевыми минеральными во</w:t>
                                    <w:softHyphen/>
                                    <w:t>дами: Ессентуки, Краинка, Пяти</w:t>
                                    <w:softHyphen/>
                                    <w:t xml:space="preserve">горск и др.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с углекислыми, хлоридными натриевыми, радоновыми вод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638.95pt;mso-wrap-distance-left:0pt;mso-wrap-distance-right:9pt;mso-wrap-distance-top:0pt;mso-wrap-distance-bottom:0pt;margin-top:92.7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1120"/>
                        <w:gridCol w:w="1420"/>
                        <w:gridCol w:w="3520"/>
                        <w:gridCol w:w="3340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Код по МКБ</w:t>
                              <w:softHyphen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звание болезни по МКБ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0" w:after="0"/>
                              <w:ind w:firstLine="22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орма, стадия, фаза, степень заболе</w:t>
                              <w:softHyphen/>
                              <w:t>вания, вид курортного лечения (санаторное, амбулаторное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0" w:after="0"/>
                              <w:ind w:firstLine="22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урорты, санатории, специали- зиро</w:t>
                              <w:softHyphen/>
                              <w:t>ванные отделени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ind w:firstLine="9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 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и щито-видной железы, связанные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йодной недоста</w:t>
                              <w:softHyphen/>
                              <w:t>точностью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ффузный (эндемический) зоб, связанный с йодной недостаточностью. Санаторное и амбулаторное леч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рорты бальнеологические с йодобром-ными водами: Кудепста, Нальчик, Сочи, Усть-Качка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 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убклинический гипотиреоз вследствие йод</w:t>
                              <w:softHyphen/>
                              <w:t>ной недостаточ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ффузный эндемический зоб с гипоти-реоэом легкой степени. Санаторное и амбу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рорты бальнеологические с йодобром-ными водами: Кудепста, Нальчик, Сочи, Усть-Качка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 04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оксический диффузный зоб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Диффузный эутиреоидный зоб при увели-чении железы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и амбу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I. Курорты климатически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а) приморские преимущественно на побережье Балтийского мор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лесные равнинные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 05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иреотоксикоз с диффузным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обом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Диффузный токсический зоб легкой,  средней степени, при увеличении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</w:rPr>
                              <w:t xml:space="preserve"> степени. Санаторное и амбулатор</w:t>
                              <w:softHyphen/>
                              <w:t xml:space="preserve">ное лечение 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6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6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климатическ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0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м. п. II а, б раздела 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</w:rPr>
                              <w:t>. Курорты бальнеологические с йодо-бромными водами: Кудепста, Нальчик (в нежаркое время го</w:t>
                              <w:softHyphen/>
                              <w:t>да), Сочи, Усть-Качк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 на санаторное лечение можно направлять больных тиреотоксикозом средней степени без выраженных осложне-ний со стороны сердечно-сосудистой системы при  условии достаточной коррекции гормональных нарушений (в не жаркое время года)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 06.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утоиммунный тиреоид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аутоиммунный тиреоиди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ри увеличении железы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</w:rPr>
                              <w:t xml:space="preserve">  степени, с эутиреозом, гипотиреозом. Санаторное и амбулаторное лечение.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климатические при</w:t>
                              <w:softHyphen/>
                              <w:t>морские: Зеленоградск, Ленин</w:t>
                              <w:softHyphen/>
                              <w:t>градская курортная зона, Светло</w:t>
                              <w:softHyphen/>
                              <w:t xml:space="preserve">горск и д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</w:rPr>
                              <w:t>. Курорты бальнеологические с йодо-бромными, радоновыми вода</w:t>
                              <w:softHyphen/>
                              <w:t>ми: Белокуриха, Усть-Качк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 06.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иреоид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Хронический тиреоидит при увеличении железы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</w:rPr>
                              <w:t xml:space="preserve"> степени с эутиреозом и гипо-тиреозом. Санаторное и амбулатор</w:t>
                              <w:softHyphen/>
                              <w:t>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анатори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климатические: Ле</w:t>
                              <w:softHyphen/>
                              <w:t xml:space="preserve">нинград-ская курортная зона, Светлогорск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Курорты бальнеологические с йодо-бромными и радоновыми во</w:t>
                              <w:softHyphen/>
                              <w:t>дами: Белокуриха, Усть-Качк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 на санаторное лечение можно направлять больных гипотиреозом без выраженных осложнений в условиях достаточной коррекции гормональных нарушений.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 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сулинзависи-мый сахараый диабе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харный диабет инсулинзависимый сред-ней и тяжелой формы при стабиль</w:t>
                              <w:softHyphen/>
                              <w:t xml:space="preserve">ном тече-нии, без наклонности к кетозу.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л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, но только средней тяжести. Сана</w:t>
                              <w:softHyphen/>
                              <w:t>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ind w:right="4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пециализированные санатории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пециализированные санатории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I. Курорты бальнеологические с: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питьевыми минеральными во</w:t>
                              <w:softHyphen/>
                              <w:t>дами: Ессентуки, Краинка, Пяти</w:t>
                              <w:softHyphen/>
                              <w:t xml:space="preserve">горск и др.;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с углекислыми, хлоридными натриевыми, радоновыми вод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25400</wp:posOffset>
                </wp:positionH>
                <wp:positionV relativeFrom="page">
                  <wp:posOffset>879475</wp:posOffset>
                </wp:positionV>
                <wp:extent cx="6388100" cy="629539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1120"/>
                              <w:gridCol w:w="1420"/>
                              <w:gridCol w:w="3520"/>
                              <w:gridCol w:w="3340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ind w:firstLine="9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 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сулиннезави-симый сахарный диабе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ахарный диабет инсулиннезависимый, лег-кой, средней, тяжелой формы при стабиль-ном течении, без наклонности к кетозу. Санаторное л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, но только легкой и средней фор</w:t>
                                    <w:softHyphen/>
                                    <w:t>мы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пециализированные са</w:t>
                                    <w:softHyphen/>
                                    <w:t>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ind w:right="2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ind w:right="2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ind w:right="20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ind w:right="2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пециализирован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ind w:right="2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-см. п. II а, б раздела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Примечание: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на санаторное лечение можно направлять больных с диабетической ретинопатией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стадии, нефропатией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стадии без азотемии, нарушением периферического кровообращения в нижних конечностях без трофических язв и гангр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 66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жирение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Ожирение первичное, экзогенно-конститу-циональное I-III степени, без декомпенса-ции кровообращ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с питьевыми мине</w:t>
                                    <w:softHyphen/>
                                    <w:t>ральными водами: Ессентуки, Железноводск,Кисло-водск, Краинка, Нальчик, Пятигорск и др. III. Курорты бальнеологические с серово-дородными, хлоридными натриевыми, йодобромными, ра</w:t>
                                    <w:softHyphen/>
                                    <w:t>доновыми, углекис-лыми вод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 xml:space="preserve">Примечание: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на санаторное лечение можно направлять больных с вторичными эндокринными формами ожирения при удовле-творительном общем состоянии. При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степени ожирения при отсутствии декомпенсации со стороны сердечно-сосудистой системы лечение в местных санатор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 78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рушение об</w:t>
                                    <w:softHyphen/>
                                    <w:t>мена липопро-теидов и другие липидеми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ислипидемия. Санаторное и амбулатор</w:t>
                                    <w:softHyphen/>
                                    <w:t>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</w:rPr>
                                    <w:t>. Курорты с питьевыми мине</w:t>
                                    <w:softHyphen/>
                                    <w:t>ральными водами: Ессентуки, Железноводск, Кисловодск, Наль</w:t>
                                    <w:softHyphen/>
                                    <w:t xml:space="preserve">чик, Пятигорск и д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Курорты бальнеологические, преиму-щественно с йодобромны</w:t>
                                    <w:softHyphen/>
                                    <w:t>ми, радоновы-ми, сероводородными вод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 74.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салурия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салури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рорты бальнеологические с питьевыми минеральными водами: Аршан, Дарасун, Кавказские Ми</w:t>
                                    <w:softHyphen/>
                                    <w:t>неральные Воды, Краинка, Ундоры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79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перурикемия без признаков воспалительного артрита и по</w:t>
                                    <w:softHyphen/>
                                    <w:t>даг-рических узлов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иссимптомная гиперурикеми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рорты те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83.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угие наруше</w:t>
                                    <w:softHyphen/>
                                    <w:t>ния минераль</w:t>
                                    <w:softHyphen/>
                                    <w:t>ного обмен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осфатури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рорты те ж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495.7pt;mso-wrap-distance-left:0pt;mso-wrap-distance-right:9pt;mso-wrap-distance-top:0pt;mso-wrap-distance-bottom:0pt;margin-top:69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1120"/>
                        <w:gridCol w:w="1420"/>
                        <w:gridCol w:w="3520"/>
                        <w:gridCol w:w="3340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ind w:firstLine="9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74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 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сулиннезави-симый сахарный диабе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ахарный диабет инсулиннезависимый, лег-кой, средней, тяжелой формы при стабиль-ном течении, без наклонности к кетозу. Санаторное лечение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, но только легкой и средней фор</w:t>
                              <w:softHyphen/>
                              <w:t>мы. Сан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пециализированные са</w:t>
                              <w:softHyphen/>
                              <w:t>натории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ind w:right="2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ind w:right="2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ind w:right="20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ind w:right="2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пециализированные санатории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ind w:right="2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I. Курорты бальнеологические -см. п. II а, б раздела 7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Примечание: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на санаторное лечение можно направлять больных с диабетической ретинопатией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</w:rPr>
                              <w:t>-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стадии, нефропатией             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</w:rPr>
                              <w:t>-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стадии без азотемии, нарушением периферического кровообращения в нижних конечностях без трофических язв и гангрены</w:t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 66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жирение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жирение первичное, экзогенно-конститу-циональное I-III степени, без декомпенса-ции кровообращения.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и амбу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с питьевыми мине</w:t>
                              <w:softHyphen/>
                              <w:t>ральными водами: Ессентуки, Железноводск,Кисло-водск, Краинка, Нальчик, Пятигорск и др. III. Курорты бальнеологические с серово-дородными, хлоридными натриевыми, йодобромными, ра</w:t>
                              <w:softHyphen/>
                              <w:t>доновыми, углекис-лыми водами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Примечание: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на санаторное лечение можно направлять больных с вторичными эндокринными формами ожирения при удовле-творительном общем состоянии. При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степени ожирения при отсутствии декомпенсации со стороны сердечно-сосудистой системы лечение в местных санаториях.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 78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рушение об</w:t>
                              <w:softHyphen/>
                              <w:t>мена липопро-теидов и другие липидеми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слипидемия. Санаторное и амбулатор</w:t>
                              <w:softHyphen/>
                              <w:t>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</w:rPr>
                              <w:t>. Курорты с питьевыми мине</w:t>
                              <w:softHyphen/>
                              <w:t>ральными водами: Ессентуки, Железноводск, Кисловодск, Наль</w:t>
                              <w:softHyphen/>
                              <w:t xml:space="preserve">чик, Пятигорск и др.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Курорты бальнеологические, преиму-щественно с йодобромны</w:t>
                              <w:softHyphen/>
                              <w:t>ми, радоновы-ми, сероводородными водами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 74.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салурия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салурия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рорты бальнеологические с питьевыми минеральными водами: Аршан, Дарасун, Кавказские Ми</w:t>
                              <w:softHyphen/>
                              <w:t>неральные Воды, Краинка, Ундоры и др.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79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перурикемия без признаков воспалительного артрита и по</w:t>
                              <w:softHyphen/>
                              <w:t>даг-рических узлов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ссимптомная гиперурикемия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рорты те же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83.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угие наруше</w:t>
                              <w:softHyphen/>
                              <w:t>ния минераль</w:t>
                              <w:softHyphen/>
                              <w:t>ного обмена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осфатурия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рорты те ж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  <w:t>ПРОТИВОПОКАЗАНИЯ</w:t>
      </w:r>
    </w:p>
    <w:p>
      <w:pPr>
        <w:pStyle w:val="Normal"/>
        <w:widowControl w:val="false"/>
        <w:autoSpaceDE w:val="false"/>
        <w:spacing w:before="40" w:after="0"/>
        <w:ind w:firstLine="220"/>
        <w:jc w:val="both"/>
        <w:rPr/>
      </w:pPr>
      <w:r>
        <w:rPr/>
        <w:t>1. Тиреотоксикоз тяжелой степени, а также с выраженными осложнениями (тиреотоксическое сердце и др.).</w:t>
      </w:r>
    </w:p>
    <w:p>
      <w:pPr>
        <w:pStyle w:val="Normal"/>
        <w:widowControl w:val="false"/>
        <w:autoSpaceDE w:val="false"/>
        <w:ind w:firstLine="220"/>
        <w:jc w:val="both"/>
        <w:rPr/>
      </w:pPr>
      <w:r>
        <w:rPr/>
        <w:t xml:space="preserve">2. Сахарный диабет в стадии декомпенсации, с кетоацидозом, с симптомами прекоматозного состояния, а также при лабильном течении (частые гапогликемические </w:t>
      </w:r>
      <w:r>
        <w:rPr>
          <w:lang w:val="en-US"/>
        </w:rPr>
        <w:t>cocmo</w:t>
      </w:r>
      <w:r>
        <w:rPr/>
        <w:t>яния).</w:t>
      </w:r>
    </w:p>
    <w:p>
      <w:pPr>
        <w:pStyle w:val="Normal"/>
        <w:widowControl w:val="false"/>
        <w:autoSpaceDE w:val="false"/>
        <w:ind w:firstLine="220"/>
        <w:jc w:val="both"/>
        <w:rPr/>
      </w:pPr>
      <w:r>
        <w:rPr/>
        <w:t>3. Эндокринное ожирение органического генеза (опухоли эндокринных желез) и любые формы ожире</w:t>
        <w:softHyphen/>
        <w:t xml:space="preserve">ния  </w:t>
      </w:r>
      <w:r>
        <w:rPr>
          <w:lang w:val="en-US"/>
        </w:rPr>
        <w:t>IV</w:t>
      </w:r>
      <w:r>
        <w:rPr/>
        <w:t xml:space="preserve"> степени при недостаточности кровообращения выше II А ст.</w:t>
      </w:r>
    </w:p>
    <w:p>
      <w:pPr>
        <w:pStyle w:val="Normal"/>
        <w:widowControl w:val="false"/>
        <w:autoSpaceDE w:val="false"/>
        <w:spacing w:before="20" w:after="0"/>
        <w:ind w:firstLine="220"/>
        <w:jc w:val="both"/>
        <w:rPr/>
      </w:pPr>
      <w:r>
        <w:rPr/>
        <w:t>4. Общие противопоказания, исключающие направление больных на курорты и в местные санатории.</w:t>
      </w:r>
    </w:p>
    <w:p>
      <w:pPr>
        <w:pStyle w:val="Normal"/>
        <w:widowControl w:val="false"/>
        <w:autoSpaceDE w:val="false"/>
        <w:spacing w:before="20" w:after="0"/>
        <w:ind w:firstLine="220"/>
        <w:jc w:val="both"/>
        <w:rPr/>
      </w:pPr>
      <w:r>
        <w:rPr/>
        <w:t xml:space="preserve">5. Узловой зоб (для бальнеологических курортов).                            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rPr/>
      </w:pPr>
      <w:r>
        <w:rPr/>
      </w:r>
    </w:p>
    <w:tbl>
      <w:tblPr>
        <w:tblW w:w="100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000"/>
        <w:gridCol w:w="1540"/>
        <w:gridCol w:w="3520"/>
        <w:gridCol w:w="3340"/>
      </w:tblGrid>
      <w:tr>
        <w:trPr>
          <w:trHeight w:val="71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д по МКБ</w:t>
              <w:softHyphen/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бо-лезни по МК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, стадия, фаза, степень заболе</w:t>
              <w:softHyphen/>
              <w:t>вания, вид курортного лечения (санаторное, амбулаторное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орты, санатории, специали- зиро</w:t>
              <w:softHyphen/>
              <w:t>ванные отделения</w:t>
            </w:r>
          </w:p>
        </w:tc>
      </w:tr>
      <w:tr>
        <w:trPr>
          <w:trHeight w:val="25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34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онический дермат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йродермит ограниченный и диффузный,  хроническая стадия. Санаторное или амбу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рорты бальнеологические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с сероводородными водам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ячий Ключ, Ключи, Красноусольск, Сергиевские Минеральные Воды, Хилово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с азотными кремнистым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альными водами: Кульду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ьчик, Талая, Талги, Уш-Белдир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с радоновыми водам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окуриха, Пятигорск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) с йодобромными водами: Кудепста Усть-Качк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) курорты климатические, в ос</w:t>
              <w:softHyphen/>
              <w:t>новном приморские: Геленджикская группа курортов, Сочи и др.</w:t>
            </w:r>
          </w:p>
        </w:tc>
      </w:tr>
      <w:tr>
        <w:trPr>
          <w:trHeight w:val="2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20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зе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зема истинная и себорейная в хронич. с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орты те же - см. п. I а, б, в, г, д</w:t>
            </w:r>
          </w:p>
        </w:tc>
      </w:tr>
      <w:tr>
        <w:trPr>
          <w:trHeight w:val="8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28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есух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пивниц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есуха. Санаторное или амбулаторное лече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пивница хроническая. Санаторное или амбу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рорты те же - см. п. I а, б, в, г, д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орты те же - см. п. I а, б, в, г, д</w:t>
            </w:r>
          </w:p>
        </w:tc>
      </w:tr>
      <w:tr>
        <w:trPr>
          <w:trHeight w:val="14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ориа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ориаз обыкновенный распространен</w:t>
              <w:softHyphen/>
              <w:t>ный и ограниченный осенне-зимние и весенне-летние формы, в стационарной и регрес-сивной стадии, артропатическая форма в стадии артралгии и начального артроза при сохранении функции суста</w:t>
              <w:softHyphen/>
              <w:t>вов. Санаторное или амбулаторное лече</w:t>
              <w:softHyphen/>
              <w:t>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орты те же - см. п. I а, б, в, г, д</w:t>
            </w:r>
          </w:p>
        </w:tc>
      </w:tr>
      <w:tr>
        <w:trPr>
          <w:trHeight w:val="50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шай красный плоск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ные и распространенные фор</w:t>
              <w:softHyphen/>
              <w:t>мы, хроническая стадия. Санаторное ле</w:t>
              <w:softHyphen/>
              <w:t>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орты те же - см. п. I а, б, в, г, д</w:t>
            </w:r>
          </w:p>
        </w:tc>
      </w:tr>
      <w:tr>
        <w:trPr>
          <w:trHeight w:val="9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нездная алопец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опеция тотальная, универсальная, гнезд-ная плешивость в хронической ста</w:t>
              <w:softHyphen/>
              <w:t>дии без признаков активности процесса. Санаторное или амбу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орты те же - см. п. I а, б, в, г, д</w:t>
            </w:r>
          </w:p>
        </w:tc>
      </w:tr>
      <w:tr>
        <w:trPr>
          <w:trHeight w:val="46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дрогенная алопец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или амбу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орты те же - см. п. I а, б, в, г, д</w:t>
            </w:r>
          </w:p>
        </w:tc>
      </w:tr>
      <w:tr>
        <w:trPr>
          <w:trHeight w:val="7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гр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гри обыкновенные: ограниченные и распространенные, угри в хронической стадии. Амбулаторное лечени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орты те же - см. п. I а, б, в, г, д</w:t>
            </w:r>
          </w:p>
        </w:tc>
      </w:tr>
      <w:tr>
        <w:trPr>
          <w:trHeight w:val="6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85.</w:t>
            </w:r>
            <w:r>
              <w:rPr>
                <w:sz w:val="18"/>
                <w:lang w:val="en-US"/>
              </w:rPr>
              <w:t>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ный ихтио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хтиоз и кератоз приобретенные ограни</w:t>
              <w:softHyphen/>
              <w:t>ченные и распространенные в хрон. стадии. Санаторное или амбулатор</w:t>
              <w:softHyphen/>
              <w:t>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орты климатические южные примор-ские и бальнеологические -см. п. I а, в, д</w:t>
            </w:r>
          </w:p>
        </w:tc>
      </w:tr>
      <w:tr>
        <w:trPr>
          <w:trHeight w:val="85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85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ные кератозы, кера-тодермия, воло</w:t>
              <w:softHyphen/>
              <w:t>сяной лиша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или амбу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орты климатические южные примор-ские и бальнеологические -см. п. I а, в, д</w:t>
            </w:r>
          </w:p>
        </w:tc>
      </w:tr>
      <w:tr>
        <w:trPr>
          <w:trHeight w:val="1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94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леродерм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окализованная склеродермия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бляшечная ограниченная и распро</w:t>
              <w:softHyphen/>
              <w:t>стра-ненная, неактивной стад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системная с поражением опорно-двига-тельного аппарата неактивной ста</w:t>
              <w:softHyphen/>
              <w:t>дии в период между курсами медикамен</w:t>
              <w:softHyphen/>
              <w:t>тозной терапии. Сан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орты бальнеологические с сероводородными углекислыми, сероводородными, радоновыми водами — см. п. I а, в</w:t>
            </w:r>
          </w:p>
        </w:tc>
      </w:tr>
    </w:tbl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  <w:t>БОЛЕЗНИ КОЖИ И ПОДКОЖНОЙ КЛЕТЧАТКИ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tbl>
      <w:tblPr>
        <w:tblW w:w="100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120"/>
        <w:gridCol w:w="1420"/>
        <w:gridCol w:w="3520"/>
        <w:gridCol w:w="3340"/>
      </w:tblGrid>
      <w:tr>
        <w:trPr>
          <w:trHeight w:val="29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ие примечания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При болезнях кожи, обостряющихся в весенне-летний период, больных следует направлять на санаторно-курортное лечение в осенне-зимние месяцы, при обострениях в осенне-зимний сезон – в весенне-летний период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.Больные с заболеваниями различных органов и систем при наличии кожных заболеваний могут направляться в санатории соответствующего профиля при отсутствии распространенных высыпаний, особенно на открытых участках кожи. </w:t>
            </w:r>
          </w:p>
        </w:tc>
      </w:tr>
      <w:tr>
        <w:trPr>
          <w:trHeight w:val="329" w:hRule="atLeast"/>
        </w:trPr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firstLine="220"/>
              <w:rPr>
                <w:sz w:val="22"/>
              </w:rPr>
            </w:pPr>
            <w:r>
              <w:rPr>
                <w:sz w:val="22"/>
              </w:rPr>
              <w:t>СОПУТСТВУЮЩИЕ ЗАБОЛЕВАНИЯ</w:t>
            </w:r>
          </w:p>
        </w:tc>
      </w:tr>
      <w:tr>
        <w:trPr>
          <w:trHeight w:val="559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При наличии у больных, помимо перечисленных выше болезней кожи, сопутствующих заболеваний, при которых показано курортное лечение, рекомендуется направление на следующие курорты:</w:t>
            </w:r>
          </w:p>
        </w:tc>
      </w:tr>
      <w:tr>
        <w:trPr>
          <w:trHeight w:val="69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Болезни органов кровообращ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Горячий Ключ, Кисловодск, Ключи</w:t>
            </w:r>
          </w:p>
        </w:tc>
      </w:tr>
      <w:tr>
        <w:trPr>
          <w:trHeight w:val="6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Болезни органов движения и периферической нервной систем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Горячий Ключ, Ключи, Красноусольск, Озеро Учум</w:t>
            </w:r>
          </w:p>
        </w:tc>
      </w:tr>
      <w:tr>
        <w:trPr>
          <w:trHeight w:val="4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Болезни органов пищевар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Красноусольск, Озеро Учум, Пятигорск</w:t>
            </w:r>
          </w:p>
        </w:tc>
      </w:tr>
      <w:tr>
        <w:trPr>
          <w:trHeight w:val="4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Гинекологические заболе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Горячий Ключ, Озеро Учум, Пятигорск</w:t>
            </w:r>
          </w:p>
        </w:tc>
      </w:tr>
    </w:tbl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sz w:val="24"/>
          <w:u w:val="none"/>
        </w:rPr>
      </w:pPr>
      <w:r>
        <w:rPr>
          <w:sz w:val="24"/>
          <w:u w:val="none"/>
        </w:rPr>
        <w:t>ПРОТИВОПОКАЗАНИЯ</w:t>
      </w:r>
    </w:p>
    <w:p>
      <w:pPr>
        <w:pStyle w:val="Normal"/>
        <w:widowControl w:val="false"/>
        <w:autoSpaceDE w:val="false"/>
        <w:ind w:left="240" w:right="180" w:hanging="0"/>
        <w:rPr/>
      </w:pPr>
      <w:r>
        <w:rPr/>
        <w:t>1. Все болезни кожи в острой и подострой стадиях.</w:t>
      </w:r>
    </w:p>
    <w:p>
      <w:pPr>
        <w:pStyle w:val="Normal"/>
        <w:widowControl w:val="false"/>
        <w:autoSpaceDE w:val="false"/>
        <w:ind w:left="240" w:right="180" w:hanging="0"/>
        <w:rPr/>
      </w:pPr>
      <w:r>
        <w:rPr/>
        <w:t>2. Пузырные дерматозы.</w:t>
      </w:r>
    </w:p>
    <w:p>
      <w:pPr>
        <w:pStyle w:val="Normal"/>
        <w:widowControl w:val="false"/>
        <w:autoSpaceDE w:val="false"/>
        <w:ind w:left="240" w:right="180" w:hanging="0"/>
        <w:rPr/>
      </w:pPr>
      <w:r>
        <w:rPr/>
        <w:t>3. Грибковые заболевания волосистой части головы, гладкой кожи, ногтей*.</w:t>
      </w:r>
    </w:p>
    <w:p>
      <w:pPr>
        <w:pStyle w:val="Normal"/>
        <w:widowControl w:val="false"/>
        <w:autoSpaceDE w:val="false"/>
        <w:ind w:left="240" w:right="180" w:hanging="0"/>
        <w:rPr/>
      </w:pPr>
      <w:r>
        <w:rPr/>
        <w:t>4. Паразитарные заболевания кожи, чесотка и др.</w:t>
      </w:r>
    </w:p>
    <w:p>
      <w:pPr>
        <w:pStyle w:val="Normal"/>
        <w:widowControl w:val="false"/>
        <w:autoSpaceDE w:val="false"/>
        <w:ind w:left="240" w:right="180" w:hanging="0"/>
        <w:rPr/>
      </w:pPr>
      <w:r>
        <w:rPr/>
        <w:t>5. Гнойничковые заболевания кожи.</w:t>
      </w:r>
    </w:p>
    <w:p>
      <w:pPr>
        <w:pStyle w:val="Normal"/>
        <w:widowControl w:val="false"/>
        <w:autoSpaceDE w:val="false"/>
        <w:ind w:left="240" w:right="180" w:hanging="0"/>
        <w:rPr/>
      </w:pPr>
      <w:r>
        <w:rPr/>
        <w:t>6. Ретикулезы кожи (гемодермии).</w:t>
      </w:r>
    </w:p>
    <w:p>
      <w:pPr>
        <w:pStyle w:val="Normal"/>
        <w:widowControl w:val="false"/>
        <w:autoSpaceDE w:val="false"/>
        <w:ind w:left="240" w:right="180" w:hanging="0"/>
        <w:rPr/>
      </w:pPr>
      <w:r>
        <w:rPr/>
        <w:t>7. Красная волчанка, фотодерматозы, поздняя кожная порфирия, пигментная ксеродерма.</w:t>
      </w:r>
    </w:p>
    <w:p>
      <w:pPr>
        <w:pStyle w:val="Style7"/>
        <w:rPr/>
      </w:pPr>
      <w:r>
        <w:rPr/>
        <w:t>8. Общие противопоказания, исключающие направление больных на курорты и в местные санатории.</w:t>
      </w:r>
    </w:p>
    <w:p>
      <w:pPr>
        <w:pStyle w:val="FR1"/>
        <w:spacing w:lineRule="auto" w:line="216" w:before="100" w:after="0"/>
        <w:ind w:left="40" w:right="1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 При поражении ногтевых пластинок допускается направление в соматические санатории больных, если они получают соответствующий курс лечения и грибки микроскопически не обнаруживаются.</w:t>
      </w:r>
    </w:p>
    <w:p>
      <w:pPr>
        <w:pStyle w:val="Normal"/>
        <w:ind w:right="180" w:firstLine="18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center"/>
        <w:rPr>
          <w:sz w:val="18"/>
        </w:rPr>
      </w:pPr>
      <w:r>
        <w:rPr>
          <w:b/>
          <w:sz w:val="28"/>
        </w:rPr>
        <w:t>БОЛЕЗНИ МОЧЕПОЛОВОЙ СИСТЕМЫ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25400</wp:posOffset>
                </wp:positionH>
                <wp:positionV relativeFrom="page">
                  <wp:posOffset>1063625</wp:posOffset>
                </wp:positionV>
                <wp:extent cx="6388100" cy="749427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749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1120"/>
                              <w:gridCol w:w="1420"/>
                              <w:gridCol w:w="3520"/>
                              <w:gridCol w:w="3340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од по МК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звание бо-лезни по МКБ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орма, стадия, фаза, степень заболе</w:t>
                                    <w:softHyphen/>
                                    <w:t>вания, вид курортного лечения (санаторное, амбулаторное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урорты, санатории, специали- зиро</w:t>
                                    <w:softHyphen/>
                                    <w:t>ванные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нефритичеекий синдром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гломерулонефрит без вы</w:t>
                                    <w:softHyphen/>
                                    <w:t>ра-женных явлений недостаточности азотовы-делительной функции почек, макро-гемату-рии, высокой артериальной гипертензии (до 180 мм рт. ст.) и значитель</w:t>
                                    <w:softHyphen/>
                                    <w:t>ных изменений сетчатки глаза. Санатор</w:t>
                                    <w:softHyphen/>
                                    <w:t>ное лечение в теплое время год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Курорты климатические при</w:t>
                                    <w:softHyphen/>
                                    <w:t>морские: Тинаки (Астраханская обл.), побережье Каспийского моря, курортная зона Махачкала, Дербен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I. Курорты климатобальнеологические с особыми факторами: Янгантау, санаторий «Барнауль</w:t>
                                    <w:softHyphen/>
                                    <w:t>ский» (Алтайский кр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фротический синдром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фротический синдром (кроме возник</w:t>
                                    <w:softHyphen/>
                                    <w:t>шего на почве туберкулеза, диабета) в фазе ре-миссии при удовлетворительном функци-ональном состоянии почек с со</w:t>
                                    <w:softHyphen/>
                                    <w:t>храненной азотовыделительной функци</w:t>
                                    <w:softHyphen/>
                                    <w:t>ей, без анемии, выраженных отеков, вы</w:t>
                                    <w:softHyphen/>
                                    <w:t>сокой протеинурии и гипопротеиноурии. Санаторное лечение в теплое время год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рорты климатические примор</w:t>
                                    <w:softHyphen/>
                                    <w:t>ские и климатобальнеологические с особыми факторами -см. пп. I и II раздел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трый тубуло-интерстициаль-ный нефр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таточные явления после острого пие</w:t>
                                    <w:softHyphen/>
                                    <w:t>лита, пиелонефрита (не ранее 3 мес. по</w:t>
                                    <w:softHyphen/>
                                    <w:t>сле купирования острого процесса). Санаторное ил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рорты бальнеологические с питьевыми минеральными вода</w:t>
                                    <w:softHyphen/>
                                    <w:t>ми: Аршан, Железно-водск, Ижевские Минеральные Воды, Краинка, Пятигорск, Унд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тубулоинтерсти-циальный неф</w:t>
                                    <w:softHyphen/>
                                    <w:t>р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пиелит, пиелонефрит в фа</w:t>
                                    <w:softHyphen/>
                                    <w:t>зе ремиссии и латентного воспалительно</w:t>
                                    <w:softHyphen/>
                                    <w:t>го процесса; вторичные пиелонефриты с сох-раненной, азотовыделительной функ</w:t>
                                    <w:softHyphen/>
                                    <w:t>цией почек и без выраженной артериаль</w:t>
                                    <w:softHyphen/>
                                    <w:t>ной ги-пертензии. Санаторное или амбу</w:t>
                                    <w:softHyphen/>
                                    <w:t>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рорты бальнеологические с питьевыми минеральными вода</w:t>
                                    <w:softHyphen/>
                                    <w:t>ми - см. п. I раздел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1. В Железноводск можно направлять больных хроническим пиелонефритом без выраженной артериальной гипертензии в ком-пенсированной стадии хронической почечной недостаточности, а также с пиелонефритом единственной почки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2. Страдающим хроническим пиелонефритом, осложненным симптоматической артериальной гипертензией, показано лечение в местных санатор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чекаменная болезнь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чекаменная болезнь с наличием в поч</w:t>
                                    <w:softHyphen/>
                                    <w:t>ках и мочеточниках камней, способных к спон-танному отхождению, а также ос</w:t>
                                    <w:softHyphen/>
                                    <w:t>ложненная хроническим пиелонефритом в фазе ремис-сии и латентного воспали</w:t>
                                    <w:softHyphen/>
                                    <w:t>тельного процесса. Санаторное или ам</w:t>
                                    <w:softHyphen/>
                                    <w:t>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рорты бальнеологические с питьевыми минеральными вода</w:t>
                                    <w:softHyphen/>
                                    <w:t>ми - см. п. I раздела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 на бальнеологические курорты следует направлять только тех больных, у которых размеры и формы камней и состояние мочевых путей не препятствуют нормальному пассажу мочи, а также больных спустя 1,5-2 месяца после удаления камней оперативным или консервативным путем. Не следует также на</w:t>
                                    <w:softHyphen/>
                                    <w:t>правлять на курортное лечение больных, у которых мочевые камни могут быть удалены только хирургическими методами лечения (оперативное леченые, дистанционная ударно-волновая литотрипсия и др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исти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цистит, тригонит (воспаление зоны мочепузырного тре</w:t>
                                    <w:softHyphen/>
                                    <w:t>угольника), уретро-тригонит нетуберку</w:t>
                                    <w:softHyphen/>
                                    <w:t>лезного характера в фа-зе ремисии. Обя</w:t>
                                    <w:softHyphen/>
                                    <w:t>зательно наличие данных цистоскопии, ультрасонографии, а также для женщин - консультация гинеколога. Санаторное ил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Курорты бальнеологические с питье-выми минеральными вода</w:t>
                                    <w:softHyphen/>
                                    <w:t>ми - см. п. I раздела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грязевые:Озеро Молтаево (Самоцвет), Озеро Учум, Старая Русса, Хилово, Чеды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590.1pt;mso-wrap-distance-left:0pt;mso-wrap-distance-right:9pt;mso-wrap-distance-top:0pt;mso-wrap-distance-bottom:0pt;margin-top:83.7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1120"/>
                        <w:gridCol w:w="1420"/>
                        <w:gridCol w:w="3520"/>
                        <w:gridCol w:w="3340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од по МКБ</w:t>
                              <w:softHyphen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звание бо-лезни по МКБ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орма, стадия, фаза, степень заболе</w:t>
                              <w:softHyphen/>
                              <w:t>вания, вид курортного лечения (санаторное, амбулаторное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урорты, санатории, специали- зиро</w:t>
                              <w:softHyphen/>
                              <w:t>ванные отделени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95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нефритичеекий синдром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гломерулонефрит без вы</w:t>
                              <w:softHyphen/>
                              <w:t>ра-женных явлений недостаточности азотовы-делительной функции почек, макро-гемату-рии, высокой артериальной гипертензии (до 180 мм рт. ст.) и значитель</w:t>
                              <w:softHyphen/>
                              <w:t>ных изменений сетчатки глаза. Санатор</w:t>
                              <w:softHyphen/>
                              <w:t>ное лечение в теплое время года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Курорты климатические при</w:t>
                              <w:softHyphen/>
                              <w:t>морские: Тинаки (Астраханская обл.), побережье Каспийского моря, курортная зона Махачкала, Дерб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I. Курорты климатобальнеологические с особыми факторами: Янгантау, санаторий «Барнауль</w:t>
                              <w:softHyphen/>
                              <w:t>ский» (Алтайский край)</w:t>
                            </w:r>
                          </w:p>
                        </w:tc>
                      </w:tr>
                      <w:tr>
                        <w:trPr>
                          <w:trHeight w:val="1764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фротический синдром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фротический синдром (кроме возник</w:t>
                              <w:softHyphen/>
                              <w:t>шего на почве туберкулеза, диабета) в фазе ре-миссии при удовлетворительном функци-ональном состоянии почек с со</w:t>
                              <w:softHyphen/>
                              <w:t>храненной азотовыделительной функци</w:t>
                              <w:softHyphen/>
                              <w:t>ей, без анемии, выраженных отеков, вы</w:t>
                              <w:softHyphen/>
                              <w:t>сокой протеинурии и гипопротеиноурии. Санаторное лечение в теплое время года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рорты климатические примор</w:t>
                              <w:softHyphen/>
                              <w:t>ские и климатобальнеологические с особыми факторами -см. пп. I и II раздела 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трый тубуло-интерстициаль-ный нефр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таточные явления после острого пие</w:t>
                              <w:softHyphen/>
                              <w:t>лита, пиелонефрита (не ранее 3 мес. по</w:t>
                              <w:softHyphen/>
                              <w:t>сле купирования острого процесса). Санаторное или амбу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рорты бальнеологические с питьевыми минеральными вода</w:t>
                              <w:softHyphen/>
                              <w:t>ми: Аршан, Железно-водск, Ижевские Минеральные Воды, Краинка, Пятигорск, Ундоры</w:t>
                            </w:r>
                          </w:p>
                        </w:tc>
                      </w:tr>
                      <w:tr>
                        <w:trPr>
                          <w:trHeight w:val="145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тубулоинтерсти-циальный неф</w:t>
                              <w:softHyphen/>
                              <w:t>р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пиелит, пиелонефрит в фа</w:t>
                              <w:softHyphen/>
                              <w:t>зе ремиссии и латентного воспалительно</w:t>
                              <w:softHyphen/>
                              <w:t>го процесса; вторичные пиелонефриты с сох-раненной, азотовыделительной функ</w:t>
                              <w:softHyphen/>
                              <w:t>цией почек и без выраженной артериаль</w:t>
                              <w:softHyphen/>
                              <w:t>ной ги-пертензии. Санаторное или амбу</w:t>
                              <w:softHyphen/>
                              <w:t>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рорты бальнеологические с питьевыми минеральными вода</w:t>
                              <w:softHyphen/>
                              <w:t>ми - см. п. I раздела 3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1. В Железноводск можно направлять больных хроническим пиелонефритом без выраженной артериальной гипертензии в ком-пенсированной стадии хронической почечной недостаточности, а также с пиелонефритом единственной почки.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2. Страдающим хроническим пиелонефритом, осложненным симптоматической артериальной гипертензией, показано лечение в местных санаториях.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чекаменная болезнь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чекаменная болезнь с наличием в поч</w:t>
                              <w:softHyphen/>
                              <w:t>ках и мочеточниках камней, способных к спон-танному отхождению, а также ос</w:t>
                              <w:softHyphen/>
                              <w:t>ложненная хроническим пиелонефритом в фазе ремис-сии и латентного воспали</w:t>
                              <w:softHyphen/>
                              <w:t>тельного процесса. Санаторное или ам</w:t>
                              <w:softHyphen/>
                              <w:t>бу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рорты бальнеологические с питьевыми минеральными вода</w:t>
                              <w:softHyphen/>
                              <w:t>ми - см. п. I раздела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 на бальнеологические курорты следует направлять только тех больных, у которых размеры и формы камней и состояние мочевых путей не препятствуют нормальному пассажу мочи, а также больных спустя 1,5-2 месяца после удаления камней оперативным или консервативным путем. Не следует также на</w:t>
                              <w:softHyphen/>
                              <w:t>правлять на курортное лечение больных, у которых мочевые камни могут быть удалены только хирургическими методами лечения (оперативное леченые, дистанционная ударно-волновая литотрипсия и др.).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4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ист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цистит, тригонит (воспаление зоны мочепузырного тре</w:t>
                              <w:softHyphen/>
                              <w:t>угольника), уретро-тригонит нетуберку</w:t>
                              <w:softHyphen/>
                              <w:t>лезного характера в фа-зе ремисии. Обя</w:t>
                              <w:softHyphen/>
                              <w:t>зательно наличие данных цистоскопии, ультрасонографии, а также для женщин - консультация гинеколога. Санаторное или амбу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Курорты бальнеологические с питье-выми минеральными вода</w:t>
                              <w:softHyphen/>
                              <w:t>ми - см. п. I раздела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грязевые:Озеро Молтаево (Самоцвет), Озеро Учум, Старая Русса, Хилово, Чеды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БОЛЕЗНИ МУЖСКИХ ПОЛОВЫХ ОРГАНОВ</w:t>
      </w:r>
    </w:p>
    <w:tbl>
      <w:tblPr>
        <w:tblW w:w="100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120"/>
        <w:gridCol w:w="1420"/>
        <w:gridCol w:w="3520"/>
        <w:gridCol w:w="3340"/>
      </w:tblGrid>
      <w:tr>
        <w:trPr>
          <w:trHeight w:val="71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№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по МКБ</w:t>
              <w:softHyphen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бо-лезни по МК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, стадия, фаза, степень заболе</w:t>
              <w:softHyphen/>
              <w:t>вания, вид курортного лечения (санаторное, амбулаторное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орты, санатории, специализиро</w:t>
              <w:softHyphen/>
              <w:t>ванные отделения</w:t>
            </w:r>
          </w:p>
        </w:tc>
      </w:tr>
      <w:tr>
        <w:trPr>
          <w:trHeight w:val="2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1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Воспалительные болезни пред</w:t>
              <w:softHyphen/>
              <w:t>стательной же</w:t>
              <w:softHyphen/>
              <w:t>лез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Хронический простатит в фазе ремиссии при наличии ограниченного воспалитель</w:t>
              <w:softHyphen/>
              <w:t>но-го инфильтрата, без стриктуры уретры и остаточной мочи. Обязательно наличие дан-ных ультрасонографии. Санаторное или амбу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I. Курорты бальнеологические: Горячий Ключ, Железноводск, Ключи, Краинка, Красноусольск, Сочи, Талги, Усть-Качка, Хадыженск, Хилово, Янгантау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II. Курорты бальнеогрязевые: Ейск, Озеро Карачи, Озеро Молтаево (Самоцвет), Пя-тигорск, Садгород, сан. им. В.И. Ча</w:t>
              <w:softHyphen/>
              <w:t>паева (Саратовская обл.), Серги</w:t>
              <w:softHyphen/>
              <w:t>евские Мине-ральные Воды, Ста</w:t>
              <w:softHyphen/>
              <w:t>рая Русса, Тинаки, Усолье, Усть-Кут. Эльтон</w:t>
            </w:r>
          </w:p>
        </w:tc>
      </w:tr>
      <w:tr>
        <w:trPr>
          <w:trHeight w:val="130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4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Воспалительные болезни семен</w:t>
              <w:softHyphen/>
              <w:t>ного пузырь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Хронический везикулит (нетуберкулезный), в фазе ремиссии при наличии ограниченно-го воспалительного инфильтрата, без стрик-туры уретры и остаточной мочи. Обязатель-но наличие данных ультрасонографии. Санаторное или амбу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урорты те же</w:t>
            </w:r>
          </w:p>
        </w:tc>
      </w:tr>
      <w:tr>
        <w:trPr>
          <w:trHeight w:val="347" w:hRule="atLeast"/>
        </w:trPr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ПУТСТВУЮЩИЕ ЗАБОЛЕВАНИЯ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 наличии у больных, кроме перечисленных выше заболеваний органов мочеполовой системы, других сопут</w:t>
              <w:softHyphen/>
              <w:t>ствующих заболеваний, при которых показано курортное лечение, рекомендуется направлять на следующие курорты:</w:t>
            </w:r>
          </w:p>
        </w:tc>
      </w:tr>
      <w:tr>
        <w:trPr>
          <w:trHeight w:val="10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 сочетании заболеваний почек, ука</w:t>
              <w:softHyphen/>
              <w:t>зан-ных в пп. 1 и 2, с болезнями органов крово-обращения с недостаточностью кро</w:t>
              <w:softHyphen/>
              <w:t>вообра-щения не выше I стадии или с за</w:t>
              <w:softHyphen/>
              <w:t>б.-ми орг. дыхания нетубер</w:t>
              <w:softHyphen/>
              <w:t>кулезного характе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па, Зеленый Городок, Кисло</w:t>
              <w:softHyphen/>
              <w:t>водск, Нальчик, Янгантау в теплое время года</w:t>
            </w:r>
          </w:p>
        </w:tc>
      </w:tr>
      <w:tr>
        <w:trPr>
          <w:trHeight w:val="55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 сочетаний болезней, указанных в пп. 3 и 5, с болезнями органов кровооб</w:t>
              <w:softHyphen/>
              <w:t>ращ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шан, Кисловодск, Пятигорск, санато-рий «Барнаульский» (Алтайский край)</w:t>
            </w:r>
          </w:p>
        </w:tc>
      </w:tr>
      <w:tr>
        <w:trPr>
          <w:trHeight w:val="4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 сочетании болезней, указанных в п. 6, с болезнями органов кровообращ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ятигорск, Сергиевские Мин. Воды, Сочи, Усолье, Усть-Качка, Хадыженск</w:t>
            </w:r>
          </w:p>
        </w:tc>
      </w:tr>
      <w:tr>
        <w:trPr>
          <w:trHeight w:val="4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 сочетании болезней, указанных в п. 4, с болезнями органов кровообраще</w:t>
              <w:softHyphen/>
              <w:t>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сентуки, Ключи, Пятигорск, Сергиевские Минеральные Воды</w:t>
            </w:r>
          </w:p>
        </w:tc>
      </w:tr>
      <w:tr>
        <w:trPr>
          <w:trHeight w:val="6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 сочетании болезней, указанных в пп. 3, 4 и 5, с болезнями органов пище</w:t>
              <w:softHyphen/>
              <w:t>варения и обмена вещест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шан, Ессентуки, Железноводск, Ижев-ские Минеральные Воды, Краинка, Озеро Шира, Пятигорск</w:t>
            </w:r>
          </w:p>
        </w:tc>
      </w:tr>
    </w:tbl>
    <w:p>
      <w:pPr>
        <w:pStyle w:val="Heading2"/>
        <w:ind w:left="0" w:hanging="0"/>
        <w:rPr>
          <w:sz w:val="24"/>
          <w:u w:val="none"/>
        </w:rPr>
      </w:pPr>
      <w:r>
        <w:rPr>
          <w:sz w:val="24"/>
          <w:u w:val="none"/>
        </w:rPr>
        <w:t>ПРОТИВОПОКАЗАНИЯ</w:t>
      </w:r>
    </w:p>
    <w:p>
      <w:pPr>
        <w:pStyle w:val="Normal"/>
        <w:rPr>
          <w:sz w:val="20"/>
        </w:rPr>
      </w:pPr>
      <w:r>
        <w:rPr>
          <w:sz w:val="20"/>
        </w:rPr>
        <w:t>1. Хронические заболевания почек (хронический гломерулонефрит, хронический пиелонефрит) с выраженными признаками хронической почечной недостаточности (компенсаторная, интермиттирующая, терминальная стадии), высокой артериальной гипертензией (превышающей 180 мм рт. ст.).</w:t>
      </w:r>
    </w:p>
    <w:p>
      <w:pPr>
        <w:pStyle w:val="Normal"/>
        <w:rPr>
          <w:sz w:val="20"/>
        </w:rPr>
      </w:pPr>
      <w:r>
        <w:rPr>
          <w:sz w:val="20"/>
        </w:rPr>
        <w:t>2. Нефросклероз с выраженными симптомами хронической почечной недостаточности.</w:t>
      </w:r>
    </w:p>
    <w:p>
      <w:pPr>
        <w:pStyle w:val="Normal"/>
        <w:rPr>
          <w:sz w:val="20"/>
        </w:rPr>
      </w:pPr>
      <w:r>
        <w:rPr>
          <w:sz w:val="20"/>
        </w:rPr>
        <w:t>3. Гидронефроз; киста почки (множественная, солитарная), осложненная хронической почечной недо</w:t>
        <w:softHyphen/>
        <w:t>статочностью. 4. Нефротический синдром при амилоидозе с выраженными отеками и симптомами хрон. почечной недостаточности.</w:t>
      </w:r>
    </w:p>
    <w:p>
      <w:pPr>
        <w:pStyle w:val="Normal"/>
        <w:rPr>
          <w:sz w:val="20"/>
        </w:rPr>
      </w:pPr>
      <w:r>
        <w:rPr>
          <w:sz w:val="20"/>
        </w:rPr>
        <w:t>5. Макроскопическая гематурия любого происхождения</w:t>
      </w:r>
    </w:p>
    <w:p>
      <w:pPr>
        <w:pStyle w:val="Normal"/>
        <w:rPr>
          <w:sz w:val="20"/>
        </w:rPr>
      </w:pPr>
      <w:r>
        <w:rPr>
          <w:sz w:val="20"/>
        </w:rPr>
        <w:t>6. Болезни органов мочеполовой системы при остром течении и хронических заболеваниях в фазе активного воспалительного процесса.</w:t>
      </w:r>
    </w:p>
    <w:p>
      <w:pPr>
        <w:pStyle w:val="Normal"/>
        <w:rPr>
          <w:sz w:val="20"/>
        </w:rPr>
      </w:pPr>
      <w:r>
        <w:rPr>
          <w:sz w:val="20"/>
        </w:rPr>
        <w:t>7. Мочекаменная болезнь при наличии камней, требующих применения хирургических методов лечения.</w:t>
      </w:r>
    </w:p>
    <w:p>
      <w:pPr>
        <w:pStyle w:val="Normal"/>
        <w:rPr>
          <w:sz w:val="20"/>
        </w:rPr>
      </w:pPr>
      <w:r>
        <w:rPr>
          <w:sz w:val="20"/>
        </w:rPr>
        <w:t>8. Стриктура уретры.</w:t>
      </w:r>
    </w:p>
    <w:p>
      <w:pPr>
        <w:pStyle w:val="Normal"/>
        <w:rPr/>
      </w:pPr>
      <w:r>
        <w:rPr>
          <w:sz w:val="20"/>
        </w:rPr>
        <w:t xml:space="preserve">9. Доброкачественная гиперплазия предстательной железы </w:t>
      </w:r>
      <w:r>
        <w:rPr>
          <w:sz w:val="20"/>
          <w:lang w:val="en-US"/>
        </w:rPr>
        <w:t>II</w:t>
      </w:r>
      <w:r>
        <w:rPr>
          <w:sz w:val="20"/>
        </w:rPr>
        <w:t xml:space="preserve"> и </w:t>
      </w:r>
      <w:r>
        <w:rPr>
          <w:sz w:val="20"/>
          <w:lang w:val="en-US"/>
        </w:rPr>
        <w:t>III</w:t>
      </w:r>
      <w:r>
        <w:rPr>
          <w:sz w:val="20"/>
        </w:rPr>
        <w:t xml:space="preserve"> стадии.</w:t>
      </w:r>
    </w:p>
    <w:p>
      <w:pPr>
        <w:pStyle w:val="Normal"/>
        <w:rPr>
          <w:sz w:val="20"/>
        </w:rPr>
      </w:pPr>
      <w:r>
        <w:rPr>
          <w:sz w:val="20"/>
        </w:rPr>
        <w:t>10. Сморщенный мочевой пузырь любой этиологии.</w:t>
      </w:r>
    </w:p>
    <w:p>
      <w:pPr>
        <w:pStyle w:val="Normal"/>
        <w:rPr>
          <w:sz w:val="20"/>
        </w:rPr>
      </w:pPr>
      <w:r>
        <w:rPr>
          <w:sz w:val="20"/>
        </w:rPr>
        <w:t>11. Мочевые свищи любой этиолог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12. Общие противопоказания, исключающие направление больных на курорты и в местные санатории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Примечание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. На курорты с сероводородными водами противопоказано направление больных заболеваниями почек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. В местные санатории допускается направление бальных, страдающих хроническим гломерулонефритом или амилоидозом почек без явлений кахексии и выраженных отеков, при общем удовлетворитель</w:t>
        <w:softHyphen/>
        <w:t>ном состоянии, если основное заболевание соответствует показаниям к назначению лечения в данном стационаре.</w:t>
      </w:r>
    </w:p>
    <w:p>
      <w:pPr>
        <w:pStyle w:val="Normal"/>
        <w:ind w:firstLine="18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/>
        <w:t>БОЛЕЗНИ КРОВИ, КРОВЕТВОРНЫХ ОРГАНОВ И ХРОНИЧЕСКИЕ ИНТОКСИКАЦИИ</w:t>
      </w:r>
    </w:p>
    <w:p>
      <w:pPr>
        <w:pStyle w:val="Heading3"/>
        <w:ind w:righ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25400</wp:posOffset>
                </wp:positionH>
                <wp:positionV relativeFrom="page">
                  <wp:posOffset>949325</wp:posOffset>
                </wp:positionV>
                <wp:extent cx="6388100" cy="854964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1120"/>
                              <w:gridCol w:w="1420"/>
                              <w:gridCol w:w="3520"/>
                              <w:gridCol w:w="3340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widowControl/>
                                    <w:autoSpaceDE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д по МК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звание бо-лезни по МКБ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орма, стадия, фаза, степень заболе</w:t>
                                    <w:softHyphen/>
                                    <w:t>вания, вид курортного лечения (санаторное, амбулаторное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урорты, санатории, специализиро</w:t>
                                    <w:softHyphen/>
                                    <w:t>ванные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 8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лезнь Ходжкина (лимфогрануло-матоз)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имфогрануломатоз, преимущественно на-чальная стадия заболевания, а также реги-онарная форма при медленно прогрессиру-ющем течении, отсутствии наклонности к осложнениям. Санаторное лечение.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 91.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лимфоцитарный лейкоз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лимфоцитарный лейкоз в на-чальной стадии, при медленно прогрессиру-ющем течении, стабильной климатической (соматической) и гематологической комп-енсации. Санаторное лечение.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Черноморского побе</w:t>
                                    <w:softHyphen/>
                                    <w:t>режья Кавказа: Анапа, Геленджик, Сочи (в не-жаркое время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 9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миелоидный лейкоз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лимфоцитарный лейкоз, суб-лейкемический миелоз (миелофиброз, осте-омиелосклероз) в начальной стадии при медленно прогрессирующем течени, ста-бильной клинической (соматической) и гематологической компенсации. Санаторное лечение.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те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 94.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ритремия (истинная). Полицитемия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ая эритремия в начальной ста</w:t>
                                    <w:softHyphen/>
                                    <w:t>дии, при медленно прогрессирующем течении, стабильной клин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соматический) и гематологической ком</w:t>
                                    <w:softHyphen/>
                                    <w:t>пенсации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те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 на курорты больных можно направлять ранней весной и осен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Железодефицит-ная анемия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локровие вследствие недостаточности железа, развившееся в результате тяже</w:t>
                                    <w:softHyphen/>
                                    <w:t>лых заболеваний (кроме злокачествен</w:t>
                                    <w:softHyphen/>
                                    <w:t>ных ново-образований), операций, хрони</w:t>
                                    <w:softHyphen/>
                                    <w:t>ческое пост-геморрагическое малокровие, хлороз, не требующие стационарного лечения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Местные сан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I. Курорты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) бальнеологические с питьевыми мине-ральными водами: Дарасун, Кисловодск, Парциальные Воды, Полюстрово, Шма-ковк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б) климатические приморские: Владивостокская, Геленджикская, Кали-нинградская и Ленинградская группы курорто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) горные: Шуш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г) лесные (равнинные): Боровое, Звени-город, Кисег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51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амин-В12-де-фицитная анемия вследст</w:t>
                                    <w:softHyphen/>
                                    <w:t>вие дефи-цита внутрен-него фактор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Анемия пернициозная (Адиссона-Бирмера) в стадии клинической (гематологической)  ремиссии при ком</w:t>
                                    <w:softHyphen/>
                                    <w:t xml:space="preserve">пенсации недостаточнос-ти витамина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и курорты те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51.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угие витамин-В12- дефицит-ные анеми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амин-В12-дефицитные анемии в ста</w:t>
                                    <w:softHyphen/>
                                    <w:t>дии клинической (гематологической) ремиссии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и курорты те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52.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олиеводефи-цитная анемия неуточненная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олиеводефецитная анемия в стадии клини-ческой (гематологической) ремис</w:t>
                                    <w:softHyphen/>
                                    <w:t>сии, при компенсации недостаточности фолиевой кислоты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и курорты те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55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5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емолитические анеми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емии гемолитические в стадии клини</w:t>
                                    <w:softHyphen/>
                                    <w:t>чес-кой ремиссии (внекризовом периоде), ком-пенсации гемолиза при общем удовлетвори-тельном состоянии. Санаторное лечен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60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6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пластические и другие анеми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емии апластические при отсутствии про-грессирования апластического синдрома в стадии клинической ремиссии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673.2pt;mso-wrap-distance-left:0pt;mso-wrap-distance-right:9pt;mso-wrap-distance-top:0pt;mso-wrap-distance-bottom:0pt;margin-top:74.7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1120"/>
                        <w:gridCol w:w="1420"/>
                        <w:gridCol w:w="3520"/>
                        <w:gridCol w:w="3340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widowControl/>
                              <w:autoSpaceDE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д по МКБ</w:t>
                              <w:softHyphen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звание бо-лезни по МКБ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орма, стадия, фаза, степень заболе</w:t>
                              <w:softHyphen/>
                              <w:t>вания, вид курортного лечения (санаторное, амбулаторное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урорты, санатории, специализиро</w:t>
                              <w:softHyphen/>
                              <w:t>ванные отдел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 8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лезнь Ходжкина (лимфогрануло-матоз)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мфогрануломатоз, преимущественно на-чальная стадия заболевания, а также реги-онарная форма при медленно прогрессиру-ющем течении, отсутствии наклонности к осложнениям. Санаторное лечение.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 91.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лимфоцитарный лейкоз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лимфоцитарный лейкоз в на-чальной стадии, при медленно прогрессиру-ющем течении, стабильной климатической (соматической) и гематологической комп-енсации. Санаторное лечение.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Черноморского побе</w:t>
                              <w:softHyphen/>
                              <w:t>режья Кавказа: Анапа, Геленджик, Сочи (в не-жаркое время года)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 9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миелоидный лейкоз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лимфоцитарный лейкоз, суб-лейкемический миелоз (миелофиброз, осте-омиелосклероз) в начальной стадии при медленно прогрессирующем течени, ста-бильной клинической (соматической) и гематологической компенсации. Санаторное лечение.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ана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те же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 94.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ритремия (истинная). Полицитемия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ая эритремия в начальной ста</w:t>
                              <w:softHyphen/>
                              <w:t>дии, при медленно прогрессирующем течении, стабильной клиниче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соматический) и гематологической ком</w:t>
                              <w:softHyphen/>
                              <w:t>пенсации. Сан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те же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 на курорты больных можно направлять ранней весной и осенью</w:t>
                            </w:r>
                          </w:p>
                        </w:tc>
                      </w:tr>
                      <w:tr>
                        <w:trPr>
                          <w:trHeight w:val="2969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Железодефицит-ная анемия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локровие вследствие недостаточности железа, развившееся в результате тяже</w:t>
                              <w:softHyphen/>
                              <w:t>лых заболеваний (кроме злокачествен</w:t>
                              <w:softHyphen/>
                              <w:t>ных ново-образований), операций, хрони</w:t>
                              <w:softHyphen/>
                              <w:t>ческое пост-геморрагическое малокровие, хлороз, не требующие стационарного лечения. Сан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Местные сана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I. Курорты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а) бальнеологические с питьевыми мине-ральными водами: Дарасун, Кисловодск, Парциальные Воды, Полюстрово, Шма-ков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б) климатические приморские: Владивостокская, Геленджикская, Кали-нинградская и Ленинградская группы курортов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) горные: Шуш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г) лесные (равнинные): Боровое, Звени-город, Кисегач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51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амин-В12-де-фицитная анемия вследст</w:t>
                              <w:softHyphen/>
                              <w:t>вие дефи-цита внутрен-него фактора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Анемия пернициозная (Адиссона-Бирмера) в стадии клинической (гематологической)  ремиссии при ком</w:t>
                              <w:softHyphen/>
                              <w:t xml:space="preserve">пенсации недостаточнос-ти витамина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1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и курорты те же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51.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угие витамин-В12- дефицит-ные анеми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амин-В12-дефицитные анемии в ста</w:t>
                              <w:softHyphen/>
                              <w:t>дии клинической (гематологической) ремиссии. Сан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и курорты те ж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52.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олиеводефи-цитная анемия неуточненная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олиеводефецитная анемия в стадии клини-ческой (гематологической) ремис</w:t>
                              <w:softHyphen/>
                              <w:t>сии, при компенсации недостаточности фолиевой кислоты. Сан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и курорты те ж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55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5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молитические анеми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емии гемолитические в стадии клини</w:t>
                              <w:softHyphen/>
                              <w:t>чес-кой ремиссии (внекризовом периоде), ком-пенсации гемолиза при общем удовлетвори-тельном состоянии. Санаторное лечен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60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6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пластические и другие анеми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емии апластические при отсутствии про-грессирования апластического синдрома в стадии клинической ремиссии. Сан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25400</wp:posOffset>
                </wp:positionH>
                <wp:positionV relativeFrom="page">
                  <wp:posOffset>720725</wp:posOffset>
                </wp:positionV>
                <wp:extent cx="6388100" cy="82550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1120"/>
                              <w:gridCol w:w="1420"/>
                              <w:gridCol w:w="3520"/>
                              <w:gridCol w:w="33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69.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вичные тромбоцито-пени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омбоцитопеническая пурпура (анем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егкой и средней тяжести в стадии стой</w:t>
                                    <w:softHyphen/>
                                    <w:t>кой клинической ремиссии. Санаторное ле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65pt;mso-wrap-distance-left:0pt;mso-wrap-distance-right:9pt;mso-wrap-distance-top:0pt;mso-wrap-distance-bottom:0pt;margin-top:56.7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1120"/>
                        <w:gridCol w:w="1420"/>
                        <w:gridCol w:w="3520"/>
                        <w:gridCol w:w="33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69.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вичные тромбоцито-пени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омбоцитопеническая пурпура (анемия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гкой и средней тяжести в стадии стой</w:t>
                              <w:softHyphen/>
                              <w:t>кой клинической ремиссии. Санаторное лечение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120"/>
        <w:gridCol w:w="1420"/>
        <w:gridCol w:w="3520"/>
        <w:gridCol w:w="3340"/>
      </w:tblGrid>
      <w:tr>
        <w:trPr>
          <w:trHeight w:val="110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6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моррагическое состояние не</w:t>
              <w:softHyphen/>
              <w:t>уточненно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моррагический диатез легкой и средней тяжести, протекающей без обостр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вотечения. При остаточных явления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мартрозов н общем удовлетворительном состоянии. Сан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климатические при</w:t>
              <w:softHyphen/>
              <w:t>морские - см. п. II б раздела 5, кроме Черноморско-го побережья Кавказа</w:t>
            </w:r>
          </w:p>
        </w:tc>
      </w:tr>
    </w:tbl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25400</wp:posOffset>
                </wp:positionH>
                <wp:positionV relativeFrom="page">
                  <wp:posOffset>720725</wp:posOffset>
                </wp:positionV>
                <wp:extent cx="6388100" cy="441515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1120"/>
                              <w:gridCol w:w="1420"/>
                              <w:gridCol w:w="3520"/>
                              <w:gridCol w:w="334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мечание: на южные курорты следует направлять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больных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геморрагическим диатезом ранней весной (март-апрель) и поздней осенью (октябрь-ноябрь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Общие примечание: больных со всеми формами анемий можно направлять на санаторно-курортное лечение только в стадии стойкой клинической (гематологической) ремиссии или компенсации (стабилизации картины кров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 5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ксическое действие мет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е отравления тяжелыми ме</w:t>
                                    <w:softHyphen/>
                                    <w:t>таллами (свинец, ртуть и др.) легкой и средней степени, а также остаточные яв</w:t>
                                    <w:softHyphen/>
                                    <w:t>ления синдрома острого отравления при общем удовлетворительном состоянии. Санаторное и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бальнеологические 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сероводородными водами: Го</w:t>
                                    <w:softHyphen/>
                                    <w:t xml:space="preserve">рячий Ключ, Ейск, Красноусольск, Пятигорск, Сергиевские Минеральные Воды, Сочи, Талг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б) азотно-кремнистыми водами: Горячинск, Кульдур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) питьевыми водами: Ессентуки, Железновод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6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58.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оздействие радиоизотопного загряз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ая лучевая болезнь 1-11 степени в периоде формирования, восстановления (стабилизации) при общем удовлетвори</w:t>
                                    <w:softHyphen/>
                                    <w:t>тельном состоянии. Санатор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. Местные санатор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Курорты климатические при</w:t>
                                    <w:softHyphen/>
                                    <w:t xml:space="preserve">морские: Анапа, Владивостокская, Геленджикская, Калининградская и Ленинградская курортные зо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Курорты бальнеологические 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сероводородными водами: Го</w:t>
                                    <w:softHyphen/>
                                    <w:t>рячий Ключ, Ейск, Красноусольск, Пятигорск, Сергиевские Минеральные Воды, Сочи, Талг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йодобромными водами: Усть-Кач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) питьевыми водами: Ессенту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исловод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 xml:space="preserve">Примечание: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при II степени лучевой 6олезни с явлениями астенизации на южные курорты направлять ранней весной (март-апрель) и поздней осенью (октя6рь-ноя6ръ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Общее примечание: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направление на курорты больных заболеваниями системы крови должно решаться в ка</w:t>
                                    <w:softHyphen/>
                                    <w:t>ждом случае индивидуально спеииалистами-гематолог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347.65pt;mso-wrap-distance-left:0pt;mso-wrap-distance-right:9pt;mso-wrap-distance-top:0pt;mso-wrap-distance-bottom:0pt;margin-top:56.7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1120"/>
                        <w:gridCol w:w="1420"/>
                        <w:gridCol w:w="3520"/>
                        <w:gridCol w:w="334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римечание: на южные курорты следует направлять</w:t>
                            </w:r>
                            <w:r>
                              <w:rPr>
                                <w:sz w:val="18"/>
                              </w:rPr>
                              <w:t xml:space="preserve"> больных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геморрагическим диатезом ранней весной (март-апрель) и поздней осенью (октябрь-ноябрь)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Общие примечание: больных со всеми формами анемий можно направлять на санаторно-курортное лечение только в стадии стойкой клинической (гематологической) ремиссии или компенсации (стабилизации картины крови)</w:t>
                            </w:r>
                          </w:p>
                        </w:tc>
                      </w:tr>
                      <w:tr>
                        <w:trPr>
                          <w:trHeight w:val="220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 5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ксическое действие мет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е отравления тяжелыми ме</w:t>
                              <w:softHyphen/>
                              <w:t>таллами (свинец, ртуть и др.) легкой и средней степени, а также остаточные яв</w:t>
                              <w:softHyphen/>
                              <w:t>ления синдрома острого отравления при общем удовлетворительном состоянии. Санаторное и амбу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бальнеологические 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сероводородными водами: Го</w:t>
                              <w:softHyphen/>
                              <w:t xml:space="preserve">рячий Ключ, Ейск, Красноусольск, Пятигорск, Сергиевские Минеральные Воды, Сочи, Талг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б) азотно-кремнистыми водами: Горячинск, Кульдур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) питьевыми водами: Ессентуки, Железноводск</w:t>
                            </w:r>
                          </w:p>
                        </w:tc>
                      </w:tr>
                      <w:tr>
                        <w:trPr>
                          <w:trHeight w:val="2786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8"/>
                              </w:rPr>
                              <w:t xml:space="preserve"> 58.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здействие радиоизотопного загряз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ая лучевая болезнь 1-11 степени в периоде формирования, восстановления (стабилизации) при общем удовлетвори</w:t>
                              <w:softHyphen/>
                              <w:t>тельном состоянии. Санаторное ле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. Местные санатор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Курорты климатические при</w:t>
                              <w:softHyphen/>
                              <w:t xml:space="preserve">морские: Анапа, Владивостокская, Геленджикская, Калининградская и Ленинградская курортные зо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Курорты бальнеологические 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сероводородными водами: Го</w:t>
                              <w:softHyphen/>
                              <w:t>рячий Ключ, Ейск, Красноусольск, Пятигорск, Сергиевские Минеральные Воды, Сочи, Талг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йодобромными водами: Усть-Кач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) питьевыми водами: Ессенту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исловодс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Примечание: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при II степени лучевой 6олезни с явлениями астенизации на южные курорты направлять ранней весной (март-апрель) и поздней осенью (октя6рь-ноя6ръ).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Общее примечание: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направление на курорты больных заболеваниями системы крови должно решаться в ка</w:t>
                              <w:softHyphen/>
                              <w:t>ждом случае индивидуально спеииалистами-гематолог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jc w:val="left"/>
        <w:rPr>
          <w:sz w:val="18"/>
        </w:rPr>
      </w:pPr>
      <w:r>
        <w:rPr>
          <w:sz w:val="18"/>
        </w:rPr>
      </w:r>
    </w:p>
    <w:p>
      <w:pPr>
        <w:pStyle w:val="FR3"/>
        <w:jc w:val="left"/>
        <w:rPr/>
      </w:pPr>
      <w:r>
        <w:rPr/>
      </w:r>
    </w:p>
    <w:p>
      <w:pPr>
        <w:pStyle w:val="Heading3"/>
        <w:spacing w:lineRule="auto" w:line="256"/>
        <w:jc w:val="center"/>
        <w:rPr>
          <w:sz w:val="24"/>
        </w:rPr>
      </w:pPr>
      <w:r>
        <w:rPr>
          <w:sz w:val="24"/>
        </w:rPr>
        <w:t>ПРОТИВОПОКАЗАНИЯ</w:t>
      </w:r>
    </w:p>
    <w:p>
      <w:pPr>
        <w:pStyle w:val="Normal"/>
        <w:spacing w:before="40" w:after="0"/>
        <w:ind w:right="197" w:firstLine="200"/>
        <w:jc w:val="both"/>
        <w:rPr/>
      </w:pPr>
      <w:r>
        <w:rPr/>
        <w:t>1. Все болезни системы крови в острой стадии и стадии обострения.</w:t>
      </w:r>
    </w:p>
    <w:p>
      <w:pPr>
        <w:pStyle w:val="Normal"/>
        <w:ind w:right="197" w:firstLine="200"/>
        <w:jc w:val="both"/>
        <w:rPr/>
      </w:pPr>
      <w:r>
        <w:rPr/>
        <w:t>2. Лучевая болезнь Ш степени, а также с выраженными проявлениями вегетативной дистонии, диэнцефального синдрома (частые и тяжелые кризы).</w:t>
      </w:r>
    </w:p>
    <w:p>
      <w:pPr>
        <w:pStyle w:val="Normal"/>
        <w:ind w:right="197" w:firstLine="200"/>
        <w:jc w:val="both"/>
        <w:rPr/>
      </w:pPr>
      <w:r>
        <w:rPr/>
        <w:t>3. Хронические интоксикации тяжелой степени, особенно при наличии выраженных анемий и пора</w:t>
        <w:softHyphen/>
        <w:t>жений нервной системы (энцефалопатии, параличи). Затяжное течение восстановительного периода после острого отравления с рецидивами.</w:t>
      </w:r>
    </w:p>
    <w:p>
      <w:pPr>
        <w:pStyle w:val="Normal"/>
        <w:ind w:right="197" w:firstLine="200"/>
        <w:jc w:val="both"/>
        <w:rPr/>
      </w:pPr>
      <w:r>
        <w:rPr/>
        <w:t>4. Общие противопоказания, исключающие направление больных на курорты и в местные санатории.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Heading9"/>
        <w:ind w:firstLine="180"/>
        <w:rPr>
          <w:sz w:val="18"/>
        </w:rPr>
      </w:pPr>
      <w:r>
        <w:rPr/>
        <w:t>БОЛЕЗНИ ГЛАЗА И ЕГО ПРИДАТОЧНОГО АППАРАТА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Heading9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left="180" w:right="-180" w:hanging="180"/>
        <w:jc w:val="center"/>
        <w:rPr>
          <w:b/>
          <w:b/>
        </w:rPr>
      </w:pPr>
      <w:r>
        <w:rPr>
          <w:b/>
        </w:rPr>
        <w:t>ПРОТИВОПОКАЗ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25400</wp:posOffset>
                </wp:positionH>
                <wp:positionV relativeFrom="page">
                  <wp:posOffset>949325</wp:posOffset>
                </wp:positionV>
                <wp:extent cx="6388100" cy="455168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1120"/>
                              <w:gridCol w:w="1420"/>
                              <w:gridCol w:w="3520"/>
                              <w:gridCol w:w="3340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Код по МК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звание бо-лезни по МКБ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орма, стадия, фаза, степень заболе</w:t>
                                    <w:softHyphen/>
                                    <w:t>вания, вид курортного лечения (санаторное, амбулаторное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урорты, санатории, специализиро</w:t>
                                    <w:softHyphen/>
                                    <w:t>ванные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лауком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лаукома первичная в начальной и раз</w:t>
                                    <w:softHyphen/>
                                    <w:t>витой стадии, с нормализованным и умеренно повышенным уровнем внутри</w:t>
                                    <w:softHyphen/>
                                    <w:t>глазного давления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лазные отделения санаториев на курортах: Кисловодск (санаторий «Пикет»), Озеро Шира, Сочи (санаторий им. С.М.Кирова), Усть-Качка, Шмаковка (санаторий «Жемчужин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 01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лефар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блефарит вне обострения.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лиматические курорты в теплые месяцы: Карачарово, Кисегач, Курьи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 04.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криоц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дакриоцит вне обострения.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рорты те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 10.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нъюктив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конъюктивит вне обострения.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Курорты те ж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 15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клер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склерит вне обострения. Амбул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рорты южные приморские: Геленд-жикская и Туапсинская груп</w:t>
                                    <w:softHyphen/>
                                    <w:t>пы курортов, кроме жарких меся</w:t>
                                    <w:softHyphen/>
                                    <w:t>цев (июнь-авгу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 22.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ридоциклит при болезнях; классифициро</w:t>
                                    <w:softHyphen/>
                                    <w:t>ванных в дру</w:t>
                                    <w:softHyphen/>
                                    <w:t>гих рубриках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дние увеиты при нарушениях обме</w:t>
                                    <w:softHyphen/>
                                    <w:t>на веществ, ревматоидном артрите, анкилози-рующем спондилоартрите (болезнь Бехте-рева-Штрюмпеля-Мари) не ранее чем 6 месяцев после прекраще</w:t>
                                    <w:softHyphen/>
                                    <w:t>ния воспалитель-ных явлений в глазу. Санаторное ле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рорты бальнеологические, по</w:t>
                                    <w:softHyphen/>
                                    <w:t>казанные для лечения основного заболевания (см. соответствующие разделы методических указа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Общие примеч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1. Больных хроническими рецидивирующими воспалительными заболеваниями переднего отрезка глаза (склерит, зписклерит, кератит, ирит, иридоциклит, увеит) в фазе ремиссии не следует направлять на южные курорты, курорты Кавказских Минеральных Вод в весенний, осенне-зимний пери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2. Больных со значительными колебаниями артериального и внутриглазного давления, явлениями ангиоспазма не следует направлять в Кисловодск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3. На санаторно-курортное лечение можно направлять больных только по заключению окул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358.4pt;mso-wrap-distance-left:0pt;mso-wrap-distance-right:9pt;mso-wrap-distance-top:0pt;mso-wrap-distance-bottom:0pt;margin-top:74.7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1120"/>
                        <w:gridCol w:w="1420"/>
                        <w:gridCol w:w="3520"/>
                        <w:gridCol w:w="3340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3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од по МКБ</w:t>
                              <w:softHyphen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звание бо-лезни по МКБ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орма, стадия, фаза, степень заболе</w:t>
                              <w:softHyphen/>
                              <w:t>вания, вид курортного лечения (санаторное, амбулаторное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урорты, санатории, специализиро</w:t>
                              <w:softHyphen/>
                              <w:t>ванные отделения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укома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укома первичная в начальной и раз</w:t>
                              <w:softHyphen/>
                              <w:t>витой стадии, с нормализованным и умеренно повышенным уровнем внутри</w:t>
                              <w:softHyphen/>
                              <w:t>глазного давления. Сан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зные отделения санаториев на курортах: Кисловодск (санаторий «Пикет»), Озеро Шира, Сочи (санаторий им. С.М.Кирова), Усть-Качка, Шмаковка (санаторий «Жемчужина»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 01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лефар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блефарит вне обострения. Амбу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лиматические курорты в теплые месяцы: Карачарово, Кисегач, Курьи и др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 04.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криоц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дакриоцит вне обострения. Амбу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рорты те же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 10.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ъюктив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конъюктивит вне обострения. Амбу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урорты те же 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 15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клер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склерит вне обострения. Амбул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рорты южные приморские: Геленд-жикская и Туапсинская груп</w:t>
                              <w:softHyphen/>
                              <w:t>пы курортов, кроме жарких меся</w:t>
                              <w:softHyphen/>
                              <w:t>цев (июнь-август)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 22.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ридоциклит при болезнях; классифициро</w:t>
                              <w:softHyphen/>
                              <w:t>ванных в дру</w:t>
                              <w:softHyphen/>
                              <w:t>гих рубриках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дние увеиты при нарушениях обме</w:t>
                              <w:softHyphen/>
                              <w:t>на веществ, ревматоидном артрите, анкилози-рующем спондилоартрите (болезнь Бехте-рева-Штрюмпеля-Мари) не ранее чем 6 месяцев после прекраще</w:t>
                              <w:softHyphen/>
                              <w:t>ния воспалитель-ных явлений в глазу. Санаторное лечени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рорты бальнеологические, по</w:t>
                              <w:softHyphen/>
                              <w:t>казанные для лечения основного заболевания (см. соответствующие разделы методических указаний)</w:t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</w:trPr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Общие примеч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1. Больных хроническими рецидивирующими воспалительными заболеваниями переднего отрезка глаза (склерит, зписклерит, кератит, ирит, иридоциклит, увеит) в фазе ремиссии не следует направлять на южные курорты, курорты Кавказских Минеральных Вод в весенний, осенне-зимний перио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2. Больных со значительными колебаниями артериального и внутриглазного давления, явлениями ангиоспазма не следует направлять в Кисловодск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3. На санаторно-курортное лечение можно направлять больных только по заключению окул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180" w:hanging="180"/>
        <w:jc w:val="both"/>
        <w:rPr/>
      </w:pPr>
      <w:r>
        <w:rPr/>
        <w:t>1. Острые инфекционные заболевания придатков глаза, представляющие опасность заражения окружающих.</w:t>
      </w:r>
    </w:p>
    <w:p>
      <w:pPr>
        <w:pStyle w:val="Normal"/>
        <w:ind w:left="180" w:right="-180" w:hanging="180"/>
        <w:jc w:val="both"/>
        <w:rPr/>
      </w:pPr>
      <w:r>
        <w:rPr/>
        <w:t>2. Все заболевания глаз в острой стадии, стадии обострения или латентного течения.</w:t>
      </w:r>
    </w:p>
    <w:p>
      <w:pPr>
        <w:pStyle w:val="Normal"/>
        <w:ind w:left="180" w:right="-180" w:hanging="180"/>
        <w:jc w:val="both"/>
        <w:rPr/>
      </w:pPr>
      <w:r>
        <w:rPr/>
        <w:t>3. Последствия тяжелых контузий и проникающих ранений глаза (в течение года после травмы).</w:t>
      </w:r>
    </w:p>
    <w:p>
      <w:pPr>
        <w:pStyle w:val="Normal"/>
        <w:ind w:left="180" w:right="-180" w:hanging="180"/>
        <w:jc w:val="both"/>
        <w:rPr/>
      </w:pPr>
      <w:r>
        <w:rPr/>
        <w:t>4. Состояния после полостных операций на глазном яблоке (в течение трех месяцев после оперативного лечения при отсутствии послеоперационных осложнений).</w:t>
      </w:r>
    </w:p>
    <w:p>
      <w:pPr>
        <w:pStyle w:val="Normal"/>
        <w:ind w:left="180" w:right="-180" w:hanging="180"/>
        <w:jc w:val="both"/>
        <w:rPr/>
      </w:pPr>
      <w:r>
        <w:rPr/>
        <w:t>5. Острые расстройства кровообращения в сетчатке и зрительном нерве (тромбозы и эмболии центральной артерии сетчатки, центральной вены сетчатки и ее ветвей).</w:t>
      </w:r>
    </w:p>
    <w:p>
      <w:pPr>
        <w:pStyle w:val="Normal"/>
        <w:ind w:left="180" w:right="-180" w:hanging="180"/>
        <w:jc w:val="both"/>
        <w:rPr/>
      </w:pPr>
      <w:r>
        <w:rPr/>
        <w:t>6. Тяжелые поражения сетчатки (ретинопатии), зрительного нерва и питающих их сосудов на фоне системных заболеваний (артериальная гипертония, атеросклероз и др.).</w:t>
      </w:r>
    </w:p>
    <w:p>
      <w:pPr>
        <w:pStyle w:val="Normal"/>
        <w:ind w:left="180" w:right="-180" w:hanging="180"/>
        <w:jc w:val="both"/>
        <w:rPr/>
      </w:pPr>
      <w:r>
        <w:rPr/>
        <w:t>7. Дегенеративные процессы в сетчатке и сосудистой оболочке глаза, сопровождающиеся кровоизли</w:t>
        <w:softHyphen/>
        <w:t>яниями.</w:t>
      </w:r>
    </w:p>
    <w:p>
      <w:pPr>
        <w:pStyle w:val="Normal"/>
        <w:ind w:left="180" w:right="-180" w:hanging="180"/>
        <w:jc w:val="both"/>
        <w:rPr/>
      </w:pPr>
      <w:r>
        <w:rPr/>
        <w:t>8. Осложненная близорукость с изменениями на глазном дне.</w:t>
      </w:r>
    </w:p>
    <w:p>
      <w:pPr>
        <w:pStyle w:val="Normal"/>
        <w:ind w:left="180" w:right="-180" w:hanging="180"/>
        <w:jc w:val="both"/>
        <w:rPr/>
      </w:pPr>
      <w:r>
        <w:rPr/>
        <w:t>9. Отслойка сетчатки, свежая, неоперированная или успешно оперированная на протяжении года после операции.</w:t>
      </w:r>
    </w:p>
    <w:p>
      <w:pPr>
        <w:pStyle w:val="Normal"/>
        <w:ind w:left="180" w:right="-180" w:hanging="180"/>
        <w:jc w:val="both"/>
        <w:rPr/>
      </w:pPr>
      <w:r>
        <w:rPr/>
        <w:t>10. Новообразования глаза и его придатков.</w:t>
      </w:r>
    </w:p>
    <w:p>
      <w:pPr>
        <w:pStyle w:val="Normal"/>
        <w:ind w:left="180" w:right="-180" w:hanging="180"/>
        <w:jc w:val="both"/>
        <w:rPr/>
      </w:pPr>
      <w:r>
        <w:rPr/>
        <w:t>11. Глаукома в острой стадии (приступы), некомпенсированная глаукома в любой стадии развития болез</w:t>
        <w:softHyphen/>
        <w:t>ни, абсолютная глаукома, при вторичной некомпенсированной глаукоме и при обострении процесса.</w:t>
      </w:r>
    </w:p>
    <w:p>
      <w:pPr>
        <w:pStyle w:val="Normal"/>
        <w:ind w:left="180" w:right="-180" w:hanging="180"/>
        <w:jc w:val="both"/>
        <w:rPr/>
      </w:pPr>
      <w:r>
        <w:rPr/>
        <w:t>12. Общие противопоказания, исключающие направление больных на курорты и в местные санатории.</w:t>
      </w:r>
    </w:p>
    <w:p>
      <w:pPr>
        <w:pStyle w:val="Normal"/>
        <w:ind w:left="180" w:right="-180" w:hanging="180"/>
        <w:jc w:val="both"/>
        <w:rPr/>
      </w:pPr>
      <w:r>
        <w:rPr/>
      </w:r>
    </w:p>
    <w:p>
      <w:pPr>
        <w:pStyle w:val="Normal"/>
        <w:ind w:left="180" w:right="-180" w:hanging="1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4"/>
        <w:jc w:val="center"/>
        <w:rPr>
          <w:b/>
          <w:b/>
        </w:rPr>
      </w:pPr>
      <w:r>
        <w:rPr>
          <w:b/>
        </w:rPr>
        <w:t>ПОТЕНЦИАЛЬНАЯ ОПАСНОСТЬ ДЛЯ ЗДОРОВЬЯ, СВЯЗАННАЯ С СОЦИАЛЬНО-</w:t>
      </w:r>
    </w:p>
    <w:p>
      <w:pPr>
        <w:pStyle w:val="Normal"/>
        <w:widowControl w:val="false"/>
        <w:autoSpaceDE w:val="false"/>
        <w:spacing w:lineRule="auto" w:line="254"/>
        <w:jc w:val="center"/>
        <w:rPr/>
      </w:pPr>
      <w:r>
        <w:rPr/>
        <w:t>ЭКОНОМИЧЕСКИМИ И ПСИХОСОЦИАЛЬНЫМИ ОБСТОЯТЕЛЬСТВАМИ</w:t>
      </w:r>
    </w:p>
    <w:tbl>
      <w:tblPr>
        <w:tblW w:w="100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120"/>
        <w:gridCol w:w="1420"/>
        <w:gridCol w:w="3520"/>
        <w:gridCol w:w="3340"/>
      </w:tblGrid>
      <w:tr>
        <w:trPr>
          <w:trHeight w:val="71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по МКБ</w:t>
              <w:softHyphen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бо-лезни по МК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, стадия, фаза, степень заболе</w:t>
              <w:softHyphen/>
              <w:t>вания, вид курортного лечения (санаторное, амбулаторное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орты, санатории, специализиро</w:t>
              <w:softHyphen/>
              <w:t>ванные отделения</w:t>
            </w:r>
          </w:p>
        </w:tc>
      </w:tr>
      <w:tr>
        <w:trPr>
          <w:trHeight w:val="25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44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 xml:space="preserve"> 7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утомл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еутомление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аторное и амбулаторное ле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Местные санато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Курорты климатически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риморские: Владивостокская, Геленд-жикская, Калининград</w:t>
              <w:softHyphen/>
              <w:t>ская, Лазаревская и Ленинград</w:t>
              <w:softHyphen/>
              <w:t>ская курортные зоны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) лесные равнинные: Васильевский, Зеленый Городок, Кисегач, Курьи, Михайловское, Оболсуново, Прокопьевск, Славяногорск, Тишково, Юматово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горные: Аршан, Ахты, Гунаб, Дарасун, Кисловодск, Кармадон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. Курорты бальнеологически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с углекислыми водами: Кисло</w:t>
              <w:softHyphen/>
              <w:t>водск, Шмаковк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с радоновыми водами: Белокуриха, Пятигорск, Увильды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с йодобромными водами: Кудепста, Тобольск, Усть-Качк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) с хлоридными натриевыми во</w:t>
              <w:softHyphen/>
              <w:t>дами: Ангара, Б. Тараскуль, Но</w:t>
              <w:softHyphen/>
              <w:t>вое Усолье</w:t>
            </w:r>
          </w:p>
        </w:tc>
      </w:tr>
    </w:tbl>
    <w:p>
      <w:pPr>
        <w:pStyle w:val="Normal"/>
        <w:ind w:left="180" w:right="-180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1</w:t>
      </w:r>
    </w:p>
    <w:p>
      <w:pPr>
        <w:pStyle w:val="2"/>
        <w:rPr/>
      </w:pPr>
      <w:r>
        <w:rPr/>
        <w:t>Медицинские показания и противопоказания                     для санаторно-курортного лечения взрослых и подростков (кроме больных туберкулёзом)</w:t>
      </w:r>
    </w:p>
    <w:p>
      <w:pPr>
        <w:pStyle w:val="3"/>
        <w:rPr/>
      </w:pPr>
      <w:r>
        <w:rPr/>
        <w:t>Методические указания утверждены Министерством                                                здравоохранения Российской Федерации 22.12.1999 № 99/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ОБЩИЕ ПРОТИВОПОКАЗАНИЯ, ИСКЛЮЧАЮЩИЕ НАПРАВЛЕНИЕ ДЕТЕЙ НА САНАТОРНО-КУРОРТНОЕ ЛЕЧЕНИЕ</w:t>
      </w:r>
    </w:p>
    <w:p>
      <w:pPr>
        <w:pStyle w:val="Normal"/>
        <w:jc w:val="both"/>
        <w:rPr/>
      </w:pPr>
      <w:r>
        <w:rPr/>
        <w:t>1. Все заболевания в остром периоде.</w:t>
      </w:r>
    </w:p>
    <w:p>
      <w:pPr>
        <w:pStyle w:val="Normal"/>
        <w:jc w:val="both"/>
        <w:rPr/>
      </w:pPr>
      <w:r>
        <w:rPr/>
        <w:t>2. Соматические заболевания, требующие лечения в условиях стационара.</w:t>
      </w:r>
    </w:p>
    <w:p>
      <w:pPr>
        <w:pStyle w:val="Normal"/>
        <w:jc w:val="both"/>
        <w:rPr/>
      </w:pPr>
      <w:r>
        <w:rPr/>
        <w:t>3. Перенесенные инфекционные болезни до окончания срока изоляции.</w:t>
      </w:r>
    </w:p>
    <w:p>
      <w:pPr>
        <w:pStyle w:val="Normal"/>
        <w:jc w:val="both"/>
        <w:rPr/>
      </w:pPr>
      <w:r>
        <w:rPr/>
        <w:t>4. Бациллоносительство дифтерии и кишечных инфекционных заболеваний.</w:t>
      </w:r>
    </w:p>
    <w:p>
      <w:pPr>
        <w:pStyle w:val="Normal"/>
        <w:jc w:val="both"/>
        <w:rPr/>
      </w:pPr>
      <w:r>
        <w:rPr/>
        <w:t>5. Все заразные и паразитарные заболевания кожи и глаз.</w:t>
      </w:r>
    </w:p>
    <w:p>
      <w:pPr>
        <w:pStyle w:val="3"/>
        <w:jc w:val="left"/>
        <w:rPr/>
      </w:pPr>
      <w:r>
        <w:rPr>
          <w:i w:val="false"/>
          <w:sz w:val="24"/>
        </w:rPr>
        <w:t>6. Злокачественные новообразования, злокачественная анемия, лейкемия (кроме специализирован</w:t>
        <w:softHyphen/>
        <w:t>ных санаториев).</w:t>
      </w:r>
    </w:p>
    <w:p>
      <w:pPr>
        <w:pStyle w:val="Normal"/>
        <w:jc w:val="both"/>
        <w:rPr/>
      </w:pPr>
      <w:r>
        <w:rPr/>
        <w:t>7. Амилоидоз внутренних органов.</w:t>
      </w:r>
    </w:p>
    <w:p>
      <w:pPr>
        <w:pStyle w:val="Normal"/>
        <w:jc w:val="both"/>
        <w:rPr/>
      </w:pPr>
      <w:r>
        <w:rPr/>
        <w:t>8. Туберкулез легких и других органов.</w:t>
      </w:r>
    </w:p>
    <w:p>
      <w:pPr>
        <w:pStyle w:val="Normal"/>
        <w:jc w:val="both"/>
        <w:rPr/>
      </w:pPr>
      <w:r>
        <w:rPr/>
        <w:t>9. Судорожные припадки и их эквиваленты, умственная отсталость (кроме специализированных сана</w:t>
        <w:softHyphen/>
        <w:t>ториев для детей с церебральными параличами), патологическое развитие личности с выраженными расстройствами поведения и социальной адаптации.</w:t>
      </w:r>
    </w:p>
    <w:p>
      <w:pPr>
        <w:pStyle w:val="Normal"/>
        <w:jc w:val="both"/>
        <w:rPr/>
      </w:pPr>
      <w:r>
        <w:rPr/>
        <w:t>10. Наличие у детей сопутствующих заболеваний, противопоказанных для данного курорта или сана</w:t>
        <w:softHyphen/>
        <w:t>тория.</w:t>
      </w:r>
    </w:p>
    <w:p>
      <w:pPr>
        <w:pStyle w:val="Normal"/>
        <w:jc w:val="both"/>
        <w:rPr/>
      </w:pPr>
      <w:r>
        <w:rPr/>
        <w:t>11. Больные, требующие постоянного индивидуального ухода.</w:t>
      </w:r>
    </w:p>
    <w:p>
      <w:pPr>
        <w:pStyle w:val="Normal"/>
        <w:jc w:val="both"/>
        <w:rPr/>
      </w:pPr>
      <w:r>
        <w:rPr/>
        <w:t>12. Психические заболе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МЕДИЦИНСКИЕ ПОКАЗАНИЯ И ПРОТИВОПОКАЗАНИЯ ДЛЯ САНАТОРНО-КУРОРТНОГО ЛЕЧЕНИЯ ДЕТЕ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БОЛЕЗНИ СЕРДЕЧНО-СОСУДИСТОЙ СИСТЕМ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25400</wp:posOffset>
                </wp:positionH>
                <wp:positionV relativeFrom="page">
                  <wp:posOffset>1406525</wp:posOffset>
                </wp:positionV>
                <wp:extent cx="6452235" cy="840486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840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656"/>
                              <w:gridCol w:w="1985"/>
                              <w:gridCol w:w="3520"/>
                              <w:gridCol w:w="3340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по МК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звани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о МКБ-1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орма, стадия, фаза, степень заболе</w:t>
                                    <w:softHyphen/>
                                    <w:t>вания, вид курортного лечения (санаторное, амбулаторное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урорты, санатории, специализиро</w:t>
                                    <w:softHyphen/>
                                    <w:t>ванные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4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евматическая лихорад-ка без упоминания о вовлечении сердца Ревматическая лихо</w:t>
                                    <w:softHyphen/>
                                    <w:t>рад-ка с вовлечением серд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Ревматизм в активной фазе при стихании активности процесса после лечения в стаци-онаре без порока сердца или с пороком сердца без недостаточности кровообраще-ния или с недостаточностью кровообраще-ния не выше I стадии, без про</w:t>
                                    <w:softHyphen/>
                                    <w:t>гностически неблагоприятных на</w:t>
                                    <w:softHyphen/>
                                    <w:t>рушений сердечного ритма и прово</w:t>
                                    <w:softHyphen/>
                                    <w:t xml:space="preserve">д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б) Ревматизм в неактивной фазе без порока сердца после выписки из стациона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) Ревматизм в неактивной фазе (не ранее 8-10 мес. после окончания атаки, рецидива) без порока сердц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Местные санатории (специализированные отделения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о ж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на климатических и бальнео-грязевых курортах: Белокуриха, Геленд</w:t>
                                    <w:softHyphen/>
                                    <w:t>жик, Зе</w:t>
                                    <w:softHyphen/>
                                    <w:t>леный городок, Калининград</w:t>
                                    <w:softHyphen/>
                                    <w:t>ская курортная зона, Кисловодск, Краинка, Курьи, Ле</w:t>
                                    <w:softHyphen/>
                                    <w:t>нинградская курортная зона, Марциальные Воды, Московская область, Пятигорск, Синегорские Мине</w:t>
                                    <w:softHyphen/>
                                    <w:t>ральные Во</w:t>
                                    <w:softHyphen/>
                                    <w:t>ды, Солигалич, Сочи, Талги, Усолье, Усть-Качка, Юмат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 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 08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евматические бо</w:t>
                                    <w:softHyphen/>
                                    <w:t>лез</w:t>
                                    <w:softHyphen/>
                                    <w:t xml:space="preserve">ни митрального клап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евматиче</w:t>
                                    <w:softHyphen/>
                                    <w:t>ские болезни аор</w:t>
                                    <w:softHyphen/>
                                    <w:t>тального клап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четанное поражение митрального и аорталь-ного кла</w:t>
                                    <w:softHyphen/>
                                    <w:t>п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евматизм в неактивной фазе с уме</w:t>
                                    <w:softHyphen/>
                                    <w:t>ренной полностью компенсирован</w:t>
                                    <w:softHyphen/>
                                    <w:t>ной изолирован-ной недостаточно</w:t>
                                    <w:softHyphen/>
                                    <w:t>стью митрального или аортального клапанов, с комбинированным митрально-аортальным пороком при ком-пенсации или недостаточности проводимо-сти не выше I стадии, без про</w:t>
                                    <w:softHyphen/>
                                    <w:t>гностически  неблагоприятных на</w:t>
                                    <w:softHyphen/>
                                    <w:t>рушений сердечного ритма и прово</w:t>
                                    <w:softHyphen/>
                                    <w:t>димост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специализированные отделе</w:t>
                                    <w:softHyphen/>
                                    <w:t>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 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рожденные анома</w:t>
                                    <w:softHyphen/>
                                    <w:t>лии (пороки разви</w:t>
                                    <w:softHyphen/>
                                    <w:t>тия) сердечных камер и со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рожденные анома</w:t>
                                    <w:softHyphen/>
                                    <w:t>лии (пороки разви</w:t>
                                    <w:softHyphen/>
                                    <w:t>тия) сердечной пе</w:t>
                                    <w:softHyphen/>
                                    <w:t>ре</w:t>
                                    <w:softHyphen/>
                                    <w:t>город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Врожденные анома</w:t>
                                    <w:softHyphen/>
                                    <w:t>лии (пороки разви</w:t>
                                    <w:softHyphen/>
                                    <w:t>тия) легочного и трехстворча-того кла</w:t>
                                    <w:softHyphen/>
                                    <w:t>п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рожденные анома</w:t>
                                    <w:softHyphen/>
                                    <w:t>лии (пороки разви</w:t>
                                    <w:softHyphen/>
                                    <w:t>тия) аортального и митрального клапа</w:t>
                                    <w:softHyphen/>
                                    <w:t xml:space="preserve">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угие врожденные аномалии (пороки развития) сердц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ревматические по</w:t>
                                    <w:softHyphen/>
                                    <w:t>ражения митрального клап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ревматические по</w:t>
                                    <w:softHyphen/>
                                    <w:t>ра-жения аортального клапа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Неревматические по</w:t>
                                    <w:softHyphen/>
                                    <w:t>ражения трехстворча</w:t>
                                    <w:softHyphen/>
                                    <w:t xml:space="preserve">того клап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оражения клапана легочной артери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рожденные (приобретенные) поро</w:t>
                                    <w:softHyphen/>
                                    <w:t>ки сердц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до и после операции при недоста</w:t>
                                    <w:softHyphen/>
                                    <w:t>точности кровообращения не выше IIа стад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б) не ранее 6 месяцев после опера</w:t>
                                    <w:softHyphen/>
                                    <w:t>ции без недостаточности кровооб</w:t>
                                    <w:softHyphen/>
                                    <w:t>ращени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специализированные отделе</w:t>
                                    <w:softHyphen/>
                                    <w:t>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ии на климатических и бальнео-грязевых курортах (см. п.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661.8pt;mso-wrap-distance-left:0pt;mso-wrap-distance-right:9pt;mso-wrap-distance-top:0pt;mso-wrap-distance-bottom:0pt;margin-top:110.7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656"/>
                        <w:gridCol w:w="1985"/>
                        <w:gridCol w:w="3520"/>
                        <w:gridCol w:w="3340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3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по МКБ</w:t>
                              <w:softHyphen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звани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о МКБ-1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орма, стадия, фаза, степень заболе</w:t>
                              <w:softHyphen/>
                              <w:t>вания, вид курортного лечения (санаторное, амбулаторное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урорты, санатории, специализиро</w:t>
                              <w:softHyphen/>
                              <w:t>ванные отделени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64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вматическая лихорад-ка без упоминания о вовлечении сердца Ревматическая лихо</w:t>
                              <w:softHyphen/>
                              <w:t>рад-ка с вовлечением серд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Ревматизм в активной фазе при стихании активности процесса после лечения в стаци-онаре без порока сердца или с пороком сердца без недостаточности кровообраще-ния или с недостаточностью кровообраще-ния не выше I стадии, без про</w:t>
                              <w:softHyphen/>
                              <w:t>гностически неблагоприятных на</w:t>
                              <w:softHyphen/>
                              <w:t>рушений сердечного ритма и прово</w:t>
                              <w:softHyphen/>
                              <w:t xml:space="preserve">дим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б) Ревматизм в неактивной фазе без порока сердца после выписки из стациона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) Ревматизм в неактивной фазе (не ранее 8-10 мес. после окончания атаки, рецидива) без порока сердца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естные санатории (специализированные отделени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о ж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на климатических и бальнео-грязевых курортах: Белокуриха, Геленд</w:t>
                              <w:softHyphen/>
                              <w:t>жик, Зе</w:t>
                              <w:softHyphen/>
                              <w:t>леный городок, Калининград</w:t>
                              <w:softHyphen/>
                              <w:t>ская курортная зона, Кисловодск, Краинка, Курьи, Ле</w:t>
                              <w:softHyphen/>
                              <w:t>нинградская курортная зона, Марциальные Воды, Московская область, Пятигорск, Синегорские Мине</w:t>
                              <w:softHyphen/>
                              <w:t>ральные Во</w:t>
                              <w:softHyphen/>
                              <w:t>ды, Солигалич, Сочи, Талги, Усолье, Усть-Качка, Юматово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 08.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вматические бо</w:t>
                              <w:softHyphen/>
                              <w:t>лез</w:t>
                              <w:softHyphen/>
                              <w:t xml:space="preserve">ни митрального клап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вматиче</w:t>
                              <w:softHyphen/>
                              <w:t>ские болезни аор</w:t>
                              <w:softHyphen/>
                              <w:t>тального клап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четанное поражение митрального и аорталь-ного кла</w:t>
                              <w:softHyphen/>
                              <w:t>п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вматизм в неактивной фазе с уме</w:t>
                              <w:softHyphen/>
                              <w:t>ренной полностью компенсирован</w:t>
                              <w:softHyphen/>
                              <w:t>ной изолирован-ной недостаточно</w:t>
                              <w:softHyphen/>
                              <w:t>стью митрального или аортального клапанов, с комбинированным митрально-аортальным пороком при ком-пенсации или недостаточности проводимо-сти не выше I стадии, без про</w:t>
                              <w:softHyphen/>
                              <w:t>гностически  неблагоприятных на</w:t>
                              <w:softHyphen/>
                              <w:t>рушений сердечного ритма и прово</w:t>
                              <w:softHyphen/>
                              <w:t>димост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специализированные отделе</w:t>
                              <w:softHyphen/>
                              <w:t>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 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рожденные анома</w:t>
                              <w:softHyphen/>
                              <w:t>лии (пороки разви</w:t>
                              <w:softHyphen/>
                              <w:t>тия) сердечных камер и соеди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рожденные анома</w:t>
                              <w:softHyphen/>
                              <w:t>лии (пороки разви</w:t>
                              <w:softHyphen/>
                              <w:t>тия) сердечной пе</w:t>
                              <w:softHyphen/>
                              <w:t>ре</w:t>
                              <w:softHyphen/>
                              <w:t>город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Врожденные анома</w:t>
                              <w:softHyphen/>
                              <w:t>лии (пороки разви</w:t>
                              <w:softHyphen/>
                              <w:t>тия) легочного и трехстворча-того кла</w:t>
                              <w:softHyphen/>
                              <w:t>п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рожденные анома</w:t>
                              <w:softHyphen/>
                              <w:t>лии (пороки разви</w:t>
                              <w:softHyphen/>
                              <w:t>тия) аортального и митрального клапа</w:t>
                              <w:softHyphen/>
                              <w:t xml:space="preserve">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угие врожденные аномалии (пороки развития) сердц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ревматические по</w:t>
                              <w:softHyphen/>
                              <w:t>ражения митрального клап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ревматические по</w:t>
                              <w:softHyphen/>
                              <w:t>ра-жения аортального клап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еревматические по</w:t>
                              <w:softHyphen/>
                              <w:t>ражения трехстворча</w:t>
                              <w:softHyphen/>
                              <w:t xml:space="preserve">того клап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ражения клапана легочной артери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рожденные (приобретенные) поро</w:t>
                              <w:softHyphen/>
                              <w:t>ки сердц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до и после операции при недоста</w:t>
                              <w:softHyphen/>
                              <w:t>точности кровообращения не выше IIа стад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б) не ранее 6 месяцев после опера</w:t>
                              <w:softHyphen/>
                              <w:t>ции без недостаточности кровооб</w:t>
                              <w:softHyphen/>
                              <w:t>ращения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специализированные отделе</w:t>
                              <w:softHyphen/>
                              <w:t>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ии на климатических и бальнео-грязевых курортах (см. п.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6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6"/>
        <w:gridCol w:w="1985"/>
        <w:gridCol w:w="3520"/>
        <w:gridCol w:w="3340"/>
      </w:tblGrid>
      <w:tr>
        <w:trPr>
          <w:trHeight w:val="25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6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трый миокарди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рый и подострый инфекционный эндокард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трый  миокардит при отсутствии клинических проявлений не ранее 6 мес. от начала заболев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острый инфекционный (септический) эндокардит в периоде стойкой клинической ремиссии не ранее 6 мес. от начала заболе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специализированные отделе</w:t>
              <w:softHyphen/>
              <w:t>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61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49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трасистолическая аритми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авентрикулярная экстрасистолия I и II вариан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4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оксизмальная тахикард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хиаритмия в стадии ремисс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9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диомиопа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диомиопатия (гипертрофическая, диля-тационная, рестриктивная) при отсутствии клинических проявлений при недостаточ-ности кровообраще</w:t>
              <w:softHyphen/>
              <w:t>ния не выше I стад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7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ссенциальная (первичная) гипертенз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ичная артериальная гипертенэия I А, Б стад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рии на климатических и бальнеогрязевых курортах (см. п. 1)</w:t>
            </w:r>
          </w:p>
        </w:tc>
      </w:tr>
      <w:tr>
        <w:trPr>
          <w:trHeight w:val="6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3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лапс [пролабирова-ние] митрального клапа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лапс митрального клапана без нарушения кровообращ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41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потенз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ичная артериальная гипотензия без синкопальных приступ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79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 4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матоформная дис</w:t>
              <w:softHyphen/>
              <w:t>функция вегетативной нервной систем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то-сосудистая дистония по гипер- и гипотоническому тип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ПРОТИВОПОКАЗАНИЯ</w:t>
      </w:r>
    </w:p>
    <w:p>
      <w:pPr>
        <w:pStyle w:val="Normal"/>
        <w:widowControl w:val="false"/>
        <w:autoSpaceDE w:val="false"/>
        <w:spacing w:before="20" w:after="0"/>
        <w:ind w:right="360" w:firstLine="220"/>
        <w:jc w:val="both"/>
        <w:rPr/>
      </w:pPr>
      <w:r>
        <w:rPr/>
        <w:t xml:space="preserve">1. Ревматизм с активностью процесса </w:t>
      </w:r>
      <w:r>
        <w:rPr>
          <w:lang w:val="en-US"/>
        </w:rPr>
        <w:t>II</w:t>
      </w:r>
      <w:r>
        <w:rPr/>
        <w:t xml:space="preserve"> и III степени (для местных санаториев), любой степени актив</w:t>
        <w:softHyphen/>
        <w:t>ности (для курортов).</w:t>
      </w:r>
    </w:p>
    <w:p>
      <w:pPr>
        <w:pStyle w:val="Normal"/>
        <w:widowControl w:val="false"/>
        <w:autoSpaceDE w:val="false"/>
        <w:ind w:right="360" w:firstLine="220"/>
        <w:jc w:val="both"/>
        <w:rPr/>
      </w:pPr>
      <w:r>
        <w:rPr/>
        <w:t>2. Недостаточность кровообращения II б и III стадии (для местных санаториев), любой стадии (для курортов).</w:t>
      </w:r>
    </w:p>
    <w:p>
      <w:pPr>
        <w:pStyle w:val="Normal"/>
        <w:widowControl w:val="false"/>
        <w:autoSpaceDE w:val="false"/>
        <w:ind w:right="360" w:firstLine="220"/>
        <w:jc w:val="both"/>
        <w:rPr/>
      </w:pPr>
      <w:r>
        <w:rPr/>
        <w:t>3. Мерцательная аритмия, пароксизмальная тахикардия с частыми приступами.</w:t>
      </w:r>
    </w:p>
    <w:p>
      <w:pPr>
        <w:pStyle w:val="Normal"/>
        <w:widowControl w:val="false"/>
        <w:autoSpaceDE w:val="false"/>
        <w:ind w:right="360" w:firstLine="220"/>
        <w:jc w:val="both"/>
        <w:rPr/>
      </w:pPr>
      <w:r>
        <w:rPr/>
        <w:t>4. Полная атрио-вентрикулярная блокада при частоте сердечных сокращений менее 50 в          1 мин., нали</w:t>
        <w:softHyphen/>
        <w:t>чии приступов Морганьи-Эдемса-Стокса.</w:t>
      </w:r>
    </w:p>
    <w:p>
      <w:pPr>
        <w:pStyle w:val="Normal"/>
        <w:widowControl w:val="false"/>
        <w:autoSpaceDE w:val="false"/>
        <w:ind w:right="360" w:firstLine="220"/>
        <w:jc w:val="both"/>
        <w:rPr/>
      </w:pPr>
      <w:r>
        <w:rPr/>
        <w:t>5. Вторичная артериальная гипертензия невыясненного происхождения.</w:t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center"/>
        <w:rPr>
          <w:b/>
          <w:b/>
          <w:sz w:val="22"/>
        </w:rPr>
      </w:pPr>
      <w:r>
        <w:rPr>
          <w:b/>
          <w:sz w:val="28"/>
        </w:rPr>
        <w:t>БОЛЕЗНИ ОРГАНОВ ДЫХАНИЯ</w:t>
      </w:r>
    </w:p>
    <w:p>
      <w:pPr>
        <w:pStyle w:val="Heading3"/>
        <w:spacing w:lineRule="auto" w:line="25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25400</wp:posOffset>
                </wp:positionH>
                <wp:positionV relativeFrom="page">
                  <wp:posOffset>949325</wp:posOffset>
                </wp:positionV>
                <wp:extent cx="6452235" cy="802195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656"/>
                              <w:gridCol w:w="1985"/>
                              <w:gridCol w:w="3520"/>
                              <w:gridCol w:w="3340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од по МК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звани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о МКБ-1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орма, стадия, фаза, степень заболе</w:t>
                                    <w:softHyphen/>
                                    <w:t>вания, вид курортного лечения (санаторное, амбулаторное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урорты, санатории, специализиро</w:t>
                                    <w:softHyphen/>
                                    <w:t>ванные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9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 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Вирусная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невмония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</w:rPr>
                                    <w:t>не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классифицирова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softHyphen/>
                                  </w:r>
                                  <w:r>
                                    <w:rPr>
                                      <w:sz w:val="18"/>
                                    </w:rPr>
                                    <w:t>ная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ругих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рубри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softHyphen/>
                                  </w:r>
                                  <w:r>
                                    <w:rPr>
                                      <w:sz w:val="18"/>
                                    </w:rPr>
                                    <w:t>ках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невмония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</w:rPr>
                                    <w:t>вызва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softHyphen/>
                                  </w:r>
                                  <w:r>
                                    <w:rPr>
                                      <w:sz w:val="18"/>
                                    </w:rPr>
                                    <w:t>ная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Streptococcus pneumoniae </w:t>
                                  </w:r>
                                  <w:r>
                                    <w:rPr>
                                      <w:sz w:val="18"/>
                                    </w:rPr>
                                    <w:t>Бронхопневмония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</w:rPr>
                                    <w:t>выз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ванная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S.Pneumoniae </w:t>
                                  </w:r>
                                  <w:r>
                                    <w:rPr>
                                      <w:sz w:val="18"/>
                                    </w:rPr>
                                    <w:t>Пневмония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</w:rPr>
                                    <w:t>вызва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softHyphen/>
                                  </w:r>
                                  <w:r>
                                    <w:rPr>
                                      <w:sz w:val="18"/>
                                    </w:rPr>
                                    <w:t>ная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Haemophilus influenzae </w:t>
                                  </w:r>
                                  <w:r>
                                    <w:rPr>
                                      <w:sz w:val="18"/>
                                    </w:rPr>
                                    <w:t>Бронхопневмония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вызванная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. Influenzae </w:t>
                                  </w:r>
                                  <w:r>
                                    <w:rPr>
                                      <w:sz w:val="18"/>
                                    </w:rPr>
                                    <w:t>Бактериальная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нев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softHyphen/>
                                  </w:r>
                                  <w:r>
                                    <w:rPr>
                                      <w:sz w:val="18"/>
                                    </w:rPr>
                                    <w:t>мония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</w:rPr>
                                    <w:t>не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классифи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softHyphen/>
                                  </w:r>
                                  <w:r>
                                    <w:rPr>
                                      <w:sz w:val="18"/>
                                    </w:rPr>
                                    <w:t>цированная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ругих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рубриках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невмония, вызван</w:t>
                                    <w:softHyphen/>
                                    <w:t>ная другими инфекционны-ми возбудите</w:t>
                                    <w:softHyphen/>
                                    <w:t>лями, не-классифици</w:t>
                                    <w:softHyphen/>
                                    <w:t>цированная в других рубриках Пневмония при бо</w:t>
                                    <w:softHyphen/>
                                    <w:t>лез-нях, классифици</w:t>
                                    <w:softHyphen/>
                                    <w:t>рован-ных в других рубриках Пневмония без уточ</w:t>
                                    <w:softHyphen/>
                                    <w:t>нения возбудителя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Острая пневмония в стадии реконвалесцен-ции (не ранее 4 недель от начала заболева-ния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тяжная сегментарная (полисегментарная) пневмония (более 8 недель) с установлен-ными клинически и рентгенологически остаточными изменениями в легких, без бронхоэктаэов, при наличии дыхательной недостаточности не выше I степени после лечения в ста</w:t>
                                    <w:softHyphen/>
                                    <w:t>ционар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7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стой и слизисто-гнойный хронический бронх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бронхит неуточненный, трахе</w:t>
                                    <w:softHyphen/>
                                    <w:t>ит, трахеобронх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или рецидивирующий бронхи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в стадии нестойкой ре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в стадии стойкой ремисси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-тории на климатических и бальнеогрязе-вых курортах: Анапа, Владивостокская курортная зона, Геленджик, Ейск, Кали-нин</w:t>
                                    <w:softHyphen/>
                                    <w:t>градская курортная зона, Ки</w:t>
                                    <w:softHyphen/>
                                    <w:t>словодск, Курьи, Ленинград</w:t>
                                    <w:softHyphen/>
                                    <w:t>ская курортная зона, Москов</w:t>
                                    <w:softHyphen/>
                                    <w:t>ская область, Нальчик, Пяти</w:t>
                                    <w:softHyphen/>
                                    <w:t>горск, Сочи, Шиванда, Юмат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мфизем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дром Мак-Ле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мфизема лег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 наличии легочно-сердечной недоста-точности не выше I стади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угая хроническая обструктивная легоч</w:t>
                                    <w:softHyphen/>
                                    <w:t>ная болезнь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обструктивиый брон</w:t>
                                    <w:softHyphen/>
                                    <w:t xml:space="preserve">хит неспецифического характ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в стадии неполной ремиссии, при нали-чии дыхательной недостаточности не выше II степен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в стадии полной ремиссии при дыхатель-ной недостаточности не выше I степен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-тории на климатических и бальнеогрязе-вых курортах (см. п. 2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стм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ронхиальная аст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егкая и среднетяжела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в стадии нестойкой ремиссии с наличием дыхательной недостаточ</w:t>
                                    <w:softHyphen/>
                                    <w:t>ности не выше I степен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631.65pt;mso-wrap-distance-left:0pt;mso-wrap-distance-right:9pt;mso-wrap-distance-top:0pt;mso-wrap-distance-bottom:0pt;margin-top:74.7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656"/>
                        <w:gridCol w:w="1985"/>
                        <w:gridCol w:w="3520"/>
                        <w:gridCol w:w="3340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од по МКБ</w:t>
                              <w:softHyphen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звани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о МКБ-1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орма, стадия, фаза, степень заболе</w:t>
                              <w:softHyphen/>
                              <w:t>вания, вид курортного лечения (санаторное, амбулаторное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урорты, санатории, специализиро</w:t>
                              <w:softHyphen/>
                              <w:t>ванные отделени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09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 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Вирусная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невмония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классифицирова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18"/>
                              </w:rPr>
                              <w:t>ная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ругих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рубри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18"/>
                              </w:rPr>
                              <w:t>ках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невмония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вызва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18"/>
                              </w:rPr>
                              <w:t>ная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Streptococcus pneumoniae </w:t>
                            </w:r>
                            <w:r>
                              <w:rPr>
                                <w:sz w:val="18"/>
                              </w:rPr>
                              <w:t>Бронхопневмония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выз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ванная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S.Pneumoniae </w:t>
                            </w:r>
                            <w:r>
                              <w:rPr>
                                <w:sz w:val="18"/>
                              </w:rPr>
                              <w:t>Пневмония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вызва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18"/>
                              </w:rPr>
                              <w:t>ная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Haemophilus influenzae </w:t>
                            </w:r>
                            <w:r>
                              <w:rPr>
                                <w:sz w:val="18"/>
                              </w:rPr>
                              <w:t>Бронхопневмония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вызванная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. Influenzae </w:t>
                            </w:r>
                            <w:r>
                              <w:rPr>
                                <w:sz w:val="18"/>
                              </w:rPr>
                              <w:t>Бактериальная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нев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18"/>
                              </w:rPr>
                              <w:t>мония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классифи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18"/>
                              </w:rPr>
                              <w:t>цированная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ругих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рубриках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невмония, вызван</w:t>
                              <w:softHyphen/>
                              <w:t>ная другими инфекционны-ми возбудите</w:t>
                              <w:softHyphen/>
                              <w:t>лями, не-классифици</w:t>
                              <w:softHyphen/>
                              <w:t>цированная в других рубриках Пневмония при бо</w:t>
                              <w:softHyphen/>
                              <w:t>лез-нях, классифици</w:t>
                              <w:softHyphen/>
                              <w:t>рован-ных в других рубриках Пневмония без уточ</w:t>
                              <w:softHyphen/>
                              <w:t>нения возбудителя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страя пневмония в стадии реконвалесцен-ции (не ранее 4 недель от начала заболева-ни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тяжная сегментарная (полисегментарная) пневмония (более 8 недель) с установлен-ными клинически и рентгенологически остаточными изменениями в легких, без бронхоэктаэов, при наличии дыхательной недостаточности не выше I степени после лечения в ста</w:t>
                              <w:softHyphen/>
                              <w:t>ционар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</w:t>
                            </w:r>
                          </w:p>
                        </w:tc>
                      </w:tr>
                      <w:tr>
                        <w:trPr>
                          <w:trHeight w:val="2337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 xml:space="preserve">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 xml:space="preserve"> 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стой и слизисто-гнойный хронический бронх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бронхит неуточненный, трахе</w:t>
                              <w:softHyphen/>
                              <w:t>ит, трахеобронх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или рецидивирующий бронхи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в стадии нестойкой ремисс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в стадии стойкой ремисси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-тории на климатических и бальнеогрязе-вых курортах: Анапа, Владивостокская курортная зона, Геленджик, Ейск, Кали-нин</w:t>
                              <w:softHyphen/>
                              <w:t>градская курортная зона, Ки</w:t>
                              <w:softHyphen/>
                              <w:t>словодск, Курьи, Ленинград</w:t>
                              <w:softHyphen/>
                              <w:t>ская курортная зона, Москов</w:t>
                              <w:softHyphen/>
                              <w:t>ская область, Нальчик, Пяти</w:t>
                              <w:softHyphen/>
                              <w:t>горск, Сочи, Шиванда, Юматово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 xml:space="preserve"> 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мфизема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дром Мак-Ле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мфизема лег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наличии легочно-сердечной недоста-точности не выше I стади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.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 xml:space="preserve"> 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угая хроническая обструктивная легоч</w:t>
                              <w:softHyphen/>
                              <w:t>ная болезнь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обструктивиый брон</w:t>
                              <w:softHyphen/>
                              <w:t xml:space="preserve">хит неспецифического характ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в стадии неполной ремиссии, при нали-чии дыхательной недостаточности не выше II степен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в стадии полной ремиссии при дыхатель-ной недостаточности не выше I степен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-тории на климатических и бальнеогрязе-вых курортах (см. п. 2),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 xml:space="preserve"> 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стма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ронхиальная аст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гкая и среднетяжела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в стадии нестойкой ремиссии с наличием дыхательной недостаточ</w:t>
                              <w:softHyphen/>
                              <w:t>ности не выше I степен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Style6"/>
        <w:spacing w:before="40" w:after="0"/>
        <w:rPr/>
      </w:pPr>
      <w:r>
        <w:rPr/>
        <w:t>ПРОТИВОПОКАЗ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25400</wp:posOffset>
                </wp:positionH>
                <wp:positionV relativeFrom="paragraph">
                  <wp:posOffset>1270</wp:posOffset>
                </wp:positionV>
                <wp:extent cx="6452235" cy="795845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795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656"/>
                              <w:gridCol w:w="1985"/>
                              <w:gridCol w:w="3520"/>
                              <w:gridCol w:w="334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в стадии стойкой ре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яжелая бронхиальная астма в пе</w:t>
                                    <w:softHyphen/>
                                    <w:t>риоде ремиссии при дыхательной недостаточности не выше II степен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тории на климатических и бальнеогрязевых курортах (см. п. 2), исключая располженные во влажной субтропической зоне Местные санатории(отд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ронхоэктатическая болезнь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ронхоэктатическая болезнь в ста</w:t>
                                    <w:softHyphen/>
                                    <w:t>дии ре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а) при наличии легочно-сердечной недоста-точности не выше II стад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при наличии легочно-сердечной недоста-точности не выше I стади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Местные санатории (отделения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то-рии на климатических и бальнеогрязевых курортах (см. п.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 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истозный фибро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рожденные анома</w:t>
                                    <w:softHyphen/>
                                    <w:t>лии (пороки разви</w:t>
                                    <w:softHyphen/>
                                    <w:t>тия) трахеи и брон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рожденные анома</w:t>
                                    <w:softHyphen/>
                                    <w:t>лии (пороки разви</w:t>
                                    <w:softHyphen/>
                                    <w:t>тия) легких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роки развития бронхолегочной системы, наследственные и систем</w:t>
                                    <w:softHyphen/>
                                    <w:t>ные заболевания бронхолегочной системы (муковисцидоз, синдром Картагенера, иммунодефицитные состояния и др.) вне обострения воспали-тельного процесса и при на</w:t>
                                    <w:softHyphen/>
                                    <w:t>личии легочно-сердечной недоста</w:t>
                                    <w:softHyphen/>
                                    <w:t>точности не выше I ст.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тории на климатических и бальнеогрязевых курортах (см. п.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еспираторные нару</w:t>
                                    <w:softHyphen/>
                                    <w:t>шения после медицин</w:t>
                                    <w:softHyphen/>
                                    <w:t>ских процедур, не клас-сифицированные в других рубриках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остояния после оператив. вмешательств по поводу нагноительных процессов неспеци-фического характера врожденной патоло-гии, доброкачественвых новообразований в бронхолёгочной системе неосложненном течении послеоперационного период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после лечения в стационаре при наличии легочно-сердечной недоста</w:t>
                                    <w:softHyphen/>
                                    <w:t xml:space="preserve">точности не выше II стади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через 6 месяцев после операции при на-личии легочно-сердечной не</w:t>
                                    <w:softHyphen/>
                                    <w:t>достаточности не выше I стади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-тории на климатических и бальнеогрязевых курортах (см. п.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угие респираторные нарушения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ти часто  и длительно болеющие острыми респираторными заболева</w:t>
                                    <w:softHyphen/>
                                    <w:t>ниями в стадии ремисси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-тории на климатических и бальнеогрязевых курортах (см. п.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ларин</w:t>
                                    <w:softHyphen/>
                                    <w:t>гит и ларинготрахе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ларинги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ларинготрахеит; Аллергический ларинготрахеит вне периода обострени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зомоторный и ал</w:t>
                                    <w:softHyphen/>
                                    <w:t>лергический рин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Вазомоторный рини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ллергический ринит: сезонный и круглогодич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енная лихорад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оллино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лергический ринит неуточненный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ринит, назофарингит и фаринг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Хронический рини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Хронический назофаринги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фарингит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синус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верхнечелюстной сину</w:t>
                                    <w:softHyphen/>
                                    <w:t>сит,</w:t>
                                  </w:r>
                                  <w:r>
                                    <w:rPr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Хронический фронтальный синусит Хронический пансинуси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угие хронические синуситы в ста</w:t>
                                    <w:softHyphen/>
                                    <w:t>дии ремисси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626.65pt;mso-wrap-distance-left:0pt;mso-wrap-distance-right:9pt;mso-wrap-distance-top:0pt;mso-wrap-distance-bottom:0pt;margin-top:0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656"/>
                        <w:gridCol w:w="1985"/>
                        <w:gridCol w:w="3520"/>
                        <w:gridCol w:w="334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97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в стадии стойкой ре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яжелая бронхиальная астма в пе</w:t>
                              <w:softHyphen/>
                              <w:t>риоде ремиссии при дыхательной недостаточности не выше II степен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тории на климатических и бальнеогрязевых курортах (см. п. 2), исключая располженные во влажной субтропической зоне Местные санатории(отделения)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 xml:space="preserve"> 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ронхоэктатическая болезнь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ронхоэктатическая болезнь в ста</w:t>
                              <w:softHyphen/>
                              <w:t>дии ремисс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а) при наличии легочно-сердечной недоста-точности не выше II стад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при наличии легочно-сердечной недоста-точности не выше I стади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естные санатории (отделени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то-рии на климатических и бальнеогрязевых курортах (см. п. 2)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8"/>
                              </w:rPr>
                              <w:t xml:space="preserve">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8"/>
                              </w:rPr>
                              <w:t xml:space="preserve"> 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истозный фибро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рожденные анома</w:t>
                              <w:softHyphen/>
                              <w:t>лии (пороки разви</w:t>
                              <w:softHyphen/>
                              <w:t>тия) трахеи и бронх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рожденные анома</w:t>
                              <w:softHyphen/>
                              <w:t>лии (пороки разви</w:t>
                              <w:softHyphen/>
                              <w:t>тия) легких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роки развития бронхолегочной системы, наследственные и систем</w:t>
                              <w:softHyphen/>
                              <w:t>ные заболевания бронхолегочной системы (муковисцидоз, синдром Картагенера, иммунодефицитные состояния и др.) вне обострения воспали-тельного процесса и при на</w:t>
                              <w:softHyphen/>
                              <w:t>личии легочно-сердечной недоста</w:t>
                              <w:softHyphen/>
                              <w:t>точности не выше I ст.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тории на климатических и бальнеогрязевых курортах (см. п. 2)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 xml:space="preserve"> 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ираторные нару</w:t>
                              <w:softHyphen/>
                              <w:t>шения после медицин</w:t>
                              <w:softHyphen/>
                              <w:t>ских процедур, не клас-сифицированные в других рубриках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остояния после оператив. вмешательств по поводу нагноительных процессов неспеци-фического характера врожденной патоло-гии, доброкачественвых новообразований в бронхолёгочной системе неосложненном течении послеоперационного период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после лечения в стационаре при наличии легочно-сердечной недоста</w:t>
                              <w:softHyphen/>
                              <w:t xml:space="preserve">точности не выше II стади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через 6 месяцев после операции при на-личии легочно-сердечной не</w:t>
                              <w:softHyphen/>
                              <w:t>достаточности не выше I стади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-тории на климатических и бальнеогрязевых курортах (см. п. 2)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 xml:space="preserve"> 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угие респираторные нарушения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ти часто  и длительно болеющие острыми респираторными заболева</w:t>
                              <w:softHyphen/>
                              <w:t>ниями в стадии ремисси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-тории на климатических и бальнеогрязевых курортах (см. п. 2)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 xml:space="preserve"> 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ларин</w:t>
                              <w:softHyphen/>
                              <w:t>гит и ларинготрахе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ларинги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ларинготрахеит; Аллергический ларинготрахеит вне периода обострения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391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 xml:space="preserve"> 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зомоторный и ал</w:t>
                              <w:softHyphen/>
                              <w:t>лергический рин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азомоторный рини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Аллергический ринит: сезонный и круглогодич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енная лихорадк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ллино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лергический ринит неуточненный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 xml:space="preserve"> 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ринит, назофарингит и фаринг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Хронический рини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Хронический назофаринги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фарингит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 xml:space="preserve"> 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синус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Хронический верхнечелюстной сину</w:t>
                              <w:softHyphen/>
                              <w:t>сит,</w:t>
                            </w:r>
                            <w:r>
                              <w:rPr>
                                <w:i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Хронический фронтальный синусит Хронический пансинуси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угие хронические синуситы в ста</w:t>
                              <w:softHyphen/>
                              <w:t>дии ремисси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20" w:after="0"/>
        <w:ind w:left="567" w:right="3200" w:hanging="283"/>
        <w:rPr>
          <w:sz w:val="22"/>
        </w:rPr>
      </w:pPr>
      <w:r>
        <w:rPr>
          <w:sz w:val="22"/>
        </w:rPr>
        <w:t xml:space="preserve">Все заболевания бронхо-легочной системы в острый пери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20" w:after="0"/>
        <w:ind w:left="567" w:right="3200" w:hanging="283"/>
        <w:rPr>
          <w:sz w:val="22"/>
        </w:rPr>
      </w:pPr>
      <w:r>
        <w:rPr>
          <w:sz w:val="22"/>
        </w:rPr>
        <w:t xml:space="preserve">Приступный период бронхиальной аст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20" w:after="0"/>
        <w:ind w:left="567" w:right="3200" w:hanging="283"/>
        <w:rPr>
          <w:sz w:val="22"/>
        </w:rPr>
      </w:pPr>
      <w:r>
        <w:rPr>
          <w:sz w:val="22"/>
        </w:rPr>
        <w:t xml:space="preserve">Дыхательная недостаточность III степен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20" w:after="0"/>
        <w:ind w:left="567" w:right="3200" w:hanging="283"/>
        <w:rPr>
          <w:sz w:val="22"/>
        </w:rPr>
      </w:pPr>
      <w:r>
        <w:rPr>
          <w:sz w:val="22"/>
        </w:rPr>
        <w:t>Декомпенсированное легочное сердце.</w:t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БОЛЕЗНИ ОРГАНОВ ПИЩЕВАРЕНИЯ</w:t>
      </w:r>
    </w:p>
    <w:tbl>
      <w:tblPr>
        <w:tblW w:w="1016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6"/>
        <w:gridCol w:w="1985"/>
        <w:gridCol w:w="3520"/>
        <w:gridCol w:w="3340"/>
      </w:tblGrid>
      <w:tr>
        <w:trPr>
          <w:trHeight w:val="30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319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зва желуд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Язва 12-перстной киш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Язва желудка и 12-перстной кишки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неосложненные формы в стадии зажив-ления язвенного дефекта сли</w:t>
              <w:softHyphen/>
              <w:t>зистой (не ранее 3 месяцев после обострения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при непрерывно рецидивирующем тече-нии заболевания при стихании процесса после лечения в стациона</w:t>
              <w:softHyphen/>
              <w:t>ре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неосложненные формы в стадии клинико-эндоскопической ремиссии (не ранее 6 ме-сяцев после обостр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. сан. (отделения) и сан. на бальнео-грязевых курортах с питьевыми мин. во-дами: Ессентуки, Железноводск, Ижевс-кие Мин. Воды, оз. Карачи, Краинка, Кра-сноусольск, Кульдур, Ленинградская курорт</w:t>
              <w:softHyphen/>
              <w:t>ная зона, Нижние Серги, Пя</w:t>
              <w:softHyphen/>
              <w:t>ти-горск, Усть-Качка,, Учум, Хилово, Ши-ванда, Шира, Шмаковка, Ямаровка</w:t>
            </w:r>
          </w:p>
        </w:tc>
      </w:tr>
      <w:tr>
        <w:trPr>
          <w:trHeight w:val="105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гастрит и дуоден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р. гастрит, гастродуоденит и дуоденит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) в стадии полной клинической ремиссии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в ст. клинико-эндоскопической ремиссии (не ранее 2 месяцев после обострени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-рии на бальнеогрязевых курортах с питье-выми минеральными водами (см. п. 1).</w:t>
            </w:r>
          </w:p>
        </w:tc>
      </w:tr>
      <w:tr>
        <w:trPr>
          <w:trHeight w:val="11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трый гепатит В Острый гепатит 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онвалесценты после вир. гепатита А и В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) в порядке этапного лечения после выпис-ки из стационара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при отсутствии активн. про</w:t>
              <w:softHyphen/>
              <w:t>цесса, не ран-ее 3 месяцев после вы</w:t>
              <w:softHyphen/>
              <w:t>писки из стациона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ные санатории (отделения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-тории на бальнеогрязевых курортах с питьевыми мин. водами (см. п. 1)</w:t>
            </w:r>
          </w:p>
        </w:tc>
      </w:tr>
      <w:tr>
        <w:trPr>
          <w:trHeight w:val="15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вирус</w:t>
              <w:softHyphen/>
              <w:t>ный гепати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ронический гепатит, неклассифицирован</w:t>
              <w:softHyphen/>
              <w:t>ный в других рубри</w:t>
              <w:softHyphen/>
              <w:t>к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. вирусный гепатит В, С с минимальной степенью активности вне обострен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гепати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с минимальной степенью актив</w:t>
              <w:softHyphen/>
              <w:t>ност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при отсутствии активности про</w:t>
              <w:softHyphen/>
              <w:t>цесс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-рии на бальнеогрязевых курортах с пить-евыми минеральными водами (см. п. 1)</w:t>
            </w:r>
          </w:p>
        </w:tc>
      </w:tr>
      <w:tr>
        <w:trPr>
          <w:trHeight w:val="4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ксические пораже</w:t>
              <w:softHyphen/>
              <w:t>ния печен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ксический гепатит при отсутствии активности процесс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49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броз и цирроз печен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броз и цирроз печени без пор</w:t>
              <w:softHyphen/>
              <w:t>тальной гипертензии, при регресси</w:t>
              <w:softHyphen/>
              <w:t>рующем течении (без желтухи, при нормальных показателях трансаминаз, билирубина) и отсутствии пече</w:t>
              <w:softHyphen/>
              <w:t>ночной недостаточ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е)</w:t>
            </w:r>
          </w:p>
        </w:tc>
      </w:tr>
      <w:tr>
        <w:trPr>
          <w:trHeight w:val="95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болезни желч</w:t>
              <w:softHyphen/>
              <w:t xml:space="preserve">ного пузыр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болезни желче-выводящих пут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кинезия желчного пузыря и желчевы-водящих пут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-рии на бальнеогрязевых курортах с пить-евыми минеральными водами (см. п. 1)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ецист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холецистит, холангит при отсутствии активности восп. процесс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лчнокаменная болезн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лчнокаменная болезнь, неосложненная, во внеприступный перио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113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болезни под</w:t>
              <w:softHyphen/>
              <w:t>желудочной желез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и реактивный панкреати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в фазе неполной ремисс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вне периода обострения при отсутствии активности воспалительного процес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ные санатория (отделения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-рии на бальнеогрязевых курортах с пить-евыми минеральными водами (см. п. 1)</w:t>
            </w:r>
          </w:p>
        </w:tc>
      </w:tr>
      <w:tr>
        <w:trPr>
          <w:trHeight w:val="8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функциональ</w:t>
              <w:softHyphen/>
              <w:t>ные кишечные нару</w:t>
              <w:softHyphen/>
              <w:t>шени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. энтерит и колит (кроме язвенных форм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в стадии полной клинической ре</w:t>
              <w:softHyphen/>
              <w:t>миссии; б) в стадии клинико-эндоскопической ре-миссии (не ранее 2 мес. после обострени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spacing w:lineRule="auto" w:line="259"/>
        <w:rPr/>
      </w:pPr>
      <w:r>
        <w:rPr/>
        <w:t>ПРОТИВОПОКАЗАНИЯ</w:t>
      </w:r>
    </w:p>
    <w:p>
      <w:pPr>
        <w:pStyle w:val="Normal"/>
        <w:rPr/>
      </w:pPr>
      <w:r>
        <w:rPr/>
        <w:t xml:space="preserve">1.Болезни органов пищеварения в период обострения. </w:t>
      </w:r>
    </w:p>
    <w:p>
      <w:pPr>
        <w:pStyle w:val="Normal"/>
        <w:rPr/>
      </w:pPr>
      <w:r>
        <w:rPr/>
        <w:t>2.Органический стеноз привратника.</w:t>
      </w:r>
    </w:p>
    <w:p>
      <w:pPr>
        <w:pStyle w:val="Normal"/>
        <w:rPr/>
      </w:pPr>
      <w:r>
        <w:rPr/>
        <w:t xml:space="preserve">3.Цирроз печени при варикозе вен пищевода, печеночная недостаточность. </w:t>
      </w:r>
    </w:p>
    <w:p>
      <w:pPr>
        <w:pStyle w:val="Normal"/>
        <w:rPr/>
      </w:pPr>
      <w:r>
        <w:rPr/>
        <w:t>4.Аутоиммунный гепатит.</w:t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БОЛЕЗНИ ЭНДОКРИННОЙ СИСТЕМЫ</w:t>
      </w:r>
    </w:p>
    <w:tbl>
      <w:tblPr>
        <w:tblW w:w="1016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6"/>
        <w:gridCol w:w="1985"/>
        <w:gridCol w:w="3520"/>
        <w:gridCol w:w="3340"/>
      </w:tblGrid>
      <w:tr>
        <w:trPr>
          <w:trHeight w:val="71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по МКБ</w:t>
              <w:softHyphen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болезн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МКБ-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, стадия, фаза, степень заболе</w:t>
              <w:softHyphen/>
              <w:t>вания, вид курортного лечения (санаторное, амбулаторное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орты, санатории, специализиро</w:t>
              <w:softHyphen/>
              <w:t>ванные отделения</w:t>
            </w:r>
          </w:p>
        </w:tc>
      </w:tr>
      <w:tr>
        <w:trPr>
          <w:trHeight w:val="22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09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щитовидной железы, связанные с йодной недостаточно</w:t>
              <w:softHyphen/>
              <w:t>стью, и сходные состоя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ндемический зоб (узловой, дифузный, смешанный) без наруше</w:t>
              <w:softHyphen/>
              <w:t xml:space="preserve">ния функции щитовидной железы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. на бальнеоклиматических курор</w:t>
              <w:softHyphen/>
              <w:t>тах:Горячий Ключ, Геленджик, Калининградская и Ленинградская кур. зона, Московская обл., Пятигорск, Сочи, Усть-Качка</w:t>
            </w:r>
          </w:p>
        </w:tc>
      </w:tr>
      <w:tr>
        <w:trPr>
          <w:trHeight w:val="9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 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клинический гипо-тиреоз вследствие йод-ной недостаточно</w:t>
              <w:softHyphen/>
              <w:t>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. формы гипотиреоз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Гипотиреоз любой этиологии после подбора дозы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-тироксина, в эутиреоидном состоян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63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реоиди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утоиммунный лимфоцитарный тиреоидит (зоб Хасимото) эутиреоидный после подбора необходимого леч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31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сулинзависимый сахарный диабет Инсулиннезависимый сахарный диаб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харный диабет: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) в состоянии компенсации (нормальные показатели кетоновых тел в крови, отсутст-вие ацетона в моче, гликемия не выше 9-10 ммоль/л, суточная глюкозурия не более 5%</w:t>
            </w:r>
            <w:r>
              <w:rPr>
                <w:i/>
                <w:sz w:val="18"/>
              </w:rPr>
              <w:t>,</w:t>
            </w:r>
            <w:r>
              <w:rPr>
                <w:sz w:val="18"/>
              </w:rPr>
              <w:t xml:space="preserve"> от сахарной ценности пищи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отягощенный (в стадии ремис</w:t>
              <w:softHyphen/>
              <w:t>сии) хрон. холециститом, холангитом, дискинезией желчных путей, дискинезией кишечника, га</w:t>
              <w:softHyphen/>
              <w:t>стритом, язвенной болезнью желуд</w:t>
              <w:softHyphen/>
              <w:t xml:space="preserve">ка и 12-перстной кишки, ангиоретинопатиям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 степени, полинев</w:t>
              <w:softHyphen/>
              <w:t>ритом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. сан. (отделения) и сан. на бальнео-логических курортах с питьевыми мин. водами: Аршан, Горячий Ключ, Дорохо-ве, Ессентуки, Железноводск, Ижевские Ми</w:t>
              <w:softHyphen/>
              <w:t>н. Воды, оз. Карачи, Краинка, Красно-усольск, Мо</w:t>
              <w:softHyphen/>
              <w:t xml:space="preserve">сковская обл., Пятигорск, Синегорские Мин. Воды, Сольвычегодск, Усть-Качка, Хилово, Ш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49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вышенное содержа-ние глюкозы в крови </w:t>
              <w:softHyphen/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рушенная толерантность к глю</w:t>
              <w:softHyphen/>
              <w:t>козе. Преддиаб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16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жир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жирени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ервичное: экзогенно-конституциональ-ное, алиментарное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) вторичное: церебральное, гипоталами-ческое, эндокринное (гипофизарное, тирео-генное, надпочечниковое, и др.)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смешанное и редкие формы е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. сан. (отделения), сан. на бальнео-климатических курор</w:t>
              <w:softHyphen/>
              <w:t>тах (см. п.1) и куро-ртах с питьевыми мин. водами (см. п. 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ные санатории (отделения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3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мечание 1: детям с гиперфункцией щитовидной железы противопоказано пребывание на Южных курортах в летний период (июнь - август)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Примечание 2: дети, страдающие ожирением </w:t>
            </w:r>
            <w:r>
              <w:rPr>
                <w:i/>
                <w:sz w:val="18"/>
                <w:lang w:val="en-US"/>
              </w:rPr>
              <w:t>III</w:t>
            </w:r>
            <w:r>
              <w:rPr>
                <w:i/>
                <w:sz w:val="18"/>
              </w:rPr>
              <w:t xml:space="preserve"> и </w:t>
            </w:r>
            <w:r>
              <w:rPr>
                <w:i/>
                <w:sz w:val="18"/>
                <w:lang w:val="en-US"/>
              </w:rPr>
              <w:t>IV</w:t>
            </w:r>
            <w:r>
              <w:rPr>
                <w:i/>
                <w:sz w:val="18"/>
              </w:rPr>
              <w:t xml:space="preserve"> степеней, могут направляться на санаторно-курортное лечение только после обследования и лечения в эндокринологическом отделении стационара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ТИВОПОКАЗАНИЯ</w:t>
      </w:r>
    </w:p>
    <w:p>
      <w:pPr>
        <w:pStyle w:val="Normal"/>
        <w:widowControl w:val="false"/>
        <w:autoSpaceDE w:val="false"/>
        <w:spacing w:lineRule="auto" w:line="256"/>
        <w:rPr/>
      </w:pPr>
      <w:r>
        <w:rPr/>
        <w:t>1. Сахарный диабет в состоянии декомпенсации.</w:t>
      </w:r>
    </w:p>
    <w:p>
      <w:pPr>
        <w:pStyle w:val="Normal"/>
        <w:widowControl w:val="false"/>
        <w:autoSpaceDE w:val="false"/>
        <w:spacing w:lineRule="auto" w:line="256"/>
        <w:rPr/>
      </w:pPr>
      <w:r>
        <w:rPr/>
        <w:t>2. Наклонность к гипогликемическим состояниям с быстрой потерей сознания.</w:t>
      </w:r>
    </w:p>
    <w:p>
      <w:pPr>
        <w:pStyle w:val="Normal"/>
        <w:widowControl w:val="false"/>
        <w:autoSpaceDE w:val="false"/>
        <w:spacing w:lineRule="auto" w:line="256"/>
        <w:rPr/>
      </w:pPr>
      <w:r>
        <w:rPr/>
        <w:t>3. Некомпенсированное нарушение функции щитовидной железы.</w:t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БОЛЕЗНИ ОПОРНО-ДВИГАТЕЛЬНОГО АППАРАТА</w:t>
      </w:r>
    </w:p>
    <w:tbl>
      <w:tblPr>
        <w:tblW w:w="1016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6"/>
        <w:gridCol w:w="1985"/>
        <w:gridCol w:w="3520"/>
        <w:gridCol w:w="3340"/>
      </w:tblGrid>
      <w:tr>
        <w:trPr>
          <w:trHeight w:val="71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по МКБ</w:t>
              <w:softHyphen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болезн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МКБ-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, стадия, фаза, степень заболе</w:t>
              <w:softHyphen/>
              <w:t>вания, вид курортного лечения (санаторное, амбулаторное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орты, санатории, специализиро</w:t>
              <w:softHyphen/>
              <w:t>ванные отделения</w:t>
            </w:r>
          </w:p>
        </w:tc>
      </w:tr>
      <w:tr>
        <w:trPr>
          <w:trHeight w:val="25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70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 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ледствия травм верхних конечностей Последствия травм нижних конечност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ртриты и артрозы  травматического происхожде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ледствия травм и хирургических вмеша-тельств на костно-суставном аппарате (для восстановления на</w:t>
              <w:softHyphen/>
              <w:t>рушенных двигательных функций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-тории на бальнеогрязевых курортах: Ана-па, Белокуриха, Геленджик, оз. Горькое, Калинин</w:t>
              <w:softHyphen/>
              <w:t>градская курортная зона, оз. Ка-рачи, Кашин, Курьи, Ленинградская курортная зона, Липецк, Нальчик, Пя</w:t>
              <w:softHyphen/>
              <w:t>ти-горск, Сочи, Старая Русса, Увильды, Усолье, Усть-Качка, Хилово, Янгантау</w:t>
            </w:r>
          </w:p>
        </w:tc>
      </w:tr>
      <w:tr>
        <w:trPr>
          <w:trHeight w:val="63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Q</w:t>
            </w:r>
            <w:r>
              <w:rPr>
                <w:sz w:val="18"/>
              </w:rPr>
              <w:t xml:space="preserve"> 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 6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ожденные дефор</w:t>
              <w:softHyphen/>
              <w:t xml:space="preserve">мации бед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ледствия рахи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ожденный вывих бедра пос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ирургического лече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хитические искрив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о ж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91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ледствия терми-ческих и химических ожогов и отмороже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ояния после восстановительных опера-ций на сухожилиях, пластики по поводу ожогов, а также др. виды контрактур (разра-ботка нарушенных двигательных функций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2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лиоз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лиозы I, II, III степен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9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 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теохондроз позвоноч-н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ношеский остео-хондроз бедра и таз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ношеские кифозы (болезнь Шейермана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олезнь Пертес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6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рый полиомиел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онвалесценты острого и стертых форм полиомиелита не ранее 1 мес. после окончания острого пери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й (отделения)</w:t>
            </w:r>
          </w:p>
        </w:tc>
      </w:tr>
      <w:tr>
        <w:trPr>
          <w:trHeight w:val="140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ледствия полиомиели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ледствия полиомиелита в резидуальном периоде с наличием контрактур и дефор-маций, неограничивающих самообслужива-ние, с целью подготовки к оперативному вмешательству и после хирургического леч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-рии на бальнеогрязевых курортах (см. п.1)</w:t>
            </w:r>
          </w:p>
        </w:tc>
      </w:tr>
      <w:tr>
        <w:trPr>
          <w:trHeight w:val="220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еомиел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еомиелиты не ранее 6 мес. после окон-чания острой стадии при отсутствии свищей и показаний к операц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еомиелиты хронические (свищевые и безсвищевые формы; осложненные артрито-артрозом крупных суставов, ограничением движения, анкилозами; склерозирующие формы остеомиелита трубчатых и плоских костей) при нормальной температуре тела, не требующие оперативного леч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9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ношеский (ювенильный) ревматоидный артр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венильный ревматоидный артрит в неак-тивной фазе или с активностью I степени Суставная форма заболевания со II степенью актив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о же </w:t>
            </w:r>
          </w:p>
        </w:tc>
      </w:tr>
      <w:tr>
        <w:trPr>
          <w:trHeight w:val="136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Q</w:t>
            </w:r>
            <w:r>
              <w:rPr>
                <w:sz w:val="18"/>
              </w:rPr>
              <w:t xml:space="preserve">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еохондродисплазия с дефектами роста трубчатых костей и позвоночн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ные заболевания скелета (множест-веннная эпифизарная дисплазия, спондило-эпифизарная дисплазия, эпифизарный дизо-стоз, хондродистрофия и др.), сопровожда-ющиеся контрактурами и деформациями крупных сустав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tbl>
      <w:tblPr>
        <w:tblW w:w="1016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6"/>
        <w:gridCol w:w="1985"/>
        <w:gridCol w:w="3520"/>
        <w:gridCol w:w="3340"/>
      </w:tblGrid>
      <w:tr>
        <w:trPr>
          <w:trHeight w:val="3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09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 xml:space="preserve">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ский церебраль</w:t>
              <w:softHyphen/>
              <w:t>ный парал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ские церебральные параличи с двига-тельными расстройствами лег</w:t>
              <w:softHyphen/>
              <w:t>кой и средней степени тяжести с контрактурами, тугопо-движностью суставов, изменениями опор-но-двигательного аппарата, требующи</w:t>
              <w:softHyphen/>
              <w:t>ми ортопедической коррекции, при нормаль-ном интеллекте и поведе</w:t>
              <w:softHyphen/>
              <w:t>нии, при отсутст-вии эпилептиформных приступов или при наличии редки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445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Примечание: детей (после ожоговой травмы, больных ревматоидным артритом), получавших  гормональную терапию, следует направлять на санаторно-курортное лечение не ранее 1-1,5 мес. после отмены гормональных препаратов.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ind w:right="359" w:firstLine="200"/>
        <w:jc w:val="center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>
          <w:sz w:val="22"/>
        </w:rPr>
        <w:t>1.Остеомиелит в стадии обострения, при наличии множественных, распространенных свищей, с обильным гнойным отделяемым, больших секвестров, амилоидозе внутренних органов.</w:t>
      </w:r>
    </w:p>
    <w:p>
      <w:pPr>
        <w:pStyle w:val="Normal"/>
        <w:rPr/>
      </w:pPr>
      <w:r>
        <w:rPr>
          <w:sz w:val="22"/>
        </w:rPr>
        <w:t>2.Системные заболевания скелета, ограничивающие самообслуживание и самостоятельное передви</w:t>
        <w:softHyphen/>
        <w:t xml:space="preserve">жение больного. </w:t>
      </w:r>
    </w:p>
    <w:p>
      <w:pPr>
        <w:pStyle w:val="Normal"/>
        <w:rPr/>
      </w:pPr>
      <w:r>
        <w:rPr>
          <w:sz w:val="22"/>
        </w:rPr>
        <w:t xml:space="preserve">3.Ревматоидный артрит (ювенильный ревматоидный артрит) с активностью III степени. Суставно-висперальная форма заболевания с активностью П и Ш степени. </w:t>
      </w:r>
    </w:p>
    <w:p>
      <w:pPr>
        <w:pStyle w:val="Normal"/>
        <w:rPr>
          <w:sz w:val="22"/>
        </w:rPr>
      </w:pPr>
      <w:r>
        <w:rPr>
          <w:sz w:val="22"/>
        </w:rPr>
        <w:t>4. Детские церебральные параличи при наличии тяжелой обездвиженности, тяжелых расстройств тонуса, тяжелых гиперкинезов, мозжечковых расстройств, судорожных приступов, глубоких наруше</w:t>
        <w:softHyphen/>
        <w:t>ний функций тазовых органов, олигофрении в стадии имбецильности или идиот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jc w:val="center"/>
        <w:rPr/>
      </w:pPr>
      <w:r>
        <w:rPr>
          <w:b/>
          <w:sz w:val="26"/>
        </w:rPr>
        <w:t>НЕРВНЫЕ И ПСИХОНЕВРОЛОГИЧЕСКИЕ БОЛЕЗНИ</w:t>
      </w:r>
    </w:p>
    <w:p>
      <w:pPr>
        <w:pStyle w:val="Normal"/>
        <w:widowControl w:val="false"/>
        <w:autoSpaceDE w:val="false"/>
        <w:spacing w:before="20" w:after="0"/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25400</wp:posOffset>
                </wp:positionH>
                <wp:positionV relativeFrom="paragraph">
                  <wp:posOffset>111760</wp:posOffset>
                </wp:positionV>
                <wp:extent cx="6452235" cy="430022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656"/>
                              <w:gridCol w:w="1985"/>
                              <w:gridCol w:w="3520"/>
                              <w:gridCol w:w="3340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од по МК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звани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о МКБ-1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орма, стадия, фаза, степень заболе</w:t>
                                    <w:softHyphen/>
                                    <w:t>вания, вид курортного лечения (санаторное, амбулаторное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урорты, санатории, специализиро</w:t>
                                    <w:softHyphen/>
                                    <w:t>ванные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актериальный ме-нингит, не классиф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ированный в друг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брик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Менингит при бакте</w:t>
                                    <w:softHyphen/>
                                    <w:t>риальных болезнях, классифиц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других рубри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Менингит при других инфекционных и па</w:t>
                                    <w:softHyphen/>
                                    <w:t>разитарных болезнях, классифицированных в других рубрик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Менингит, обуслов</w:t>
                                    <w:softHyphen/>
                                    <w:t>лен-ный другими и неуточненными при</w:t>
                                    <w:softHyphen/>
                                    <w:t>чинам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Арахноидит, лептоменингит голов</w:t>
                                    <w:softHyphen/>
                                    <w:t>ного моз-га (гриппозный, стафило</w:t>
                                    <w:softHyphen/>
                                    <w:t>кокковый, стрепто-коковый и др.) в стадии ремиссии не ранее 3 мес. от начала 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Арахноидит, лептоменингит голов</w:t>
                                    <w:softHyphen/>
                                    <w:t>ного моз-га (лептоспирозный, гоно</w:t>
                                    <w:softHyphen/>
                                    <w:t>кокковый, менин-гококковый, сальмонеллёзный и др.) в стадии ремис</w:t>
                                    <w:softHyphen/>
                                    <w:t>сии не ранее 3 мес. от начала забо</w:t>
                                    <w:softHyphen/>
                                    <w:t xml:space="preserve">ле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Арахноидит, лептоменингит голов</w:t>
                                    <w:softHyphen/>
                                    <w:t>ного моз-га (аденовирусный, энтеровирусный, прос-того герпеса, кори, паротита, краснухи, ве-тряной оспы и др.) в стадии ремиссии не ранее 3 мес. от начала 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Арахноидит, лептоменингит головно</w:t>
                                    <w:softHyphen/>
                                    <w:t>го мозга в стадии ремиссии не ранее 3 мес. от начала заболевания.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Энцефалит, миелит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нцефаломиел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Энцефалит, миелит и энцефаломиелит при бо-лезнях, классифи</w:t>
                                    <w:softHyphen/>
                                    <w:t>циро-ванных в др.рубриках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статочные явления энцефалита, энцефаломиелита, миелита (вакцинального, травматического, неуточненной этиологии) по оконча</w:t>
                                    <w:softHyphen/>
                                    <w:t xml:space="preserve">нии острого периода, не ранее 3 мес. от начала заболе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статочные явления энцефалита, энцефаломиелита, миелита (вирусного, инфекционного) по окончании острого периода, не ранее 3 мес. от начала заболевани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338.6pt;mso-wrap-distance-left:0pt;mso-wrap-distance-right:9pt;mso-wrap-distance-top:0pt;mso-wrap-distance-bottom:0pt;margin-top:8.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656"/>
                        <w:gridCol w:w="1985"/>
                        <w:gridCol w:w="3520"/>
                        <w:gridCol w:w="3340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од по МКБ</w:t>
                              <w:softHyphen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звани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о МКБ-1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орма, стадия, фаза, степень заболе</w:t>
                              <w:softHyphen/>
                              <w:t>вания, вид курортного лечения (санаторное, амбулаторное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урорты, санатории, специализиро</w:t>
                              <w:softHyphen/>
                              <w:t>ванные отделения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3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 xml:space="preserve"> 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актериальный ме-нингит, не классиф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ированный в друг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бри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енингит при бакте</w:t>
                              <w:softHyphen/>
                              <w:t>риальных болезнях, классифициров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других рубрик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енингит при других инфекционных и па</w:t>
                              <w:softHyphen/>
                              <w:t>разитарных болезнях, классифицированных в других рубри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енингит, обуслов</w:t>
                              <w:softHyphen/>
                              <w:t>лен-ный другими и неуточненными при</w:t>
                              <w:softHyphen/>
                              <w:t>чинам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Арахноидит, лептоменингит голов</w:t>
                              <w:softHyphen/>
                              <w:t>ного моз-га (гриппозный, стафило</w:t>
                              <w:softHyphen/>
                              <w:t>кокковый, стрепто-коковый и др.) в стадии ремиссии не ранее 3 мес. от начала заболе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Арахноидит, лептоменингит голов</w:t>
                              <w:softHyphen/>
                              <w:t>ного моз-га (лептоспирозный, гоно</w:t>
                              <w:softHyphen/>
                              <w:t>кокковый, менин-гококковый, сальмонеллёзный и др.) в стадии ремис</w:t>
                              <w:softHyphen/>
                              <w:t>сии не ранее 3 мес. от начала забо</w:t>
                              <w:softHyphen/>
                              <w:t xml:space="preserve">ле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Арахноидит, лептоменингит голов</w:t>
                              <w:softHyphen/>
                              <w:t>ного моз-га (аденовирусный, энтеровирусный, прос-того герпеса, кори, паротита, краснухи, ве-тряной оспы и др.) в стадии ремиссии не ранее 3 мес. от начала заболе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Арахноидит, лептоменингит головно</w:t>
                              <w:softHyphen/>
                              <w:t>го мозга в стадии ремиссии не ранее 3 мес. от начала заболевания.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 xml:space="preserve">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 xml:space="preserve"> 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Энцефалит, миелит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нцефаломиел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Энцефалит, миелит и энцефаломиелит при бо-лезнях, классифи</w:t>
                              <w:softHyphen/>
                              <w:t>циро-ванных в др.рубриках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статочные явления энцефалита, энцефаломиелита, миелита (вакцинального, травматического, неуточненной этиологии) по оконча</w:t>
                              <w:softHyphen/>
                              <w:t xml:space="preserve">нии острого периода, не ранее 3 мес. от начала заболе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статочные явления энцефалита, энцефаломиелита, миелита (вирусного, инфекционного) по окончании острого периода, не ранее 3 мес. от начала заболевания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6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6"/>
        <w:gridCol w:w="1985"/>
        <w:gridCol w:w="3520"/>
        <w:gridCol w:w="3340"/>
      </w:tblGrid>
      <w:tr>
        <w:trPr>
          <w:trHeight w:val="31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56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 xml:space="preserve">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утричерепная трав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пно-мозговая травма - через 3 мес. пос-ле закрытой, 5-6 мес. после открытой; отда-ленные последствия сотрясения и контузии мозга, трав</w:t>
              <w:softHyphen/>
              <w:t>матическая энцефалопатия в вос-ста</w:t>
              <w:softHyphen/>
              <w:t>новительном периоде при астеничеcком психовегетативном и диэнцефальном синд-ромах без выраженной внутричерепной и артериальной гипертензии, без значитель-ных двига</w:t>
              <w:softHyphen/>
              <w:t>тельных нарушений, препятству-ю</w:t>
              <w:softHyphen/>
              <w:t>щих самостоятельному передвиже</w:t>
              <w:softHyphen/>
              <w:t>нию, без эпилептиформных присту</w:t>
              <w:softHyphen/>
              <w:t>пов и психи-ческих расстройст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рии на климатических и бальнеогрязевых курортах: Анапа, Бело-куриха, Владивостокская ку</w:t>
              <w:softHyphen/>
              <w:t>рортная зона, оз. Горькое, Ейск, Калининградская ку</w:t>
              <w:softHyphen/>
              <w:t>рортная зона, Калужская об</w:t>
              <w:softHyphen/>
              <w:t>ласть, оз. Карачи, Кисегач, Краинка, Красноусольск, Ку</w:t>
              <w:softHyphen/>
              <w:t>рьи, Ленинградская курортная зона, Нальчик, Пятигорск, Солигалич, Старая Русса, Талги, Усолье, Усть-Кут, Хилово, Юматово</w:t>
            </w:r>
          </w:p>
        </w:tc>
      </w:tr>
      <w:tr>
        <w:trPr>
          <w:trHeight w:val="219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 1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 2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вма нервов и спин-ного мозга на ше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равма нервов и спин-ного мозга на уровне груд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вма нервов и по</w:t>
              <w:softHyphen/>
              <w:t>яс-ничного отдела спин-ного мозга на уровне живота, ниж</w:t>
              <w:softHyphen/>
              <w:t>ней части спины и таз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и сотрясении, повреждении спин</w:t>
              <w:softHyphen/>
              <w:t>ного мозга и конского хвоста, с лег</w:t>
              <w:softHyphen/>
              <w:t>кой формой тетра- и парапареза,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без ограничения само-обслуживания, передвижения, нарушения контроля тазовых органов (через 4 мес. после травмы или нейрохирургической операции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6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 xml:space="preserve"> 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 xml:space="preserve">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грен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синдромы головной бол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грень, головные боли, в том числе головная боль напряж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19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 9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 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к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ругие эмоциональ</w:t>
              <w:softHyphen/>
              <w:t>ные расстройства и расст-ройства поведе</w:t>
              <w:softHyphen/>
              <w:t>ния, начинающиеся обычно в детском и подростковом возрас</w:t>
              <w:softHyphen/>
              <w:t>т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стройства сна неорганической этиоло</w:t>
              <w:softHyphen/>
              <w:t>г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врозы: тики, заикание, нарушение сна и д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стройства личности и поведения, обу</w:t>
              <w:softHyphen/>
              <w:t>слов-ленные болезнью, повреждением или дисфункцией головно</w:t>
              <w:softHyphen/>
              <w:t>го мозга</w:t>
              <w:softHyphen/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стенические, церебрастенические, неврозоподобные состояния как следствия раннего органического поражения центральной нервной сис</w:t>
              <w:softHyphen/>
              <w:t>темы, нейроинфекций и соматиче</w:t>
              <w:softHyphen/>
              <w:t>ских заболева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100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е расстройства психологического раз-</w:t>
              <w:softHyphen/>
              <w:t xml:space="preserve"> ви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врозоподобные формы психиче</w:t>
              <w:softHyphen/>
              <w:t>ских заболеваний в стадии неполной компенсации (так называемые погра</w:t>
              <w:softHyphen/>
              <w:t>ничные психические заболевания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евротические формы псих. заболева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стные санатории (отделения)</w:t>
            </w:r>
          </w:p>
        </w:tc>
      </w:tr>
      <w:tr>
        <w:trPr>
          <w:trHeight w:val="10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мешанные расстрой</w:t>
              <w:softHyphen/>
              <w:t>ства поведения и эмо</w:t>
              <w:softHyphen/>
              <w:t>ц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чальные формы патологического формирования личности и патологи</w:t>
              <w:softHyphen/>
              <w:t>ческих черт характера без выражен</w:t>
              <w:softHyphen/>
              <w:t>ных расстройств по-ведения и соци</w:t>
              <w:softHyphen/>
              <w:t>альной адаптации (так называемые погр. псих. заболевани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. санатории (отделения) и санатории на бальнеогрязевых курортах (см. п. 3)</w:t>
            </w:r>
          </w:p>
        </w:tc>
      </w:tr>
      <w:tr>
        <w:trPr>
          <w:trHeight w:val="196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 xml:space="preserve">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ские церебральные паралич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етские церебральные параличи с задержкой психического развития или с парциальными нарушениями интеллекта (аграфия, алексия, диз</w:t>
              <w:softHyphen/>
              <w:t>артрия и др.), олигофренией в сте</w:t>
              <w:softHyphen/>
              <w:t>пени умеренной дебильности, с ред</w:t>
              <w:softHyphen/>
              <w:t>кими эпилептиформными приступа</w:t>
              <w:softHyphen/>
              <w:t>ми, с двигательными расстройствами различной степени тяжести, не тре</w:t>
              <w:softHyphen/>
              <w:t>бующие постоянного индивидуально</w:t>
              <w:softHyphen/>
              <w:t>го ух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изированные психоневрологические санатории (отделения) местные или са</w:t>
              <w:softHyphen/>
              <w:t>натория на бальнеогряэевых курортах (см. п. 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ind w:right="-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6"/>
        <w:gridCol w:w="2937"/>
        <w:gridCol w:w="3520"/>
        <w:gridCol w:w="2433"/>
      </w:tblGrid>
      <w:tr>
        <w:trPr>
          <w:trHeight w:val="30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</w:t>
            </w:r>
          </w:p>
        </w:tc>
      </w:tr>
      <w:tr>
        <w:trPr>
          <w:trHeight w:val="35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 5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 5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 5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 5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 5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 5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 5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 5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 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 xml:space="preserve"> 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ражения тройнич</w:t>
              <w:softHyphen/>
              <w:t>ного нер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ражения лицевого нер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ражения других черепных нерв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ражения черепных нервов при бо-лезнях, классифицированных в дру-гих рубрика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ражения нервных, корешков и сплетен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авления нервных корешков и сплетений при болезнях, клас</w:t>
              <w:softHyphen/>
              <w:t xml:space="preserve">сифи-цированных в других рубрика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ноневропатии верх. конечност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ноневропатии ниж. конечност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. мононевропат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оневропатия при болезнях, кла-ссифи</w:t>
              <w:softHyphen/>
              <w:t>цированных в др. рубрика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периферических нервов: невриты, полиневриты, плекситы, полирадикулиты после окончания острого периода, а так также в более поздние сроки при продолжающемся восстановлении функц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. санатории (отделения) и санатории на бальнеогрязевых курортах (см. п. 3)</w:t>
            </w:r>
          </w:p>
        </w:tc>
      </w:tr>
      <w:tr>
        <w:trPr>
          <w:trHeight w:val="37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 1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 2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 3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 4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 5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 6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 7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 8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 9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вма нервов и спинного мозга на уровне ше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вма нервов и спинного мозга на уровне груд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вма нервов и по</w:t>
              <w:softHyphen/>
              <w:t>ясничного отдела спинного мозга на уровне живота, ниж</w:t>
              <w:softHyphen/>
              <w:t>ней части спины и таз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вма нервов на уровне плечевого поя</w:t>
              <w:softHyphen/>
              <w:t>са и плеч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равма нервов на уровне предплечья Травма нервов на уровне запястья и кист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вма нервов на уровне тазобед-ренного сустава и бед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вма нервов на уровне голени Травма нервов на уровне голено-стопного сустава и стоп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ледствия травм корешков, спле</w:t>
              <w:softHyphen/>
              <w:t>тений, нервных стволов, не требую</w:t>
              <w:softHyphen/>
              <w:t>щие хирургического вмешательства,сопровождающиеся двигательными,чувствительными нарушениями, бо</w:t>
              <w:softHyphen/>
              <w:t>левым синдромом, признаками про</w:t>
              <w:softHyphen/>
              <w:t>должающегося восстановления функций; без выраженных каузал-гий, сосудистых и трофических на</w:t>
              <w:softHyphen/>
              <w:t>рушений, фантомных болей (не ра</w:t>
              <w:softHyphen/>
              <w:t>нее 2 мес. после операции или травм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47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 xml:space="preserve"> 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инальная мышеч</w:t>
              <w:softHyphen/>
              <w:t>ная атрофия и родственные синдром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инальная мышечная атрофия Кугельберга-Веланде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4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 xml:space="preserve"> 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ледственная и идиопатическая невропа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вралъная амиотрофия Шарко-Мар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92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 xml:space="preserve"> 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ичные поражения мышц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ледственные прогрессирующие мышеч-ные дистрофии (миопатия Эрба, Ландузи-Дежерина), а также все формы врожденных миопат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ind w:right="-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spacing w:before="20" w:after="0"/>
        <w:jc w:val="center"/>
        <w:rPr>
          <w:sz w:val="24"/>
        </w:rPr>
      </w:pPr>
      <w:r>
        <w:rPr>
          <w:sz w:val="24"/>
        </w:rPr>
        <w:t>ПРОТИВОПОКАЗАНИЯ</w:t>
      </w:r>
    </w:p>
    <w:p>
      <w:pPr>
        <w:pStyle w:val="Normal"/>
        <w:widowControl w:val="false"/>
        <w:autoSpaceDE w:val="false"/>
        <w:spacing w:before="40" w:after="0"/>
        <w:ind w:left="284" w:hanging="0"/>
        <w:jc w:val="both"/>
        <w:rPr/>
      </w:pPr>
      <w:r>
        <w:rPr/>
        <w:t>1.Болезни нервной системы в остром периоде, а также сопровождающиеся тяжелыми двигательными расстройствами, препятствующими самостоятельному передвижению и самообслуживанию больного ребенка, тяжелыми нарушениями функции тазовых органов.</w:t>
      </w:r>
    </w:p>
    <w:p>
      <w:pPr>
        <w:pStyle w:val="Normal"/>
        <w:widowControl w:val="false"/>
        <w:autoSpaceDE w:val="false"/>
        <w:spacing w:before="40" w:after="0"/>
        <w:ind w:left="284" w:hanging="0"/>
        <w:jc w:val="both"/>
        <w:rPr/>
      </w:pPr>
      <w:r>
        <w:rPr/>
        <w:t>2.Все формы прогрессирующих мышечных дистрофий с развернутыми</w:t>
      </w:r>
      <w:r>
        <w:rPr>
          <w:b/>
        </w:rPr>
        <w:t xml:space="preserve"> </w:t>
      </w:r>
      <w:r>
        <w:rPr/>
        <w:t>клиническими формами.</w:t>
      </w:r>
    </w:p>
    <w:p>
      <w:pPr>
        <w:pStyle w:val="Normal"/>
        <w:widowControl w:val="false"/>
        <w:autoSpaceDE w:val="false"/>
        <w:spacing w:before="40" w:after="0"/>
        <w:ind w:left="284" w:hanging="0"/>
        <w:jc w:val="both"/>
        <w:rPr/>
      </w:pPr>
      <w:r>
        <w:rPr/>
        <w:t>3.Некупирующиеся судорожные припадки и их эквиваленты.</w:t>
      </w:r>
    </w:p>
    <w:p>
      <w:pPr>
        <w:pStyle w:val="Normal"/>
        <w:widowControl w:val="false"/>
        <w:autoSpaceDE w:val="false"/>
        <w:spacing w:before="40" w:after="0"/>
        <w:ind w:left="284" w:hanging="0"/>
        <w:jc w:val="both"/>
        <w:rPr/>
      </w:pPr>
      <w:r>
        <w:rPr/>
        <w:t>4.Прогрессирующая гидроцефалия.</w:t>
      </w:r>
    </w:p>
    <w:p>
      <w:pPr>
        <w:pStyle w:val="Normal"/>
        <w:widowControl w:val="false"/>
        <w:autoSpaceDE w:val="false"/>
        <w:spacing w:before="40" w:after="0"/>
        <w:ind w:left="284" w:hanging="0"/>
        <w:jc w:val="both"/>
        <w:rPr/>
      </w:pPr>
      <w:r>
        <w:rPr/>
        <w:t>5.Умственная отсталость (олигофрения в степени имбецильности или идиотии).</w:t>
      </w:r>
    </w:p>
    <w:p>
      <w:pPr>
        <w:pStyle w:val="Normal"/>
        <w:widowControl w:val="false"/>
        <w:autoSpaceDE w:val="false"/>
        <w:spacing w:before="40" w:after="0"/>
        <w:ind w:left="284" w:hanging="0"/>
        <w:jc w:val="both"/>
        <w:rPr/>
      </w:pPr>
      <w:r>
        <w:rPr/>
        <w:t>6.Психопатия, патологическое развитие личности с выраженными расстройствами поведения и социальной адаптации</w:t>
      </w:r>
    </w:p>
    <w:p>
      <w:pPr>
        <w:pStyle w:val="Normal"/>
        <w:widowControl w:val="false"/>
        <w:autoSpaceDE w:val="false"/>
        <w:spacing w:before="20" w:after="0"/>
        <w:ind w:right="-180" w:hanging="0"/>
        <w:rPr/>
      </w:pPr>
      <w:r>
        <w:rPr/>
        <w:t xml:space="preserve">     </w:t>
      </w:r>
      <w:r>
        <w:rPr/>
        <w:t>7.Резидуально-органические и процессуальные психопатоподобные состояния</w:t>
      </w:r>
    </w:p>
    <w:p>
      <w:pPr>
        <w:pStyle w:val="Normal"/>
        <w:widowControl w:val="false"/>
        <w:autoSpaceDE w:val="false"/>
        <w:spacing w:before="20" w:after="0"/>
        <w:ind w:right="-180" w:hanging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ind w:right="-180" w:hanging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ind w:right="-1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БОЛЕЗНИ МОЧЕВОЙ СИСТЕМЫ</w:t>
      </w:r>
    </w:p>
    <w:tbl>
      <w:tblPr>
        <w:tblW w:w="1016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6"/>
        <w:gridCol w:w="1985"/>
        <w:gridCol w:w="3520"/>
        <w:gridCol w:w="3340"/>
      </w:tblGrid>
      <w:tr>
        <w:trPr>
          <w:trHeight w:val="71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по МКБ</w:t>
              <w:softHyphen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болезн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МКБ-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, стадия, фаза, степень заболе</w:t>
              <w:softHyphen/>
              <w:t>вания, вид курортного лечения (санаторное, амбулаторное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орты, санатории, специализиро</w:t>
              <w:softHyphen/>
              <w:t>ванные отделения</w:t>
            </w:r>
          </w:p>
        </w:tc>
      </w:tr>
      <w:tr>
        <w:trPr>
          <w:trHeight w:val="22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53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ронический нефри-тический синдро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фротический синдр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гломерулонефрит, гематури-ческая фор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gA-нефропатия (болезнь Берже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адия частичной или полной клинико-лабораторной ремисс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ледственный нефрит в стадии субкомпенсации или компенсац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гломерулонефрит, нефроти-ческая форма в стадии частичной или полной клинико-лабораторной ремисси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ные санатории (отделения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-рии на бальнеологических курорта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лезнвводск, Краинка, Ленинградская курортная зона, Пятигорск, Янгантау Местные санатории (отделения)</w:t>
            </w:r>
          </w:p>
        </w:tc>
      </w:tr>
      <w:tr>
        <w:trPr>
          <w:trHeight w:val="322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рый тубулоинтер-стициальный нефри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тубу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ерстициаль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фр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рый интерстициальный нефрит, острый пиелонефри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в стадии частичной клинико-лаборатор-ной ремиссс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в стадии полной клинико-лабораторной ремисс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. тубулоинтерстициальный нефри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обструктивный  хр. пиелонефри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ий обструктивный пнелонефри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нарушений уродинамик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в стадии частичной клинико-лабораторной ремисс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в стадии полной клинико-лабораторной ремисс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после оперативной коррек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о ж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. санатории (отделения) и санатории на бальнеологических курортах (см. п. 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ные санатории (отделения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. санатории (отделения) и санатории на бальнеологических курортах (см. п. 1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251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структивная уропатия и рефлюкс-нефропа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фропатия, обусловленная пузырно-моче-точниковым рефлюксом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узырно-мочеточниковый рефлюкс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омалии мочевыводящих путей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осложненные и неосложненные воспали-тельным процессом, в период частичной или полной клинико-лабораторной ремис-сии при несущественных нарушениях уро-динамик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неосложненные воспалительным процессом без нарушений уродинами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. санатории (отделения) и санатории на бальнеологических курортах (см. п.1)</w:t>
            </w:r>
          </w:p>
        </w:tc>
      </w:tr>
      <w:tr>
        <w:trPr>
          <w:trHeight w:val="19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ни почки и мочеточник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чекаменная болезнь (уролитиаз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) в стадии частичной или полной клинико-лабораторной ремиссии пиелонефрита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после оперативного лечения этапно из стационар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) в стадии стойкой ремиссии пиелонефрита при наличии мелких конкрементов, спо-собных к самостоятельному отхождению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) через 6 мес. после оперативного леч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. санатории (отделения) и санатории на бальнеологических курортах (см. п.1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18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рушения, развивающиеся в результат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функции почечных канальце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вичные и вторичные тубулопатии (ви-тамин Д-резистентный рахит, синдром Де-Тони-Дебре-Фанкони, нефрогенный неса-харный диабет, почечный канальцевый аци-доз и др.) при отсутствии существенных на-рушений опорно-двигательного аппарата, в стадии субкомпенсации или компенсации при нарушении парциальных ф-ций поче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tbl>
      <w:tblPr>
        <w:tblW w:w="1016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6"/>
        <w:gridCol w:w="1985"/>
        <w:gridCol w:w="3520"/>
        <w:gridCol w:w="3340"/>
      </w:tblGrid>
      <w:tr>
        <w:trPr>
          <w:trHeight w:val="3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4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ая почечная недостаточн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ническая почечная недостаточность в стадии, субкомпенсации или компенсаци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.</w:t>
            </w:r>
          </w:p>
        </w:tc>
      </w:tr>
      <w:tr>
        <w:trPr>
          <w:trHeight w:val="118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ст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ронический цистит, тригонит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) в стадии частичной клинико-лаборатор-ной ремиссии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в стадии полной клинико-лабораторной ремисс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. санатории (отделения) и санатории на бальнеологических курортах (см. п. 1)</w:t>
            </w:r>
          </w:p>
        </w:tc>
      </w:tr>
      <w:tr>
        <w:trPr>
          <w:trHeight w:val="9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рвно-мышечная дис-функция мочевого пу-зыря, не квалифи</w:t>
              <w:softHyphen/>
              <w:t>циро-ванная в др. рубрика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йрогенная дисфункция мочевого пузыр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94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болезни моче- выделительной систе</w:t>
              <w:softHyphen/>
              <w:t xml:space="preserve"> м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екция мочевыводящих путей без уста-новленной этиологии и локали</w:t>
              <w:softHyphen/>
              <w:t>зации в стадии частичной или пол</w:t>
              <w:softHyphen/>
              <w:t>ной клинико-лабораторной ремисс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.</w:t>
            </w:r>
          </w:p>
        </w:tc>
      </w:tr>
      <w:tr>
        <w:trPr>
          <w:trHeight w:val="32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Q</w:t>
            </w:r>
            <w:r>
              <w:rPr>
                <w:sz w:val="18"/>
              </w:rPr>
              <w:t xml:space="preserve"> 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Q</w:t>
            </w:r>
            <w:r>
              <w:rPr>
                <w:sz w:val="18"/>
              </w:rPr>
              <w:t xml:space="preserve">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генезия и другие редукционные дефек</w:t>
              <w:softHyphen/>
              <w:t xml:space="preserve">ты почк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рожденные аномалии по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генезия почки односторонняя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поплазия почки одностороння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ругие врожденные аномалии почек и мочевыводящих путей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осложненные микробновоспалительным процессом в стадии частич</w:t>
              <w:softHyphen/>
              <w:t xml:space="preserve">ной клинико-лабораторной ремиссии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неосложненные или осложненные мик-робновоспалительным процессом в стадии полной клинико-лабораторной ремиссии без сущест</w:t>
              <w:softHyphen/>
              <w:t>венных нарушений уродинамик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через б мес. после оперативной  коррекци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ные санатории (отделения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(отдел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рии на бальнеологических курортах (см. п. 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</w:tbl>
    <w:p>
      <w:pPr>
        <w:pStyle w:val="Style6"/>
        <w:rPr/>
      </w:pPr>
      <w:r>
        <w:rPr/>
        <w:t>ПРОТИВОПОКАЗАНИЯ</w:t>
      </w:r>
    </w:p>
    <w:p>
      <w:pPr>
        <w:pStyle w:val="Normal"/>
        <w:widowControl w:val="false"/>
        <w:autoSpaceDE w:val="false"/>
        <w:spacing w:lineRule="auto" w:line="256"/>
        <w:rPr/>
      </w:pPr>
      <w:r>
        <w:rPr/>
        <w:t>1. Высокая активность патологического процесса в органах мочевой системы.</w:t>
      </w:r>
    </w:p>
    <w:p>
      <w:pPr>
        <w:pStyle w:val="Normal"/>
        <w:widowControl w:val="false"/>
        <w:autoSpaceDE w:val="false"/>
        <w:spacing w:lineRule="auto" w:line="256"/>
        <w:rPr/>
      </w:pPr>
      <w:r>
        <w:rPr/>
        <w:t>2. Хроническая почечная недостаточность в стадии декомпенсации.</w:t>
      </w:r>
    </w:p>
    <w:p>
      <w:pPr>
        <w:pStyle w:val="Normal"/>
        <w:widowControl w:val="false"/>
        <w:autoSpaceDE w:val="false"/>
        <w:spacing w:lineRule="auto" w:line="256"/>
        <w:rPr/>
      </w:pPr>
      <w:r>
        <w:rPr/>
        <w:t>3. Нарушения уродинамики, требующие хирургической коррекции.</w:t>
      </w:r>
    </w:p>
    <w:p>
      <w:pPr>
        <w:pStyle w:val="Normal"/>
        <w:widowControl w:val="false"/>
        <w:autoSpaceDE w:val="false"/>
        <w:spacing w:lineRule="auto" w:line="256"/>
        <w:rPr/>
      </w:pPr>
      <w:r>
        <w:rPr/>
        <w:t>4. Неконтролируемая артериальная гипертензия.</w:t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</w:p>
    <w:p>
      <w:pPr>
        <w:pStyle w:val="Heading5"/>
        <w:ind w:firstLine="220"/>
        <w:rPr>
          <w:sz w:val="28"/>
        </w:rPr>
      </w:pPr>
      <w:r>
        <w:rPr>
          <w:sz w:val="28"/>
        </w:rPr>
        <w:t>БОЛЕЗНИ КОЖИ</w:t>
      </w:r>
    </w:p>
    <w:p>
      <w:pPr>
        <w:pStyle w:val="Normal"/>
        <w:widowControl w:val="false"/>
        <w:autoSpaceDE w:val="false"/>
        <w:spacing w:before="20" w:after="0"/>
        <w:ind w:right="-18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25400</wp:posOffset>
                </wp:positionH>
                <wp:positionV relativeFrom="page">
                  <wp:posOffset>1063625</wp:posOffset>
                </wp:positionV>
                <wp:extent cx="6452235" cy="594233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656"/>
                              <w:gridCol w:w="1985"/>
                              <w:gridCol w:w="3520"/>
                              <w:gridCol w:w="3340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од по МК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звани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о МКБ-1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орма, стадия, фаза, степень заболе</w:t>
                                    <w:softHyphen/>
                                    <w:t>вания, вид курортного лечения (санаторное, амбулаторное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урорты, санатории, специализиро</w:t>
                                    <w:softHyphen/>
                                    <w:t>ванные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тонический дерма</w:t>
                                    <w:softHyphen/>
                                    <w:t>т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борейный дермат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тонический дерматит, экзема дет</w:t>
                                    <w:softHyphen/>
                                    <w:t>ская, нейродермит (локализован</w:t>
                                    <w:softHyphen/>
                                    <w:t>ный, диффузный) Себорейный дерматит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то-рии на бальнеогрязевых курортах: Анапа, Белокуриха, Горячинск, Красноусольск, Ле</w:t>
                                    <w:softHyphen/>
                                    <w:t>нинградская курортная зона, Пяти-горск, Сергиевские Ми</w:t>
                                    <w:softHyphen/>
                                    <w:t>неральные Воды, Сочи-Мацеста, Талги, Усть-Качка, Хило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 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сориаз Псориатические и энтеропатические артропати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сориа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сориатическая артропати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о ж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рапивница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рапивница.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угие локализован</w:t>
                                    <w:softHyphen/>
                                    <w:t>ные изменения соеди</w:t>
                                    <w:softHyphen/>
                                    <w:t>нительной ткан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клеродермия (кроме системных форм).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угие эпидермальные утолщения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Ихтяоа, кератоз (кержтодермия) кро</w:t>
                                    <w:softHyphen/>
                                    <w:t xml:space="preserve">ме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putaoBMx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воражсяий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илиго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илиго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уллезный эпидермолиз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рожденный эпидермолиз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ишай красный плоский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расный плоский  лешай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оследствия термиче</w:t>
                                    <w:softHyphen/>
                                    <w:t>ских и химических ожогов и отморож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несенные обширные поверхностные и глубокие ожоги с восстановленным кожным покров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остояние после реконструктивно-восста-новительных операций по поводу контрак-тур и рубцовых стяж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рматогенные, миогенные, артрогенные контрактуры обратимого ха</w:t>
                                    <w:softHyphen/>
                                    <w:t>рактера, возник-шие после перенесен</w:t>
                                    <w:softHyphen/>
                                    <w:t>ных ожогов с восста-новленным кож</w:t>
                                    <w:softHyphen/>
                                    <w:t>ным покровом, келоидные и гипер</w:t>
                                    <w:softHyphen/>
                                    <w:t>трофические рубцы, развившиеся на месте ожоговых ран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  <w:cantSplit w:val="true"/>
                              </w:trPr>
                              <w:tc>
                                <w:tcPr>
                                  <w:tcW w:w="10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Примечание 1: детей, страдающих  ихтиозом, нарушениями пигментации кожи и зимней формой псориаза, следует направлять на курорт в летнее время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Примечание 2: детей, получающих в специализированном ожоговом стационаре гормональную терапию, следует направлять на санаторно-курортное лечение не ранее 1-1,5 мес., после отмены гормональных препара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467.9pt;mso-wrap-distance-left:0pt;mso-wrap-distance-right:9pt;mso-wrap-distance-top:0pt;mso-wrap-distance-bottom:0pt;margin-top:83.7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656"/>
                        <w:gridCol w:w="1985"/>
                        <w:gridCol w:w="3520"/>
                        <w:gridCol w:w="3340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од по МКБ</w:t>
                              <w:softHyphen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звани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о МКБ-1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орма, стадия, фаза, степень заболе</w:t>
                              <w:softHyphen/>
                              <w:t>вания, вид курортного лечения (санаторное, амбулаторное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урорты, санатории, специализиро</w:t>
                              <w:softHyphen/>
                              <w:t>ванные отделени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тонический дерма</w:t>
                              <w:softHyphen/>
                              <w:t>т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борейный дермат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тонический дерматит, экзема дет</w:t>
                              <w:softHyphen/>
                              <w:t>ская, нейродермит (локализован</w:t>
                              <w:softHyphen/>
                              <w:t>ный, диффузный) Себорейный дерматит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то-рии на бальнеогрязевых курортах: Анапа, Белокуриха, Горячинск, Красноусольск, Ле</w:t>
                              <w:softHyphen/>
                              <w:t>нинградская курортная зона, Пяти-горск, Сергиевские Ми</w:t>
                              <w:softHyphen/>
                              <w:t>неральные Воды, Сочи-Мацеста, Талги, Усть-Качка, Хило-во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 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сориаз Псориатические и энтеропатические артропати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сориа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сориатическая артропатия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о ж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пивница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пивница.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угие локализован</w:t>
                              <w:softHyphen/>
                              <w:t>ные изменения соеди</w:t>
                              <w:softHyphen/>
                              <w:t>нительной ткан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клеродермия (кроме системных форм).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угие эпидермальные утолщения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Ихтяоа, кератоз (кержтодермия) кро</w:t>
                              <w:softHyphen/>
                              <w:t xml:space="preserve">ме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putaoBMx</w:t>
                            </w:r>
                            <w:r>
                              <w:rPr>
                                <w:sz w:val="18"/>
                              </w:rPr>
                              <w:t xml:space="preserve"> воражсяий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илиго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илиго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8"/>
                              </w:rPr>
                              <w:t xml:space="preserve"> 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уллезный эпидермолиз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рожденный эпидермолиз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шай красный плоский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сный плоский  лешай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50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следствия термиче</w:t>
                              <w:softHyphen/>
                              <w:t>ских и химических ожогов и отморож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несенные обширные поверхностные и глубокие ожоги с восстановленным кожным покро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остояние после реконструктивно-восста-новительных операций по поводу контрак-тур и рубцовых стяж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рматогенные, миогенные, артрогенные контрактуры обратимого ха</w:t>
                              <w:softHyphen/>
                              <w:t>рактера, возник-шие после перенесен</w:t>
                              <w:softHyphen/>
                              <w:t>ных ожогов с восста-новленным кож</w:t>
                              <w:softHyphen/>
                              <w:t>ным покровом, келоидные и гипер</w:t>
                              <w:softHyphen/>
                              <w:t>трофические рубцы, развившиеся на месте ожоговых ран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  <w:cantSplit w:val="true"/>
                        </w:trPr>
                        <w:tc>
                          <w:tcPr>
                            <w:tcW w:w="10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Примечание 1: детей, страдающих  ихтиозом, нарушениями пигментации кожи и зимней формой псориаза, следует направлять на курорт в летнее время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Примечание 2: детей, получающих в специализированном ожоговом стационаре гормональную терапию, следует направлять на санаторно-курортное лечение не ранее 1-1,5 мес., после отмены гормональных препарат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ПОКАЗАНИЯ:</w:t>
      </w:r>
    </w:p>
    <w:p>
      <w:pPr>
        <w:pStyle w:val="Normal"/>
        <w:rPr/>
      </w:pPr>
      <w:r>
        <w:rPr/>
        <w:t>1. Болезни кожи в острой стадии (для местных санаториев и для курортов); в подострой стадии (для курортов),</w:t>
      </w:r>
    </w:p>
    <w:p>
      <w:pPr>
        <w:pStyle w:val="Normal"/>
        <w:rPr/>
      </w:pPr>
      <w:r>
        <w:rPr/>
        <w:t>2. Все заболевания кожи, не указанные в показаниях.</w:t>
      </w:r>
    </w:p>
    <w:p>
      <w:pPr>
        <w:pStyle w:val="Normal"/>
        <w:rPr/>
      </w:pPr>
      <w:r>
        <w:rPr/>
        <w:t>3. Все заразные заболевания кожи.</w:t>
      </w:r>
    </w:p>
    <w:p>
      <w:pPr>
        <w:pStyle w:val="Normal"/>
        <w:rPr/>
      </w:pPr>
      <w:r>
        <w:rPr/>
        <w:t>4. Псориаз в прогрессирующей стадии,</w:t>
      </w:r>
    </w:p>
    <w:p>
      <w:pPr>
        <w:pStyle w:val="Normal"/>
        <w:rPr/>
      </w:pPr>
      <w:r>
        <w:rPr/>
        <w:t>5. Необратимые костно-суставные и сухожильные изменения опорно-двигательного аппарата, вы</w:t>
        <w:softHyphen/>
        <w:t>званные тяжелой ожоговой травмой.</w:t>
      </w:r>
    </w:p>
    <w:p>
      <w:pPr>
        <w:pStyle w:val="Normal"/>
        <w:rPr/>
      </w:pPr>
      <w:r>
        <w:rPr/>
        <w:t>6. Длительно незаживающие ожоговые раны, требующие оперативного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ЕЗНИ ЖЕНСКИХ ПОЛОВЫХ ОРГ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25400</wp:posOffset>
                </wp:positionH>
                <wp:positionV relativeFrom="page">
                  <wp:posOffset>1063625</wp:posOffset>
                </wp:positionV>
                <wp:extent cx="6452235" cy="937704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937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656"/>
                              <w:gridCol w:w="1985"/>
                              <w:gridCol w:w="3520"/>
                              <w:gridCol w:w="33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 70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сальпингит и оофор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. сальпингоофорит, период ре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при неизменной функции яич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 при наличии гипоэстроген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) при наличии гиперэстрогени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-тории на бальнеогрязевых курортах: с сероводородными водами (Бакирово, Горячий Ключ, Ейск, Красноусольск, Пятигорск), йодобромными водами (Ейск, Усть-Качка) хлоридными натриевыми водами (Анапа, Гай, Ейск, Калининградская курортная зона, Кашин, Краинка) азотно-кремнистыми водами (Горячинс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тории на бальнеогрязевых курортах с сероводородными, хлоридными натриевыми, азотно-кремнистыми во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тории на бальнеогрязевых курортах с радоновыми  йодобромными вод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71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ая воспалительная болезнь матк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эндо-(мио) метрит, хронический метрит, период ре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при неизменной функции яич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б) при наличии гипоэстрогени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) при наличии гиперэстрогени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тории на бальнеогрязевых курортах с сероводородными, радоновыми, йодобромными хлоридными натриевыми, азотно-кремнистыми водами (см. п. 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тории на бальнеогрязевых курортах с сероводородными, хлоридными натриевыми, азотно-кремнистыми водами (см. п. 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тории на бальнеогрязевых курортах с, радоновыми, йодобромными водами (см. п.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73.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параметрит и тазовый целлюлит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ический параметрит, период ре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при неизменной функции яич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при наличии гипоэстроген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) при наличии гиперэстрогени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тории на бальнеогрязевых курортах с сероводородными, радоновыми, йодобромными хлоридными натриевыми, азотно-кремнистыми водами (см. п. 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тории на бальнеогрязевых курортах с сероводородными, хлоридными натриевыми, азотно-кремнистыми водами (см. п. 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тории на бальнеогрязевых курортах с, радоновыми, йодобромными водами (см. п.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73.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азовые перитонеальные спайки у женщин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паечный процесс в малом тазу вследствие хронического салпингоофорита и (или) оперативного вмешательства на органах женской половой системы, период ре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при неизменной функции яич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) при наличии гипоэстроген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) при наличии гиперэстрогени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 76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дострый и хронический вагин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он. вульвовагинит, период ре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) при неизменной функции яич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ные санатории (отделения) и санатории на бальнеогрязевых курортах с сероводородными, радоновыми, йодобромными хлоридными натриевыми, азотно-кремнистыми водами (см. п. 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738.35pt;mso-wrap-distance-left:0pt;mso-wrap-distance-right:9pt;mso-wrap-distance-top:0pt;mso-wrap-distance-bottom:0pt;margin-top:83.7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656"/>
                        <w:gridCol w:w="1985"/>
                        <w:gridCol w:w="3520"/>
                        <w:gridCol w:w="33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 70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сальпингит и оофор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. сальпингоофорит, период ремисс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при неизменной функции яичн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 при наличии гипоэстроген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) при наличии гиперэстрогени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-тории на бальнеогрязевых курортах: с сероводородными водами (Бакирово, Горячий Ключ, Ейск, Красноусольск, Пятигорск), йодобромными водами (Ейск, Усть-Качка) хлоридными натриевыми водами (Анапа, Гай, Ейск, Калининградская курортная зона, Кашин, Краинка) азотно-кремнистыми водами (Горячинс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тории на бальнеогрязевых курортах с сероводородными, хлоридными натриевыми, азотно-кремнистыми во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тории на бальнеогрязевых курортах с радоновыми  йодобромными водами</w:t>
                            </w:r>
                          </w:p>
                        </w:tc>
                      </w:tr>
                      <w:tr>
                        <w:trPr>
                          <w:trHeight w:val="291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71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ая воспалительная болезнь матк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эндо-(мио) метрит, хронический метрит, период ремисс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при неизменной функции яичн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б) при наличии гипоэстрогени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) при наличии гиперэстрогени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тории на бальнеогрязевых курортах с сероводородными, радоновыми, йодобромными хлоридными натриевыми, азотно-кремнистыми водами (см. п.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тории на бальнеогрязевых курортах с сероводородными, хлоридными натриевыми, азотно-кремнистыми водами (см. п.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тории на бальнеогрязевых курортах с, радоновыми, йодобромными водами (см. п. 1)</w:t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73.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параметрит и тазовый целлюлит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ический параметрит, период ремисс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при неизменной функции яичн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при наличии гипоэстроген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) при наличии гиперэстрогени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тории на бальнеогрязевых курортах с сероводородными, радоновыми, йодобромными хлоридными натриевыми, азотно-кремнистыми водами (см. п.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тории на бальнеогрязевых курортах с сероводородными, хлоридными натриевыми, азотно-кремнистыми водами (см. п.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тории на бальнеогрязевых курортах с, радоновыми, йодобромными водами (см. п. 1)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73.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азовые перитонеальные спайки у женщин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аечный процесс в малом тазу вследствие хронического салпингоофорита и (или) оперативного вмешательства на органах женской половой системы, период ремисс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при неизменной функции яичн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 при наличии гипоэстроген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) при наличии гиперэстрогени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 76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дострый и хронический вагин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он. вульвовагинит, период ремисс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 при неизменной функции яичн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ные санатории (отделения) и санатории на бальнеогрязевых курортах с сероводородными, радоновыми, йодобромными хлоридными натриевыми, азотно-кремнистыми водами (см. п.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6"/>
        <w:gridCol w:w="1985"/>
        <w:gridCol w:w="3520"/>
        <w:gridCol w:w="3340"/>
      </w:tblGrid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 при наличии гипоэстроген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в) при наличии гиперэстроген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рии на бальнеогрязевых курортах с сероводородными, хлоридными натриевыми, азотно-кремнистыми водами (см. п. 1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естные санатории (отделения) и санатории на бальнеогрязевых курортах с радоновыми, йодобромными водами (см. п. 1)</w:t>
            </w:r>
          </w:p>
        </w:tc>
      </w:tr>
      <w:tr>
        <w:trPr>
          <w:trHeight w:val="28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9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ичная аменоре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ичная аменорея, обусловленная функциональными нарушениями гипоталамо-гипофизарных структур, после исключения органической патолог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торичная аменорея, обусловленная функциональными нарушениями гипоталамо-гипофизарных структу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торичная аменорея, обусловленная воспалительными изменениями в матке, в том числе внутриматочными синехиям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ри неизменной функции яичников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) при наличии гипоэстрогении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при наличии гиперэстроген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торичная аменорея с синдромом истощения яичник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рии на бальнеогрязевых курортах с сероводородными, радоновыми, йодобромными хлоридными натриевыми, азотно-кремнистыми водами (см. п. 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рии на бальнеогрязевых курортах с сероводородными, хлоридными натриевыми, азотно-кремнистыми водами (см. п. 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рии на бальнеогрязевых курортах с, радоновыми, йодобромными водами (см. п. 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28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9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торичная олигоменоре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игоменорея, обусловленная, функциональными нарушениями гипоталамо-гипофизарных структу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игоменорея вследствие изменений в яичниках и в матке после перенесенного воспалительного процесс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ри неизменной функции яичников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при наличии гипоэстроген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при наличии гиперэстроген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рии на бальнеогрязевых курортах с сероводородными, радоновыми, йодобромными хлоридными натриевыми, азотно-кремнистыми водами (см. п. 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рии на бальнеогрязевых курортах с сероводородными, хлоридными натриевыми, азотно-кремнистыми водами (см. п. 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рии на бальнеогрязевых курортах с, радоновыми, йодобромными водами (см. п. 1)</w:t>
            </w:r>
          </w:p>
        </w:tc>
      </w:tr>
      <w:tr>
        <w:trPr>
          <w:trHeight w:val="7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3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ржка полового созре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ржка полового созревания при исключении органической патологии эндокринных желёз и мозг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 и санатории на бальнеогрязевых курортах с сероводородными, хлоридными натриевыми, азотно-кремнистыми водами (см. п. 1)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9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уточненные ано-мальные кровотечения из матки и влагалищ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функцональные или функцональные маточные кровотеч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анатории (отдел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6"/>
        <w:rPr/>
      </w:pPr>
      <w:r>
        <w:rPr/>
        <w:t>ПРОТИВОПОКАЗАНИЯ</w:t>
      </w:r>
    </w:p>
    <w:p>
      <w:pPr>
        <w:pStyle w:val="Normal"/>
        <w:numPr>
          <w:ilvl w:val="0"/>
          <w:numId w:val="7"/>
        </w:numPr>
        <w:rPr/>
      </w:pPr>
      <w:r>
        <w:rPr/>
        <w:t>Болезни женских половых органов в остром периоде.</w:t>
      </w:r>
    </w:p>
    <w:p>
      <w:pPr>
        <w:pStyle w:val="Normal"/>
        <w:numPr>
          <w:ilvl w:val="0"/>
          <w:numId w:val="4"/>
        </w:numPr>
        <w:rPr/>
      </w:pPr>
      <w:r>
        <w:rPr/>
        <w:t>Ювенльные маточные кровотечения при заболеваниях свертывающей системы крови.</w:t>
      </w:r>
    </w:p>
    <w:p>
      <w:pPr>
        <w:pStyle w:val="Normal"/>
        <w:numPr>
          <w:ilvl w:val="0"/>
          <w:numId w:val="4"/>
        </w:numPr>
        <w:rPr/>
      </w:pPr>
      <w:r>
        <w:rPr/>
        <w:t>Преждевременное половое созревание.</w:t>
      </w:r>
    </w:p>
    <w:p>
      <w:pPr>
        <w:pStyle w:val="Normal"/>
        <w:numPr>
          <w:ilvl w:val="0"/>
          <w:numId w:val="4"/>
        </w:numPr>
        <w:rPr/>
      </w:pPr>
      <w:r>
        <w:rPr/>
        <w:t>Кисты и кистозы яичников.</w:t>
      </w:r>
    </w:p>
    <w:p>
      <w:pPr>
        <w:pStyle w:val="Normal"/>
        <w:numPr>
          <w:ilvl w:val="0"/>
          <w:numId w:val="4"/>
        </w:numPr>
        <w:rPr/>
      </w:pPr>
      <w:r>
        <w:rPr/>
        <w:t>Миома матки, эндометриоз, требующие оперативного лечения.</w:t>
      </w:r>
    </w:p>
    <w:p>
      <w:pPr>
        <w:pStyle w:val="Normal"/>
        <w:numPr>
          <w:ilvl w:val="0"/>
          <w:numId w:val="4"/>
        </w:numPr>
        <w:rPr/>
      </w:pPr>
      <w:r>
        <w:rPr/>
        <w:t>Пузырно-влагалищные и влагалищно-толсто-тонкокишечные свищ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НКОГЕМАТОЛОГИЧЕСКИЕ БОЛЕЗ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6"/>
        <w:gridCol w:w="2324"/>
        <w:gridCol w:w="3600"/>
        <w:gridCol w:w="2700"/>
      </w:tblGrid>
      <w:tr>
        <w:trPr>
          <w:trHeight w:val="71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по МКБ</w:t>
              <w:softHyphen/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болезн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МКБ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, стадия, фаза, степень заболе</w:t>
              <w:softHyphen/>
              <w:t>вания, вид курортного лечения (санаторное, амбулатор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орты, санатории, специализиро</w:t>
              <w:softHyphen/>
              <w:t>ванные отделения</w:t>
            </w:r>
          </w:p>
        </w:tc>
      </w:tr>
      <w:tr>
        <w:trPr>
          <w:trHeight w:val="20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2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ь Ходжкина (лимфогрануломатоз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ь Ходжкина (лимфогрануломатоз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период 1-й ремиссии (сроком не менее 1 года) или 2-й ремиссии (сроком не менее 2 лет) после завершения курса интенсивной специфической терапии, не менее 6 мес. после окончания лучевой тера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ные специализированные санатории (отделения)</w:t>
            </w:r>
          </w:p>
        </w:tc>
      </w:tr>
      <w:tr>
        <w:trPr>
          <w:trHeight w:val="2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ликулярная неход-жкинская лимфо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ффузная неходжкинская лимфо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ферические и кожные Т-клеточные лимфо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ликулярная неходжкинская лимфо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ффузная неходжкинская лимфо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ферические и кожные Т-клеточные лимфом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период 1-й ремиссии (сроком не менее 1 года) или 2-й ремиссии (сроком не менее 2 лет) после завершения курса интенсивной специфической терапии, не менее 6 мес. после окончания лучевой тера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2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9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9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9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мфоидный лейко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елоидный лейко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оцитарный лейко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й лейкоз уточнен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ето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мфоидный лейко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елоидный лейко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оцитарный лейко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й лейкоз уточненного клеточного тип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период 1-й ремиссии продолжительностью не менее 1 год или 2-й ремиссии продолжи-тельностью не менее 2 лет, не раньше чем через  6 мес. после окончания курса интен-сивной терапии,  включая лучевую терапию, и не не ранее чем через 1 мес. после проведения курса реин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19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76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76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76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стиоцитоз из клеток Лан-герганса, не квалифициро-ванный в других рубрик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мофагоцитарный лимфо-гистио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гистиоцитоз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дро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стиоцитоз из клеток Лангерганса, не квалифицированный в других рубрик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мофагоцитарный лимфогистио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гистиоцитозные синдром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тадии стабилизации, не менее чем через  6 мес. после окончания курса интенсивной терапии и через 1 мес. после реин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106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96.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96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ь Леттера-Зив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качественный гистиоцит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ь Леттера-Зив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качественный гистио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тадии стабилизации, не менее чем через 6 мес. после окончания интенсивной терапии и через 1 мес. после реин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5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гранулоцитоз (нейтроп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гранулоцитоз (нейтропения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 клинического обост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качественные новообра-зования голов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локачественные новообразования головного мозг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1-й полной ремиссии продолжительностью не менее 1 год и  не менее чем через 1 год после окончания тера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106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качественные новообра-зования надпочечника (нейробласто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качественные новообразования надпочечника (нейробластом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1-й полной ремиссии продолжительностью не менее 1 год и  не менее чем через 1 год после окончания тера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106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к. новообразования глаза и придаточного аппарата (ретинобласто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качественные новообразования надпочечника (нейробластом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1-й полной ремиссии продолжительностью не менее 1 год и  не менее чем через 1 год после окончания тера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6"/>
        <w:gridCol w:w="2324"/>
        <w:gridCol w:w="3600"/>
        <w:gridCol w:w="2700"/>
      </w:tblGrid>
      <w:tr>
        <w:trPr>
          <w:trHeight w:val="2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0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качественные новообра-зования щитовидной желе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локачественные новообразования щито-видной железы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1-й полной ремиссии продолжительностью не менее 1 года и  не менее чем через 1 год после окончания тера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1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локачественные новообра-зования костей и суставных хрящей конечносте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качественные новообра-зования костей и суставных хрящей другой лок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качественные новообразование костей и суставных хряще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1-й полной ремиссии продолжительностью не менее 1 год и  не менее чем через 1 год после окончания тера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10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качественные новообра-зования других типов соединительной и мягких тка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качественные новообразования других типов соединительной и мягких ткан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1-й полной ремиссии продолжительностью не менее 1 год и  не менее чем через 1 год после окончания тера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10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качественные новообра-зования почки, кроме почечной лоха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качественные новообразование почки, кроме почечной лохан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1-й полной ремиссии продолжительностью не менее 1 год и  не менее чем через 1 год после окончания тера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>
          <w:trHeight w:val="9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27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патобласт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патобластом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1-й полной ремиссии продолжительностью не менее 1 год и  не менее чем через 1 год после окончания тера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ПРОТИВОПОКАЗАНИЯ</w:t>
      </w:r>
    </w:p>
    <w:p>
      <w:pPr>
        <w:pStyle w:val="Normal"/>
        <w:numPr>
          <w:ilvl w:val="0"/>
          <w:numId w:val="8"/>
        </w:numPr>
        <w:rPr/>
      </w:pPr>
      <w:r>
        <w:rPr/>
        <w:t>Дети, больные хроническим миелолейкозом.</w:t>
      </w:r>
    </w:p>
    <w:p>
      <w:pPr>
        <w:pStyle w:val="Normal"/>
        <w:numPr>
          <w:ilvl w:val="0"/>
          <w:numId w:val="5"/>
        </w:numPr>
        <w:rPr/>
      </w:pPr>
      <w:r>
        <w:rPr/>
        <w:t>Период проведения интенсивной терапии, включая облучение, а также срок после её окончания менее 6 мес.</w:t>
      </w:r>
    </w:p>
    <w:p>
      <w:pPr>
        <w:pStyle w:val="Normal"/>
        <w:numPr>
          <w:ilvl w:val="0"/>
          <w:numId w:val="5"/>
        </w:numPr>
        <w:rPr/>
      </w:pPr>
      <w:r>
        <w:rPr/>
        <w:t>Срок менее 1 мес. после проведения реиндуктивной терапии.</w:t>
      </w:r>
    </w:p>
    <w:p>
      <w:pPr>
        <w:pStyle w:val="Normal"/>
        <w:numPr>
          <w:ilvl w:val="0"/>
          <w:numId w:val="5"/>
        </w:numPr>
        <w:rPr/>
      </w:pPr>
      <w:r>
        <w:rPr/>
        <w:t>Рецидив основного заболевания.</w:t>
      </w:r>
    </w:p>
    <w:p>
      <w:pPr>
        <w:pStyle w:val="Normal"/>
        <w:numPr>
          <w:ilvl w:val="0"/>
          <w:numId w:val="5"/>
        </w:numPr>
        <w:rPr/>
      </w:pPr>
      <w:r>
        <w:rPr/>
        <w:t>Все заболевания в остром периоде.</w:t>
      </w:r>
    </w:p>
    <w:p>
      <w:pPr>
        <w:pStyle w:val="Normal"/>
        <w:numPr>
          <w:ilvl w:val="0"/>
          <w:numId w:val="5"/>
        </w:numPr>
        <w:rPr/>
      </w:pPr>
      <w:r>
        <w:rPr/>
        <w:t>Тяжелые осложнения химио- или лучевой терапии, требующие стационарного л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www.invalidnost.com</w:t>
    </w:r>
  </w:p>
  <w:p>
    <w:pPr>
      <w:pStyle w:val="Footer"/>
      <w:rPr>
        <w:b/>
        <w:b/>
        <w:sz w:val="36"/>
        <w:szCs w:val="36"/>
      </w:rPr>
    </w:pPr>
    <w:r>
      <w:rPr>
        <w:b/>
        <w:sz w:val="36"/>
        <w:szCs w:val="3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www.invalidnost.com</w:t>
    </w:r>
  </w:p>
  <w:p>
    <w:pPr>
      <w:pStyle w:val="Footer"/>
      <w:rPr>
        <w:b/>
        <w:b/>
        <w:sz w:val="36"/>
        <w:szCs w:val="36"/>
      </w:rPr>
    </w:pPr>
    <w:r>
      <w:rPr>
        <w:b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520" w:hanging="0"/>
      <w:jc w:val="center"/>
      <w:outlineLvl w:val="1"/>
    </w:pPr>
    <w:rPr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76"/>
      <w:ind w:firstLine="220"/>
      <w:jc w:val="center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76" w:before="20" w:after="0"/>
      <w:jc w:val="center"/>
      <w:outlineLvl w:val="6"/>
    </w:pPr>
    <w:rPr>
      <w:b/>
      <w:bCs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76" w:before="20" w:after="0"/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FR1">
    <w:name w:val="FR1"/>
    <w:qFormat/>
    <w:pPr>
      <w:widowControl w:val="false"/>
      <w:autoSpaceDE w:val="false"/>
      <w:bidi w:val="0"/>
      <w:ind w:left="112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2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20" w:after="0"/>
      <w:ind w:firstLine="200"/>
    </w:pPr>
    <w:rPr>
      <w:sz w:val="18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" w:firstLine="2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4" w:before="20" w:after="0"/>
      <w:ind w:firstLine="21"/>
    </w:pPr>
    <w:rPr>
      <w:sz w:val="18"/>
      <w:szCs w:val="18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widowControl w:val="false"/>
      <w:autoSpaceDE w:val="false"/>
      <w:ind w:left="240" w:right="1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3" w:leader="none"/>
        <w:tab w:val="right" w:pos="9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1T07:51:00Z</dcterms:created>
  <dc:creator>www.invalidnost.com</dc:creator>
  <dc:description/>
  <dc:language>en-US</dc:language>
  <cp:lastModifiedBy>www.invalidnost.com</cp:lastModifiedBy>
  <dcterms:modified xsi:type="dcterms:W3CDTF">2013-03-31T03:43:00Z</dcterms:modified>
  <cp:revision>3</cp:revision>
  <dc:subject/>
  <dc:title>СБОРНИК НОРМАТИВНО-МЕТОДИЧЕСКИХ ДОКУМЕНТОВ ПО ВОПРОСАМ САНАТОРНО-КУРОРТНОГО ЛЕЧЕНИЯ</dc:title>
</cp:coreProperties>
</file>